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0"/>
        <w:ind w:firstLine="426"/>
        <w:rPr>
          <w:rFonts w:ascii="Verdana" w:hAnsi="Verdana" w:cs="Verdana"/>
          <w:sz w:val="20"/>
        </w:rPr>
      </w:pPr>
      <w:r>
        <w:rPr>
          <w:rFonts w:cs="Verdana" w:ascii="Verdana" w:hAnsi="Verdana"/>
          <w:sz w:val="20"/>
        </w:rPr>
        <w:t>Summary to the Decision No. 2-rp/2004 of the Constitutional Court of Ukraine as of February 5, 2004</w:t>
      </w:r>
    </w:p>
    <w:p>
      <w:pPr>
        <w:pStyle w:val="TextBody"/>
        <w:ind w:firstLine="426"/>
        <w:rPr>
          <w:rFonts w:ascii="Verdana" w:hAnsi="Verdana" w:cs="Verdana"/>
          <w:sz w:val="20"/>
        </w:rPr>
      </w:pPr>
      <w:r>
        <w:rPr>
          <w:rFonts w:cs="Verdana" w:ascii="Verdana" w:hAnsi="Verdana"/>
          <w:sz w:val="20"/>
        </w:rPr>
        <w:t>The subject of the right to constitutional petition applied to the Constitutional Court with a submission to provide the official interpretation of the term "transfer" used in Article 5.1.17 of the Law "On the value added tax", hereinafter referred to as "the Law", and to explain whether the transfer of land plots includes sale or letting on lease of land plots as indicated in the said Articl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al Court finds that the issue raised shall be examined as to the phrase "exempt from taxation transfer operations of land plots occupied by real properties or undeveloped land" in the context of Article 5 of the Law, which contains the list of operations exempt from the value added tax.</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rticle 5 of the Law exempts from taxation transfer operations of land plots occupied by properties or undeveloped land in cases stipulated by the Land Code, hereinafter referred to as "the Cod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the Code, the term "transfer" is used in many norms and is related to acquiring of (giving rise to) the right to land. In particular, citizens and legal entities acquire property rights and rights to use land plots upon the decision of the bodies of executive power or bodies of local self-government within the limits of their authorities by transfer of land plots for ownership or letting them on use (Article 116), permanent use (Articles 122, 123), lease (Article 124), by sales of a land plots being the state or municipal property (Article 127), and based on other civil law agreements such as exchange, gift, succession, etc. (Article 131). Therefore, the term "transfer" used in the Code includes all types of acquiring the right to land whether for ownership based on the relevant decision of the land owner, civil law agreement, contract of sale and purchase, including the same on a competitive basis, exchange, gratuitous privatization of land plots and land shares, letting on use (permanent or temporary) under the lease agreements, etc.</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t the same time, the term "transfer" used in the phrase "to exempt from taxation operations of transfer of land plots occupied by real properties or undeveloped land" in Article 5.1.17 of the Law, does not include letting the land on lease, as the Law does not refer operations of leasing the land to objects of taxation with value added tax (Article 3.2.2), gratuitous privatization of farmland plots and land shares, and rendering of services (work) being the operations exempt from value added tax pursuant to Article 5.1.19 of the Law.</w:t>
      </w:r>
    </w:p>
    <w:p>
      <w:pPr>
        <w:pStyle w:val="Normal"/>
        <w:ind w:firstLine="426"/>
        <w:jc w:val="both"/>
        <w:rPr>
          <w:rFonts w:ascii="Verdana" w:hAnsi="Verdana" w:cs="Verdana"/>
          <w:sz w:val="20"/>
          <w:lang w:val="en-US"/>
        </w:rPr>
      </w:pPr>
      <w:r>
        <w:rPr>
          <w:rFonts w:cs="Verdana" w:ascii="Verdana" w:hAnsi="Verdana"/>
          <w:sz w:val="20"/>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Peterburg" w:hAnsi="Peterburg" w:cs="Peterburg"/>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2:00Z</dcterms:created>
  <dc:creator>Olga</dc:creator>
  <dc:description/>
  <cp:keywords/>
  <dc:language>en-US</dc:language>
  <cp:lastModifiedBy>spee_D</cp:lastModifiedBy>
  <cp:lastPrinted>2005-04-30T17:38:00Z</cp:lastPrinted>
  <dcterms:modified xsi:type="dcterms:W3CDTF">2008-10-29T08:26:00Z</dcterms:modified>
  <cp:revision>7</cp:revision>
  <dc:subject/>
  <dc:title>Identification: UKR – 2004 – 1 – 002</dc:title>
</cp:coreProperties>
</file>