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spacing w:val="50"/>
          <w:sz w:val="20"/>
          <w:szCs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ind w:left="113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 припинення конституційного провадження у справі за конституційним поданням Президента України щодо відповідності Конституції України (конституційності) постанов Кабінету Міністрів України „Про надання акваторії у користування державному підприємству </w:t>
      </w:r>
      <w:r>
        <w:rPr>
          <w:rFonts w:cs="Verdana" w:ascii="Verdana" w:hAnsi="Verdana"/>
          <w:b/>
          <w:spacing w:val="-4"/>
          <w:sz w:val="20"/>
          <w:szCs w:val="20"/>
          <w:lang w:val="uk-UA"/>
        </w:rPr>
        <w:t xml:space="preserve">„Спеціалізований морський порт „Октябрьск“, </w:t>
      </w:r>
      <w:bookmarkStart w:id="0" w:name="4"/>
      <w:bookmarkEnd w:id="0"/>
      <w:r>
        <w:rPr>
          <w:rFonts w:cs="Verdana" w:ascii="Verdana" w:hAnsi="Verdana"/>
          <w:b/>
          <w:spacing w:val="-4"/>
          <w:sz w:val="20"/>
          <w:szCs w:val="20"/>
          <w:lang w:val="uk-UA"/>
        </w:rPr>
        <w:t xml:space="preserve">„Про надання акваторії у користування державному </w:t>
      </w:r>
      <w:r>
        <w:rPr>
          <w:rFonts w:cs="Verdana" w:ascii="Verdana" w:hAnsi="Verdana"/>
          <w:b/>
          <w:sz w:val="20"/>
          <w:szCs w:val="20"/>
          <w:lang w:val="uk-UA"/>
        </w:rPr>
        <w:t>підприємству „Миколаївський морський торговельний порт“</w:t>
      </w:r>
    </w:p>
    <w:p>
      <w:pPr>
        <w:pStyle w:val="Normal"/>
        <w:shd w:fill="FFFFFF" w:val="clear"/>
        <w:ind w:left="113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hd w:fill="FFFFFF" w:val="clear"/>
        <w:ind w:left="1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м. К и ї в</w:t>
        <w:tab/>
        <w:tab/>
        <w:tab/>
        <w:tab/>
        <w:t xml:space="preserve"> </w:t>
        <w:tab/>
        <w:tab/>
        <w:tab/>
        <w:t>Справа № 1-28/2010</w:t>
      </w:r>
    </w:p>
    <w:p>
      <w:pPr>
        <w:pStyle w:val="Normal"/>
        <w:ind w:left="113" w:hanging="0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16 </w:t>
      </w:r>
      <w:r>
        <w:rPr>
          <w:rFonts w:cs="Verdana" w:ascii="Verdana" w:hAnsi="Verdana"/>
          <w:sz w:val="20"/>
          <w:szCs w:val="20"/>
        </w:rPr>
        <w:t>березня</w:t>
      </w:r>
      <w:r>
        <w:rPr>
          <w:rFonts w:cs="Verdana" w:ascii="Verdana" w:hAnsi="Verdana"/>
          <w:sz w:val="20"/>
          <w:szCs w:val="20"/>
          <w:lang w:val="uk-UA"/>
        </w:rPr>
        <w:t xml:space="preserve"> 2010 року</w:t>
      </w:r>
    </w:p>
    <w:p>
      <w:pPr>
        <w:pStyle w:val="Normal"/>
        <w:ind w:lef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№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19-уп/2010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онституційний Суд України у складі суддів:</w:t>
      </w:r>
    </w:p>
    <w:p>
      <w:pPr>
        <w:pStyle w:val="Normal"/>
        <w:shd w:fill="FFFFFF" w:val="clear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Стрижака Андрія Андрійовича – головуючого,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Бринцева Василя Дмитровича,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Вдовіченка Сергія Леонідовича,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Головіна Анатолія Сергійовича,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жуня В’ячеслава Васильовича,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ідківського Анатолія Олександровича,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омбровського Івана Петровича,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ампа Володимира Михайловича,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олоса Михайла Івановича,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Лилака Дмитра Дмитровича,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Маркуш Марії Андріївни,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Мачужак Ярослави Василівни,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ікітіна Юрія Івановича,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вчаренка В’ячеслава Андрійовича,</w:t>
      </w:r>
    </w:p>
    <w:p>
      <w:pPr>
        <w:pStyle w:val="Style15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качука Павла Миколайовича,</w:t>
      </w:r>
    </w:p>
    <w:p>
      <w:pPr>
        <w:pStyle w:val="Style15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Шишкіна Віктора Івановича – доповідача,</w:t>
      </w:r>
    </w:p>
    <w:p>
      <w:pPr>
        <w:pStyle w:val="Style15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розглянув на пленарному засіданні справу за конституційним поданням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резидента України </w:t>
      </w:r>
      <w:r>
        <w:rPr>
          <w:rFonts w:cs="Verdana" w:ascii="Verdana" w:hAnsi="Verdana"/>
          <w:sz w:val="20"/>
          <w:szCs w:val="20"/>
          <w:lang w:val="uk-UA"/>
        </w:rPr>
        <w:t xml:space="preserve">щодо відповідності Конституції України (конституційності) постанов Кабінету Міністрів України „Про надання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акваторії у користування державному підприємству </w:t>
      </w:r>
      <w:r>
        <w:rPr>
          <w:rFonts w:cs="Verdana" w:ascii="Verdana" w:hAnsi="Verdana"/>
          <w:sz w:val="20"/>
          <w:szCs w:val="20"/>
          <w:lang w:val="uk-UA"/>
        </w:rPr>
        <w:t>„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Спеціалізований морський порт </w:t>
      </w:r>
      <w:r>
        <w:rPr>
          <w:rFonts w:cs="Verdana" w:ascii="Verdana" w:hAnsi="Verdana"/>
          <w:sz w:val="20"/>
          <w:szCs w:val="20"/>
          <w:lang w:val="uk-UA"/>
        </w:rPr>
        <w:t>„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Октябрьск</w:t>
      </w:r>
      <w:r>
        <w:rPr>
          <w:rFonts w:cs="Verdana" w:ascii="Verdana" w:hAnsi="Verdana"/>
          <w:sz w:val="20"/>
          <w:szCs w:val="20"/>
          <w:lang w:val="uk-UA"/>
        </w:rPr>
        <w:t xml:space="preserve">“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д 24 вересня </w:t>
        <w:br/>
        <w:t xml:space="preserve">2008 </w:t>
      </w:r>
      <w:r>
        <w:rPr>
          <w:rFonts w:cs="Verdana" w:ascii="Verdana" w:hAnsi="Verdana"/>
          <w:sz w:val="20"/>
          <w:szCs w:val="20"/>
          <w:lang w:val="uk-UA"/>
        </w:rPr>
        <w:t>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№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854</w:t>
      </w:r>
      <w:r>
        <w:rPr>
          <w:rFonts w:cs="Verdana" w:ascii="Verdana" w:hAnsi="Verdana"/>
          <w:color w:val="008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Офіційний вісник України, 2008 р., №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73, </w:t>
        <w:br/>
        <w:t>ст. 2458)</w:t>
      </w:r>
      <w:r>
        <w:rPr>
          <w:rFonts w:cs="Verdana" w:ascii="Verdana" w:hAnsi="Verdana"/>
          <w:sz w:val="20"/>
          <w:szCs w:val="20"/>
          <w:lang w:val="uk-UA"/>
        </w:rPr>
        <w:t xml:space="preserve"> та „Про надання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акваторії у користування державному підприємству </w:t>
      </w:r>
      <w:r>
        <w:rPr>
          <w:rFonts w:cs="Verdana" w:ascii="Verdana" w:hAnsi="Verdana"/>
          <w:sz w:val="20"/>
          <w:szCs w:val="20"/>
          <w:lang w:val="uk-UA"/>
        </w:rPr>
        <w:t>„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Миколаївський морський торговельний порт</w:t>
      </w:r>
      <w:r>
        <w:rPr>
          <w:rFonts w:cs="Verdana" w:ascii="Verdana" w:hAnsi="Verdana"/>
          <w:sz w:val="20"/>
          <w:szCs w:val="20"/>
          <w:lang w:val="uk-UA"/>
        </w:rPr>
        <w:t>“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від 22 жовтня 2008 </w:t>
      </w:r>
      <w:r>
        <w:rPr>
          <w:rFonts w:cs="Verdana" w:ascii="Verdana" w:hAnsi="Verdana"/>
          <w:sz w:val="20"/>
          <w:szCs w:val="20"/>
          <w:lang w:val="uk-UA"/>
        </w:rPr>
        <w:t>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br w:type="textWrapping" w:clear="all"/>
      </w:r>
      <w:r>
        <w:rPr>
          <w:rFonts w:cs="Verdana" w:ascii="Verdana" w:hAnsi="Verdana"/>
          <w:sz w:val="20"/>
          <w:szCs w:val="20"/>
          <w:lang w:val="uk-UA"/>
        </w:rPr>
        <w:t>№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934 </w:t>
      </w:r>
      <w:r>
        <w:rPr>
          <w:rFonts w:cs="Verdana" w:ascii="Verdana" w:hAnsi="Verdana"/>
          <w:sz w:val="20"/>
          <w:szCs w:val="20"/>
          <w:lang w:val="uk-UA"/>
        </w:rPr>
        <w:t>(Офіційний вісник України, 2008 р., №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82, ст. 276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слухавши суддю-доповідача Шишкіна В. І. та дослідивши матеріали справи, Конституційний Суд України</w:t>
      </w:r>
    </w:p>
    <w:p>
      <w:pPr>
        <w:pStyle w:val="Normal"/>
        <w:shd w:fill="FFFFFF" w:val="clear"/>
        <w:spacing w:before="160" w:after="16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у с т а н о в и в:</w:t>
      </w:r>
    </w:p>
    <w:p>
      <w:pPr>
        <w:pStyle w:val="HTM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 Суб’єкт права на конституційне подання – Президент України – звернувся до Конституційного Суду України з клопотанням визнати постанови Кабінету Міністрів України „Про надання акваторії у користування державному підприємству „Спеціалізований морський порт „Октябрьск“ від 24 вересня 2008 року № 854 (далі – Постанова № 854), „Про надання акваторії у користування державному підприємству „Миколаївський морський торговельний порт“ від 22 жовтня 2008 року № 934 </w:t>
        <w:br/>
        <w:t xml:space="preserve">(далі – Постанова № 934) такими, що не відповідають частині другій статті 8, частині четвертій статті 13, частині другій статті 19, статті 41, частині третій статті 42, пункту 3 частини першої статті 85, статті 91, пункту 8 частини першої статті 92, частині третій </w:t>
        <w:br/>
        <w:t>статті 113, пунктам 3, 10 статті 116 Конституції України (є неконституційними).</w:t>
      </w:r>
    </w:p>
    <w:p>
      <w:pPr>
        <w:pStyle w:val="HTM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Автор клопотання зазначає, що вказаними актами Кабінет Міністрів України надав у користування державним підприємствам „Спеціалізований морський порт „Октябрьск“ (пункт 1 Постанови № 854) і „Миколаївський морський торговельний порт“ (пункт 1 Постанови № 934) акваторії за умови недопущення подальшої передачі їх або їхніх частин іншим суб’єктам господарювання.</w:t>
      </w:r>
    </w:p>
    <w:p>
      <w:pPr>
        <w:pStyle w:val="HTM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 думку Президента України, видавши ці документи, Уряд України проігнорував вимоги статті 12 Кодексу торговельного мореплавства України, за якими відведення землі та водного простору для торговельного мореплавства повинно бути погоджене з центральним органом виконавчої влади в галузі транспорту та місцевими органами влади і самоврядування.</w:t>
      </w:r>
    </w:p>
    <w:p>
      <w:pPr>
        <w:pStyle w:val="HTM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лава держави наголошує, що зазначеним підприємствам надано в користування земельні ділянки водного фонду, земельні ділянки, які перебувають у власності та користуванні інших суб’єктів господарювання, що обмежило право цих суб’єктів володіти, користуватися і розпоряджатися своєю власністю, та підкреслює протиправність такого примусового відчуження об’єктів права приватної власності всупереч обов’язку держави забезпечувати захист прав усіх суб’єктів права власності та господарювання.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Автор клопотання звертає увагу на неправомірне обмеження Постановою № 854 та Постановою № 934 конкуренції та встановлення монополії для вказаних державних підприємств, тоді як види і межі монополії та правила конкуренції мають бути визначені виключно законами.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before="240" w:after="0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Друга колегія суддів Конституційного Суду України Ухвалою від 2 лютого 2010 року відкрила конституційне провадження у цій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Вирішуючи питання щодо подальшого розгляду справи, Конституційний Суд України виходить з та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Відповідно до Закону України „Про Конституційний Суд України“ конституційне подання має містити правове обґрунтування тверджень щодо неконституційності правового акта або його окремих положень (пункт 4 частини другої статті 39); предметом розгляду у Конституційному Суді України може бути конституційне подання, в якому викладено аргументи про неконституційність оспорюваного акта (частина перша статті 71). У процесі розгляду справи Конституційний Суд України дійшов висновку, що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суб’єкт права на конституційне подання не додержав цих вим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 конституційному поданні не наведено правового обґрунтування тверджень, що Кабінет Міністрів України, надавши вказаним державним підприємствам в постійне користування відповідні акваторії, Постановою № 854 та Постановою № 934 порушив положення статті 41 Конституції України, обмеживши інтереси інших власників земельних ділянок та землекористувачів, в частині гарантованого права кожного розпоряджатися своєю влас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значене є підставою для припинення конституційного провадження у справі відповідно до пункту 2 статті 45 Закону України „Про Конституційний Суд України“ – невідповідність конституційного подання вимогам, передбаченим ц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раховуючи наведене та керуючись статтями 147, 150, 153 Конституції України, статтями 39, 45, 51 Закону України „Про Конституційний Суд України“, § 51 Регламенту Конституційного Суду України Конституційний Суд України</w:t>
      </w:r>
    </w:p>
    <w:p>
      <w:pPr>
        <w:pStyle w:val="Normal"/>
        <w:shd w:fill="FFFFFF" w:val="clear"/>
        <w:spacing w:lineRule="auto" w:line="232"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у х в а л и в:</w:t>
      </w:r>
    </w:p>
    <w:p>
      <w:pPr>
        <w:pStyle w:val="HTML"/>
        <w:spacing w:lineRule="auto" w:line="232"/>
        <w:ind w:firstLine="709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 Припинити конституційне провадження у справі за конституційним поданням Президента України щодо відповідності Конституції України (конституційності) постанов Кабінету Міністрів України „Про надання акваторії у користування державному підприємству „Спеціалізований морський порт „Октябрьск“ від 24 вересня 2008 року № 854, „Про надання акваторії у користування державному підприємству „Миколаївський морський торговельний порт“ від 22 жовтня 2008 року № 934 на підставі пункту 2 статті 45 Закону України „Про Конституційний Суд України“ – невідповідність конституційного подання вимогам, передбаченим Конституцією України, ц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Ухвала Конституційного Суду України є остаточною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uk-UA"/>
        </w:rPr>
      </w:r>
    </w:p>
    <w:p>
      <w:pPr>
        <w:pStyle w:val="P1"/>
        <w:spacing w:before="0" w:after="0"/>
        <w:ind w:firstLine="709"/>
        <w:jc w:val="right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36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cs="Times New Roman"/>
      <w:sz w:val="28"/>
      <w:szCs w:val="28"/>
      <w:lang w:val="uk-UA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bidi="ar-SA"/>
    </w:rPr>
  </w:style>
  <w:style w:type="paragraph" w:styleId="Style15">
    <w:name w:val="Текст"/>
    <w:basedOn w:val="Normal"/>
    <w:qFormat/>
    <w:pPr/>
    <w:rPr>
      <w:rFonts w:ascii="Courier New" w:hAnsi="Courier New" w:cs="Times New Roman"/>
      <w:sz w:val="20"/>
      <w:szCs w:val="20"/>
      <w:lang w:val="uk-UA" w:bidi="ar-SA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9:00Z</dcterms:created>
  <dc:creator>Sveta_714</dc:creator>
  <dc:description/>
  <cp:keywords/>
  <dc:language>en-US</dc:language>
  <cp:lastModifiedBy>Alexandr</cp:lastModifiedBy>
  <cp:lastPrinted>2010-03-17T14:44:00Z</cp:lastPrinted>
  <dcterms:modified xsi:type="dcterms:W3CDTF">2010-03-18T10:48:00Z</dcterms:modified>
  <cp:revision>3</cp:revision>
  <dc:subject/>
  <dc:title>Проект</dc:title>
</cp:coreProperties>
</file>