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b/>
          <w:spacing w:val="-10"/>
          <w:sz w:val="20"/>
        </w:rPr>
        <w:t>про відмову у відкритті конституційного провадження у справі за конституційним поданням 53</w:t>
      </w:r>
      <w:r>
        <w:rPr>
          <w:rFonts w:cs="Verdana" w:ascii="Verdana" w:hAnsi="Verdana"/>
          <w:b/>
          <w:sz w:val="20"/>
        </w:rPr>
        <w:t xml:space="preserve"> народних депутатів України щодо відповідності Конституції України (конституційності) Указу Президента України “Про заходи щодо підвищення ефективності зовнішньополітичної діяльності держави”</w:t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</w:rPr>
      </w:pPr>
      <w:r>
        <w:rPr>
          <w:rFonts w:cs="Verdana" w:ascii="Verdana" w:hAnsi="Verdana"/>
          <w:b/>
          <w:spacing w:val="-10"/>
          <w:sz w:val="20"/>
        </w:rPr>
      </w:r>
    </w:p>
    <w:p>
      <w:pPr>
        <w:pStyle w:val="TextBodyIndent"/>
        <w:tabs>
          <w:tab w:val="clear" w:pos="720"/>
          <w:tab w:val="right" w:pos="8222" w:leader="none"/>
        </w:tabs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м. К и ї в</w:t>
        <w:tab/>
        <w:t>Справа № 2-12/2005</w:t>
      </w:r>
    </w:p>
    <w:p>
      <w:pPr>
        <w:pStyle w:val="TextBodyIndent"/>
        <w:tabs>
          <w:tab w:val="clear" w:pos="720"/>
          <w:tab w:val="right" w:pos="8222" w:leader="none"/>
        </w:tabs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7 травня 2005 року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№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19-у/2005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-14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повала Володимира Миколайовича – головуючий,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нюка Володимира Денисовича,</w:t>
      </w:r>
    </w:p>
    <w:p>
      <w:pPr>
        <w:pStyle w:val="Normal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Іващенка Володимира Івановича,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остицького Михайла Васильовича, 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оненка Олександра Миколайовича,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імченка Василя Івановича,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шеничного Валерія Григоровича – суддя-доповідач,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авенка Миколи Дмитровича, 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коморохи Віктора Єгоровича,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анік Сюзанни Романівни,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качука Павла Миколайовича,</w:t>
      </w:r>
    </w:p>
    <w:p>
      <w:pPr>
        <w:pStyle w:val="Normal"/>
        <w:widowControl w:val="false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бар Людмили Пантеліївни,</w:t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/>
      </w:pPr>
      <w:r>
        <w:rPr>
          <w:rFonts w:cs="Verdana" w:ascii="Verdana" w:hAnsi="Verdana"/>
          <w:spacing w:val="-6"/>
          <w:sz w:val="20"/>
        </w:rPr>
        <w:t xml:space="preserve">розглянув питання про відкриття конституційного провадження у справі за конституційним поданням </w:t>
      </w:r>
      <w:r>
        <w:rPr>
          <w:rFonts w:cs="Verdana" w:ascii="Verdana" w:hAnsi="Verdana"/>
          <w:sz w:val="20"/>
        </w:rPr>
        <w:t>53 народних депутатів України щодо відповідності Конституції України (конституційності) Указу Президента України “Про заходи щодо підвищення ефективності зовнішньополітичної діяльності держави” від 29 листопада 2003 року № 1387</w:t>
      </w:r>
      <w:r>
        <w:rPr>
          <w:rFonts w:cs="Verdana" w:ascii="Verdana" w:hAnsi="Verdana"/>
          <w:spacing w:val="-6"/>
          <w:sz w:val="20"/>
        </w:rPr>
        <w:t xml:space="preserve"> (Урядовий кур’єр, 2003 р., 4 грудня).</w:t>
      </w:r>
    </w:p>
    <w:p>
      <w:pPr>
        <w:pStyle w:val="Normal"/>
        <w:tabs>
          <w:tab w:val="clear" w:pos="720"/>
          <w:tab w:val="left" w:pos="4111" w:leader="none"/>
        </w:tabs>
        <w:ind w:firstLine="709"/>
        <w:jc w:val="both"/>
        <w:rPr>
          <w:rFonts w:ascii="Verdana" w:hAnsi="Verdana" w:cs="Verdana"/>
          <w:spacing w:val="-6"/>
          <w:sz w:val="20"/>
        </w:rPr>
      </w:pPr>
      <w:r>
        <w:rPr>
          <w:rFonts w:cs="Verdana" w:ascii="Verdana" w:hAnsi="Verdana"/>
          <w:spacing w:val="-6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слухавши суддю-доповідача Пшеничного В.Г. та розглянувши матеріали справи, Конституційний Суд України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:</w:t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Суб’єкт права на конституційне подання – 53 народних депутати України – звернувся до Конституційного Суду України з клопотанням про визнання неконституційними положень Указу Президента України “Про заходи щодо підвищення ефективності зовнішньополітичної діяльності держави” (далі – Указ), який, на їх думку, суперечить положенням статті 106 Конституції України та Закону України “Про дипломатичну службу”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Автори конституційного подання висловили твердження, що у зазначеному Указі, виданому Президентом України: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–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“</w:t>
      </w:r>
      <w:r>
        <w:rPr>
          <w:rFonts w:cs="Verdana" w:ascii="Verdana" w:hAnsi="Verdana"/>
          <w:color w:val="000000"/>
          <w:sz w:val="20"/>
        </w:rPr>
        <w:t xml:space="preserve">перевищено повноваження у сфері кадрової політики Міністерства закордонних справ України; 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–</w:t>
      </w:r>
      <w:r>
        <w:rPr>
          <w:rFonts w:eastAsia="Verdana"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передано частину повноважень Президента України щодо здійснення керівництва зовнішньополітичною діяльністю держави іншому органу, що заборонено Конституцією України, а саме – надано невластиві та неконституційні функції координації та контролю Головному управлінню з питань зовнішньої політики Адміністрації Президента України”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Друга колегія суддів Конституційного Суду України Ухвалою від 2 лютого 2005 року відмовила у відкритті конституційного провадження у цій справі на підставі пунктів 2, 3 статті 45 Закону України “Про Конституційний Суд України” – невідповідність конституційного подання вимогам, передбаченим Конституцією України та Законом України “Про Конституційний Суд України”, та непідвідомчість Конституційному Суду України порушених у конституційному поданні питань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Відповідно до Конституції України закони та інші правові акти за рішенням Конституційного Суду України визнаються неконституційними повністю чи в окремій частині, якщо вони не відповідають Конституції України або якщо була порушена встановлена Конституцією України процедура їх розгляду, ухвалення або набрання ними чинності (частина перша статті 152)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Згідно із Законом України “Про Конституційний Суд України” у конституційному поданні повинно бути зазначено правове обґрунтування тверджень щодо неконституційності правового акта або його окремих положень (пункт 4 частини другої статті 39)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Вирішуючи питання щодо відкриття конституційного провадження у справі, Конституційний Суд України виходить з таког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1. Суб’єкт права на конституційне подання, оспорюючи Указ в цілому, обґрунтовує неконституційність положень лише статей 4, 5 Указу. При цьому автори не наводять правового обґрунтування тверджень щодо неконституційності інших положень Указу, а саме – статей 1, 2, 3, 6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9"/>
        </w:tabs>
        <w:ind w:firstLine="709"/>
        <w:rPr/>
      </w:pPr>
      <w:r>
        <w:rPr>
          <w:rFonts w:cs="Verdana" w:ascii="Verdana" w:hAnsi="Verdana"/>
          <w:sz w:val="20"/>
        </w:rPr>
        <w:t>4.2. Статтею 4 оспорюваного Указу передбачається, що кандидатури на посади керівників та заступників керівників структурних підрозділів Міністерства закордонних справ України, радників-посланників та радників дипломатичних представництв України в іноземних державах та при міжнародних організаціях, а також осіб, на яких покладається тимчасове виконання обов'язків глави дипломатичного представництва України в іноземній державі, попередньо погоджуються в установленому порядку з Президентом України.</w:t>
      </w:r>
    </w:p>
    <w:p>
      <w:pPr>
        <w:pStyle w:val="TextBody"/>
        <w:tabs>
          <w:tab w:val="clear" w:pos="709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новний Закон України закріплює перелік конкретних повноважень Президента України, в тому числі на основі та на виконання Конституції та законів України видавати укази і розпорядження. Президент України представляє державу в міжнародних відносинах, здійснює керівництво зовнішньополітичною діяльністю держави, веде переговори та укладає міжнародні договори України (пункт 3 частини першої статті 106 Конституції України).</w:t>
      </w:r>
    </w:p>
    <w:p>
      <w:pPr>
        <w:pStyle w:val="TextBody"/>
        <w:tabs>
          <w:tab w:val="clear" w:pos="709"/>
        </w:tabs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ідповідно до пункту 1 Положення про Міністерство закордонних справ України, яке затверджене Указом Президента України від 3 квітня 1999 року № 357 (в редакції Указу Президента України від 14 вересня 2000 року № 1069), Міністерство як центральний орган виконавчої влади є головним (провідним) органом у системі центральних органів виконавчої влади із забезпечення реалізації державної політики у сфері зовнішніх зносин України та координації заходів у цій сфері.</w:t>
      </w:r>
    </w:p>
    <w:p>
      <w:pPr>
        <w:pStyle w:val="TextBody"/>
        <w:ind w:firstLine="709"/>
        <w:rPr/>
      </w:pPr>
      <w:r>
        <w:rPr>
          <w:rFonts w:cs="Verdana" w:ascii="Verdana" w:hAnsi="Verdana"/>
          <w:sz w:val="20"/>
        </w:rPr>
        <w:t>Разом з тим, у Конституції України немає будь-яких положень, які передбачали б необхідність попереднього погодження кандидатур на посади окремих працівників дипломатичної служби з Президентом України. Отже, зазначене питання не дістало врегулювання в Конституції України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ідповідно до пункту 12 частини першої статті 92, частини другої статті 120 Конституції України організація, повноваження і порядок діяльності Кабінету Міністрів України, інших центральних та місцевих органів виконавчої влади визначаються Конституцією та виключно законами України.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итання призначення на інші дипломатичні посади, крім тих, що передбачені Конституцією України, регулюються положеннями Закону України “Про дипломатичну службу” та іншими нормативно-правовими актами. Так, Закон України "Про дипломатичну службу" визначає правові засади та порядок організації діяльності дипломатичної служби України, особливості правового статусу державних службовців, які перебувають на дипломатичній службі, а також порядок їх призначення та звільнення (преамбула, стаття 13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родні депутати України, аргументуючи неконституційність вказаної статті Указу, фактично ставлять питання про неузгодженість його із Законом України “Про дипломатичну службу”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ідповідно до статті 14 Закону України “Про Конституційний Суд України” питання законності не належать до повноважень Конституційного Суду Україн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rPr/>
      </w:pPr>
      <w:r>
        <w:rPr>
          <w:rFonts w:cs="Verdana" w:ascii="Verdana" w:hAnsi="Verdana"/>
          <w:sz w:val="20"/>
        </w:rPr>
        <w:t>4.3. Стаття 5 оспорюваного Указу передбачає покладення на Головне управління з питань зовнішньої політики Адміністрації Президента України (далі – Управління) координації заходів щодо забезпечення реалізації Президентом України повноважень у зовнішньополітичній сфері, що здійснюються Міністерством закордонних справ України, іншими органами виконавчої влади, дипломатичними представництвами України в іноземних державах та при міжнародних організаціях, контролю за виконанням актів та доручень Президента України з питань зовнішньої політики та організації діяльності дипломатичної служби, а також одержання від зазначених органів інформації про заходи, яких вжито на виконання актів та доручень Президента України, в тому числі щорічних звітів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втори конституційного подання вважають що тим самим порушено конституційне положення, згідно з яким Президент України не може передавати свої повноваження іншим особам або органам (частина друга статті 106 Конституції України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кладення на Управління функцій з координації зазначених вище заходів та з їх контролю не можна розцінювати як передачу повноважень іншому органу. Координаційні функції, якими було наділене зазначене Управління, не мали державно-владного характеру. Тим самим при здійсненні за дорученням глави держави відповідних перевірок не відбувалася передача Президентом України своїх повноважень вказаному Управлінню як структурному підрозділу апарату Президента України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>Крім того, у процесі підготовки матеріалів для розгляду їх на засіданні Конституційного Суду України щодо відкриття конституційного провадження у справі було прийнято Указ Президента України “Про Секретаріат Президента України” від</w:t>
        <w:br/>
        <w:t xml:space="preserve">24 січня 2005 року № 108, статтею 1 якого реорганізовано Адміністрацію Президента України у Секретаріат Президента України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казом Президента України “Питання Секретаріату Президента України” від 27 січня 2005 року № 111 було затверджено Положення про цей орган, у якому передбачено створення нового структурного підрозділу щодо забезпечення діяльності Президента України у сфері зовнішньополітичної діяльності – Головної служби зовнішньої політик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раховуючи наведене, правове обґрунтування тверджень щодо неконституційності положення статті 5 Указу втратило свій правовий зміст, оскільки відпала підстава, якою обґрунтовувалося твердження щодо неконституційності положення статті 5 Указу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4. Автори конституційного подання стверджують, що частина перша статті 5 Указу суперечить частині другій статті 6 Закону України “Про дипломатичну службу”, яка передбачає, що Міністерство закордонних справ України є центральним органом виконавчої влади, який забезпечує проведення зовнішньої політики держави і координацію діяльності у сфері зовнішніх зносин України. Однак вирішення питань законності актів Президента України не належить до повноважень Конституційного Суду України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</w:rPr>
        <w:t>Аналіз конституційного подання та чинного законодавства України свідчить, що частина висловлених у конституційному поданні питань, зокрема відсутність їх законодавчого регулювання, не належить до повноважень Конституційного Суду України, 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деякі – відпали у зв’язку зі зміною законодавства України. Тому підстав для відкриття конституційного провадження немає.</w:t>
      </w:r>
    </w:p>
    <w:p>
      <w:pPr>
        <w:pStyle w:val="TextBodyIndent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раховуючи викладене та керуючись статтями 147, 150 Конституції України, статтями 13, 14, 39, 45, 50 Закону України “Про Конституційний Суд України”, Конституційний Суд України 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: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Indent"/>
        <w:ind w:firstLine="709"/>
        <w:rPr/>
      </w:pPr>
      <w:r>
        <w:rPr>
          <w:rFonts w:cs="Verdana" w:ascii="Verdana" w:hAnsi="Verdana"/>
          <w:color w:val="000000"/>
          <w:sz w:val="20"/>
        </w:rPr>
        <w:t xml:space="preserve">1. Відмовити у відкритті конституційного провадження у справі за конституційним поданням 53 народних депутатів України щодо відповідності Конституції України (конституційності) Указу Президента України “Про заходи щодо підвищення ефективності зовнішньополітичної діяльності держави” </w:t>
      </w:r>
      <w:r>
        <w:rPr>
          <w:rFonts w:cs="Verdana" w:ascii="Verdana" w:hAnsi="Verdana"/>
          <w:sz w:val="20"/>
        </w:rPr>
        <w:t xml:space="preserve">від 29 листопада 2003 року № 1387 </w:t>
      </w:r>
      <w:r>
        <w:rPr>
          <w:rFonts w:cs="Verdana" w:ascii="Verdana" w:hAnsi="Verdana"/>
          <w:color w:val="000000"/>
          <w:sz w:val="20"/>
        </w:rPr>
        <w:t>на підставі пунктів 2, 3 статті 45 Закону України “Про Конституційний Суд України” – невідповідність конституційного подання вимогам, передбаченим Конституцією України, Законом України “Про Конституційний Суд України”; непідвідомчість Конституційному Суду України питань, порушених у конституційному поданні.</w:t>
      </w:r>
    </w:p>
    <w:p>
      <w:pPr>
        <w:pStyle w:val="TextBody"/>
        <w:ind w:firstLine="70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firstLine="709"/>
        <w:rPr/>
      </w:pPr>
      <w:r>
        <w:rPr>
          <w:rFonts w:cs="Verdana" w:ascii="Verdana" w:hAnsi="Verdana"/>
          <w:sz w:val="20"/>
        </w:rPr>
        <w:t>2. Ухвала Конституційного Суду України є остаточною.</w:t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right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Конституційний Суд України</w:t>
      </w:r>
    </w:p>
    <w:p>
      <w:pPr>
        <w:pStyle w:val="TextBody"/>
        <w:tabs>
          <w:tab w:val="clear" w:pos="709"/>
        </w:tabs>
        <w:ind w:firstLine="709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1020" w:hanging="0"/>
      <w:jc w:val="both"/>
    </w:pPr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2:00Z</dcterms:created>
  <dc:creator>Ярош Сергей</dc:creator>
  <dc:description/>
  <cp:keywords/>
  <dc:language>en-US</dc:language>
  <cp:lastModifiedBy>spee_D</cp:lastModifiedBy>
  <cp:lastPrinted>2005-05-24T17:30:00Z</cp:lastPrinted>
  <dcterms:modified xsi:type="dcterms:W3CDTF">2008-05-08T06:44:00Z</dcterms:modified>
  <cp:revision>3</cp:revision>
  <dc:subject/>
  <dc:title>                                                                                                                                      Проект</dc:title>
</cp:coreProperties>
</file>