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t>Summary to the Decision of the Constitutional Court of Ukraine no. 19-rp/2008 dated October 2, 2008 on the case upon the constitutional petition of 60 People’s Deputies of Ukraine concerning conformity with the Constitution of Ukraine (constitutionality) of provisions of Articles 23.3, 23.5, 24.1, 24.2, 25.1 and 26.1 of the Law of Ukraine “On Financial Services and State Regulation of Financial Services Markets”</w:t>
      </w:r>
    </w:p>
    <w:p>
      <w:pPr>
        <w:pStyle w:val="Normal"/>
        <w:ind w:firstLine="709"/>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t>Subject of the right to constitutional petition – 60 People’s Deputies of Ukraine - applied to the Constitutional Court with a petition to recognise provisions of the Law of Ukraine “On Financial Services and State Regulation of Financial Services Markets” (hereinafter referred to as “the Law”) as non-conforming with the Constitution of Ukraine (unconstitutional) in the part of subordination of special authorised body of executive power for regulation of financial services markets (hereinafter referred to as the Authorised Body) and appointment of executive employees of the Authorised Body, namely:</w:t>
      </w:r>
    </w:p>
    <w:p>
      <w:pPr>
        <w:pStyle w:val="Normal"/>
        <w:ind w:firstLine="709"/>
        <w:jc w:val="both"/>
        <w:rPr/>
      </w:pPr>
      <w:r>
        <w:rPr>
          <w:rFonts w:cs="Verdana" w:ascii="Verdana" w:hAnsi="Verdana"/>
          <w:sz w:val="20"/>
          <w:szCs w:val="20"/>
          <w:lang w:val="en-GB"/>
        </w:rPr>
        <w:t>- Articles 23.3, 23.5 on approval by the President of Ukraine of the Regulation On the Authorised Body, on appointment to offices and termination of authorities of the Chairperson, Deputy Chairpersons and members of the Authorised Body – Directors of Departments;</w:t>
      </w:r>
    </w:p>
    <w:p>
      <w:pPr>
        <w:pStyle w:val="Normal"/>
        <w:ind w:firstLine="709"/>
        <w:jc w:val="both"/>
        <w:rPr>
          <w:rFonts w:ascii="Verdana" w:hAnsi="Verdana" w:cs="Verdana"/>
          <w:sz w:val="20"/>
          <w:szCs w:val="20"/>
          <w:lang w:val="en-GB"/>
        </w:rPr>
      </w:pPr>
      <w:r>
        <w:rPr>
          <w:rFonts w:cs="Verdana" w:ascii="Verdana" w:hAnsi="Verdana"/>
          <w:sz w:val="20"/>
          <w:szCs w:val="20"/>
          <w:lang w:val="en-GB"/>
        </w:rPr>
        <w:t>- Articles 24.1, 24.2 regarding appointment to and dismissal from the office of the Chairperson of the Authorised Body by the President of Ukraine;</w:t>
      </w:r>
    </w:p>
    <w:p>
      <w:pPr>
        <w:pStyle w:val="Normal"/>
        <w:ind w:firstLine="709"/>
        <w:jc w:val="both"/>
        <w:rPr/>
      </w:pPr>
      <w:r>
        <w:rPr>
          <w:rFonts w:cs="Verdana" w:ascii="Verdana" w:hAnsi="Verdana"/>
          <w:sz w:val="20"/>
          <w:szCs w:val="20"/>
          <w:lang w:val="en-GB"/>
        </w:rPr>
        <w:t>- Articles 25.1 and 26.1 regarding appointment to or dismissal from offices of Deputy Chairpersons, Directors of Departments of the Authorised Body by the President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The Constitution has the highest legal force. Laws and other normative legal acts shall conform to it (Article 8.2). Under the stipulation of Article 19.2 of the Constitution, bodies of state power and bodies of local self-government, their officials, including the Verkhovna Rada of Ukraine and the President of Ukraine are obliged to act only on the grounds, within the limits of authority and in the manner envisaged by the Constitution and laws of Ukraine. Authorities of the President of Ukraine are determined by the Fundamental Law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Vesting the President of Ukraine with the authorities stipulated in Articles 23.3, 23.5, 24.1, 24.2, and 26.1 of the Law, the Verkhovna Rada of Ukraine acted on the assumption of the scope of constitutional competence of the Head of State, determined in Article 106 of the Constitution, particularly concerning possibility to participate in formation of central bodies of executive power and regulate their activities.</w:t>
      </w:r>
    </w:p>
    <w:p>
      <w:pPr>
        <w:pStyle w:val="Normal"/>
        <w:ind w:firstLine="709"/>
        <w:jc w:val="both"/>
        <w:rPr>
          <w:rFonts w:ascii="Verdana" w:hAnsi="Verdana" w:cs="Verdana"/>
          <w:sz w:val="20"/>
          <w:szCs w:val="20"/>
          <w:lang w:val="en-GB"/>
        </w:rPr>
      </w:pPr>
      <w:r>
        <w:rPr>
          <w:rFonts w:cs="Verdana" w:ascii="Verdana" w:hAnsi="Verdana"/>
          <w:sz w:val="20"/>
          <w:szCs w:val="20"/>
          <w:lang w:val="en-GB"/>
        </w:rPr>
        <w:t>But the wording of Article 106 of the Constitution was altered by the Law “On introducing amendments to the Constitution of Ukraine” no. 2222-IV dated December 8, 2004 (hereinafter referred to as “the Law no. 2222-IV”) and now this Article does not establish the authorities of the Head of State regarding formation of central bodies of executive power and regulation of their activities by his acts. The President of Ukraine may only regulate activities of those bodies which he is authorised to establish under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The Fundamental Law does not provide for the authorities of the President of Ukraine regarding regulation of financial services markets. The Law determines the status of the Authorised Body as a body of executive power that performs state regulation of financial services markets and is vested with respective state-authoritative powers.</w:t>
      </w:r>
    </w:p>
    <w:p>
      <w:pPr>
        <w:pStyle w:val="Normal"/>
        <w:ind w:firstLine="709"/>
        <w:jc w:val="both"/>
        <w:rPr>
          <w:rFonts w:ascii="Verdana" w:hAnsi="Verdana" w:cs="Verdana"/>
          <w:sz w:val="20"/>
          <w:szCs w:val="20"/>
          <w:lang w:val="en-GB"/>
        </w:rPr>
      </w:pPr>
      <w:r>
        <w:rPr>
          <w:rFonts w:cs="Verdana" w:ascii="Verdana" w:hAnsi="Verdana"/>
          <w:sz w:val="20"/>
          <w:szCs w:val="20"/>
          <w:lang w:val="en-GB"/>
        </w:rPr>
        <w:t>Thus, since the Law 2222-IV entered into force the impugned provisions, in particular, on approval by the President of Ukraine of Regulation On the Authorised Body, On appointment to offices and termination of authorities of the Chairperson, Deputy Chairpersons and members of the Authorised Body – Directors of Departments (Articles 23.3, 23.5), regarding appointment to and dismissal from offices of Deputy Chairpersons, Directors of Departments of the Authorised Body by the President of Ukraine (Articles 25.1, 26.1) do not conform with Articles 8, 19, 106, 116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 xml:space="preserve">In the course of consideration of the case, the Constitutional Court on the same grounds found signs of non-conformity with the Constitution of Article 24.6 of the Law regarding responsibility of the Chairperson of the Authorised Body before the President of Ukraine. Therefore, according to Article 61.3 of the Law “On the Constitutional Court of Ukraine”, there are grounds to recognise it as unconstitutional. </w:t>
      </w:r>
    </w:p>
    <w:p>
      <w:pPr>
        <w:pStyle w:val="Normal"/>
        <w:ind w:firstLine="709"/>
        <w:jc w:val="both"/>
        <w:rPr>
          <w:rFonts w:ascii="Verdana" w:hAnsi="Verdana" w:cs="Verdana"/>
          <w:sz w:val="20"/>
          <w:szCs w:val="20"/>
          <w:lang w:val="en-GB"/>
        </w:rPr>
      </w:pPr>
      <w:r>
        <w:rPr>
          <w:rFonts w:cs="Verdana" w:ascii="Verdana" w:hAnsi="Verdana"/>
          <w:sz w:val="20"/>
          <w:szCs w:val="20"/>
          <w:lang w:val="en-GB"/>
        </w:rPr>
        <w:t>Thus, the Constitutional Court of Ukraine held:</w:t>
      </w:r>
    </w:p>
    <w:p>
      <w:pPr>
        <w:pStyle w:val="Normal"/>
        <w:ind w:firstLine="709"/>
        <w:jc w:val="both"/>
        <w:rPr/>
      </w:pPr>
      <w:r>
        <w:rPr>
          <w:rFonts w:cs="Verdana" w:ascii="Verdana" w:hAnsi="Verdana"/>
          <w:sz w:val="20"/>
          <w:szCs w:val="20"/>
          <w:lang w:val="en-GB"/>
        </w:rPr>
        <w:t>1. To recognise as non-conforming with the Constitution of Ukraine (unconstitutional) provisions of the Law “On Financial Services and State Regulation of Financial Services Markets”, namely:</w:t>
      </w:r>
    </w:p>
    <w:p>
      <w:pPr>
        <w:pStyle w:val="Normal"/>
        <w:ind w:firstLine="709"/>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Articles 23.3, 23.5 on approval by the President of Ukraine of the Regulation On the Authorised Body, On appointment to the office and termination of authorities of the Chairperson, Deputy Chairpersons and members of the Authorised Body – Directors of Departments;</w:t>
      </w:r>
    </w:p>
    <w:p>
      <w:pPr>
        <w:pStyle w:val="Normal"/>
        <w:ind w:firstLine="709"/>
        <w:jc w:val="both"/>
        <w:rPr>
          <w:rFonts w:ascii="Verdana" w:hAnsi="Verdana" w:cs="Verdana"/>
          <w:sz w:val="20"/>
          <w:szCs w:val="20"/>
          <w:lang w:val="en-GB"/>
        </w:rPr>
      </w:pPr>
      <w:r>
        <w:rPr>
          <w:rFonts w:cs="Verdana" w:ascii="Verdana" w:hAnsi="Verdana"/>
          <w:sz w:val="20"/>
          <w:szCs w:val="20"/>
          <w:lang w:val="en-GB"/>
        </w:rPr>
        <w:t>- Articles 24.1, 24.2, 24.6 regarding appointment to and dismissal from the office of the Chairperson of the Authorised Body by the President of Ukraine and his/her responsibility before the President of Ukraine for the activities of the Authorised Body;</w:t>
      </w:r>
    </w:p>
    <w:p>
      <w:pPr>
        <w:pStyle w:val="Normal"/>
        <w:ind w:firstLine="709"/>
        <w:jc w:val="both"/>
        <w:rPr>
          <w:rFonts w:ascii="Verdana" w:hAnsi="Verdana" w:cs="Verdana"/>
          <w:sz w:val="20"/>
          <w:szCs w:val="20"/>
          <w:lang w:val="en-GB"/>
        </w:rPr>
      </w:pPr>
      <w:r>
        <w:rPr>
          <w:rFonts w:cs="Verdana" w:ascii="Verdana" w:hAnsi="Verdana"/>
          <w:sz w:val="20"/>
          <w:szCs w:val="20"/>
          <w:lang w:val="en-GB"/>
        </w:rPr>
        <w:t>- Articles 25.1 and 26.1 regarding appointment to and dismissal from offices of Deputy Chairpersons, Directors of Departments of the Authorised Body by the President of Ukraine.</w:t>
      </w:r>
    </w:p>
    <w:p>
      <w:pPr>
        <w:pStyle w:val="Normal"/>
        <w:ind w:firstLine="709"/>
        <w:jc w:val="both"/>
        <w:rPr/>
      </w:pPr>
      <w:r>
        <w:rPr>
          <w:rFonts w:cs="Verdana" w:ascii="Verdana" w:hAnsi="Verdana"/>
          <w:sz w:val="20"/>
          <w:szCs w:val="20"/>
          <w:lang w:val="en-GB"/>
        </w:rPr>
        <w:t>2. Provisions of the Law “On Financial Services and State Regulation of Financial Services Markets” deemed to be unconstitutional lose legal effect from the day the Constitutional Court adopts this Decision.</w:t>
      </w:r>
    </w:p>
    <w:p>
      <w:pPr>
        <w:pStyle w:val="Normal"/>
        <w:ind w:firstLine="709"/>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9:00Z</dcterms:created>
  <dc:creator>Василий</dc:creator>
  <dc:description/>
  <cp:keywords/>
  <dc:language>en-US</dc:language>
  <cp:lastModifiedBy>spee_D</cp:lastModifiedBy>
  <cp:lastPrinted>2008-11-25T17:30:00Z</cp:lastPrinted>
  <dcterms:modified xsi:type="dcterms:W3CDTF">2008-12-16T11:49:00Z</dcterms:modified>
  <cp:revision>10</cp:revision>
  <dc:subject/>
  <dc:title>Summary to the Decision of the Constitutional Court of Ukraine no</dc:title>
</cp:coreProperties>
</file>