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894"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705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470535" cy="641350"/>
                    </a:xfrm>
                    <a:prstGeom prst="rect">
                      <a:avLst/>
                    </a:prstGeom>
                  </pic:spPr>
                </pic:pic>
              </a:graphicData>
            </a:graphic>
          </wp:inline>
        </w:drawing>
      </w:r>
    </w:p>
    <w:p>
      <w:pPr>
        <w:pStyle w:val="Normal"/>
        <w:spacing w:before="120" w:after="120"/>
        <w:ind w:right="896" w:hanging="0"/>
        <w:jc w:val="center"/>
        <w:rPr>
          <w:rFonts w:ascii="Times New Roman" w:hAnsi="Times New Roman" w:cs="Times New Roman"/>
          <w:b/>
          <w:b/>
          <w:bCs/>
          <w:spacing w:val="50"/>
          <w:sz w:val="28"/>
          <w:szCs w:val="28"/>
        </w:rPr>
      </w:pPr>
      <w:r>
        <w:rPr>
          <w:rFonts w:cs="Times New Roman" w:ascii="Times New Roman" w:hAnsi="Times New Roman"/>
          <w:b/>
          <w:spacing w:val="50"/>
          <w:sz w:val="28"/>
          <w:szCs w:val="28"/>
        </w:rPr>
        <w:t>УХВАЛА</w:t>
      </w:r>
    </w:p>
    <w:p>
      <w:pPr>
        <w:pStyle w:val="Normal"/>
        <w:spacing w:before="0" w:after="120"/>
        <w:ind w:right="896" w:hanging="0"/>
        <w:jc w:val="center"/>
        <w:rPr/>
      </w:pPr>
      <w:r>
        <w:rPr>
          <w:rFonts w:cs="Times New Roman" w:ascii="Times New Roman" w:hAnsi="Times New Roman"/>
          <w:b/>
          <w:sz w:val="28"/>
          <w:szCs w:val="28"/>
        </w:rPr>
        <w:t>КОНСТИТУЦІЙНОГО СУДУ УКРАЇНИ</w:t>
      </w:r>
      <w:r>
        <w:rPr>
          <w:rFonts w:cs="Times New Roman" w:ascii="Times New Roman" w:hAnsi="Times New Roman"/>
          <w:b/>
          <w:bCs/>
          <w:sz w:val="28"/>
          <w:szCs w:val="28"/>
        </w:rPr>
        <w:t xml:space="preserve"> </w:t>
      </w:r>
    </w:p>
    <w:p>
      <w:pPr>
        <w:pStyle w:val="TextBody"/>
        <w:spacing w:lineRule="auto" w:line="240"/>
        <w:ind w:left="180" w:right="1075" w:hanging="0"/>
        <w:rPr/>
      </w:pPr>
      <w:r>
        <w:rPr/>
        <w:t>про відмову у відкритті конституційного провадження у</w:t>
        <w:br/>
        <w:t>справі за конституційним зверненням громадянина</w:t>
        <w:br/>
        <w:t xml:space="preserve">Рудова Олександра Олександровича щодо офіційного тлумачення положення пункту 1 частини першої статті 355 </w:t>
        <w:br/>
        <w:tab/>
        <w:tab/>
        <w:t>Цивільного процесуального кодексу України</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м. К и ї в </w:t>
        <w:tab/>
        <w:tab/>
        <w:tab/>
        <w:tab/>
        <w:tab/>
        <w:tab/>
        <w:tab/>
        <w:t xml:space="preserve"> Справа № 2-23/2013</w:t>
      </w:r>
    </w:p>
    <w:p>
      <w:pPr>
        <w:pStyle w:val="Normal"/>
        <w:jc w:val="both"/>
        <w:rPr>
          <w:rFonts w:ascii="Times New Roman" w:hAnsi="Times New Roman" w:cs="Times New Roman"/>
          <w:sz w:val="28"/>
          <w:lang w:val="uk-UA"/>
        </w:rPr>
      </w:pPr>
      <w:r>
        <w:rPr>
          <w:rFonts w:cs="Times New Roman" w:ascii="Times New Roman" w:hAnsi="Times New Roman"/>
          <w:sz w:val="28"/>
          <w:lang w:val="uk-UA"/>
        </w:rPr>
        <w:t>17 травня 2013 року</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18-у/201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Головіна Анатолія Сергійовича – головуючого,</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Баулiна Юрiя Васильович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Бринцева Василя Дмитрович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Вдовiченка Сергiя Леонiдович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Винокурова Сергія Маркіяновича – доповідач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xml:space="preserve">Запорожця Михайла Петровича, </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Кампа Володимира Михайлович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Колоса Михайла Іванович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Литвинова Олександра Миколайович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Маркуш Марії Андріївни,</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Пасенюка Олександра Михайлович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Сергейчука Олега Анатолійович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Стецюка Петра Богданович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Тупицького Олександра Миколайович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Шаптали Наталі Костянтинівни,</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Шишкіна Віктора Івановича,</w:t>
        <w:tab/>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розглянув на засіданні питання про відкриття конституційного провадження у справі за конституційним зверненням громадянина</w:t>
        <w:br/>
        <w:t>Рудова Олександра Олександровича щодо офіційного тлумачення положення пункту 1 частини першої статті 355 Цивільного процесуального кодексу України (далі – Кодекс).</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Заслухавши суддю-доповідача Винокурова С.М. та дослідивши матеріали справи, Конституційний Суд України</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у с т а н о в и в:</w:t>
      </w:r>
    </w:p>
    <w:p>
      <w:pPr>
        <w:pStyle w:val="Normal"/>
        <w:ind w:firstLine="72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1. Громадянин Рудов О.О. звернувся до Конституційного Суду України з клопотанням дати офіційне тлумачення положення пункту 1 частини першої статті 355 Кодексу, відповідно до якого підставою для подання заяви про перегляд судових рішень у цивільних справах може бути неоднакове застосування судом (судами) касаційної інстанції одних і тих самих норм матеріального права, що потягло ухвалення різних за змістом судових рішень у подібних правовідносинах. Автор клопотання просить роз’яснити, що слід розуміти під судовим рішенням: усі акти суду, у тому числі ті, якими скасовувалися рішення судів нижчих інстанцій з передачею справи на новий розгляд, чи лише рішення як акт правосуддя, яким вирішується справа по суті.</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Необхідність в офіційному тлумаченні вказаного положення Кодексу Рудов О.О. обґрунтовує неоднозначним, на його думку, застосуванням цього положення Вищим спеціалізованим судом України з розгляду цивільних і кримінальних справ. В одних випадках цей суд розцінював ухвали про скасування рішень судів нижчих інстанцій і передачу справи на новий розгляд як підтвердження неоднакового застосування норм матеріального права (ухвали колегії суддів судової палати у цивільних справах Вищого  спеціалізованого суду України з розгляду цивільних і кримінальних справ від 26 листопада 2010 року, від 30 травня 2011 року, від 6 червня 2011 року, від 11 липня 2011 року), а в інших – стверджував, що такі ухвали не можуть бути підставою для перегляду судових рішень унаслідок неоднакового застосування судом касаційної інстанції одних і тих самих норм матеріального права, оскільки ними не вирішено спір по суті (ухвали колегії суддів судової палати у цивільних справах Вищого спеціалізованого суду України з розгляду цивільних і кримінальних справ від 26 листопада 2012 року, від 17 грудня 2012 року).</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Суб’єкт права на конституційне звернення вважає, що неоднозначне застосування вказаного положення Кодексу призвело до порушення його права на судовий захист та обмежило його доступ до правосуддя.</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720"/>
        <w:jc w:val="both"/>
        <w:rPr/>
      </w:pPr>
      <w:r>
        <w:rPr>
          <w:rFonts w:cs="Times New Roman" w:ascii="Times New Roman" w:hAnsi="Times New Roman"/>
          <w:sz w:val="28"/>
          <w:lang w:val="uk-UA"/>
        </w:rPr>
        <w:t>2. Конституційний Суд України, розглядаючи питання про відкриття конституційного провадження у справі у зв’язку з прийняттям Третьою колегією суддів Конституційного Суду України Ухвали від 25 квітня 2013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Відповідно до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конституційне звернення має містити обґрунтування необхідності в офіційному тлумаченні положень Конституції України або законів України (пункт 4 частини другої статті 42).</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На підставі аналізу конституційного звернення та долучених до нього судових рішень Конституційний Суд України дійшов таких висновків.</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Автор клопотання навів копії судових рішень як доводи неоднозначного застосування положення пункту 1 частини першої статті 355 Кодексу, що мало місце до 30 вересня 2011 року, тобто до прийняття Пленумом Вищого спеціалізованого суду України з розгляду цивільних і кримінальних справ Постанови „Про судову практику застосування статей 353–360 Цивільного процесуального кодексу України“ № 11</w:t>
        <w:br/>
        <w:t>(далі – Постанова). Згідно з пунктом 7 Постанови „постановлення касаційною інстанцією ухвали про скасування рішення судів нижчих інстанцій із передачею справи на новий розгляд не означає остаточного вирішення спору у справі й застосування норм матеріального права для вирішення спору по суті, тому відповідні ухвали не можуть бути предметом перегляду в порядку, передбаченому главою 3 розділу V ЦПК, і на них не може здійснюватися посилання на підтвердження підстави, встановленої пунктом 1 частини першої статті 355 ЦПК“. Таким чином, Вищий спеціалізований суд України з розгляду цивільних і кримінальних справ вжив необхідних правових заходів для забезпечення однакового розуміння та застосування судами вказаного положення Кодексу.</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Автор клопотання не навів судових рішень, які підтверджували б неоднозначне застосування положення пункту 1 частини першої статті 355 Кодексу після прийняття Постанови, та не обґрунтував необхідності в його офіційному тлумаченні.</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 xml:space="preserve">Отже, суб’єкт права на конституційне звернення не дотримав вимог пункту 4 частини другої статті 42 Закону України „Про Конституційний Суд України“, що є підставою для відмови у відкритті конституційного провадження у справі згідно з пунктом 2 статті 45 цього закону. </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у х в а л и в:</w:t>
      </w:r>
    </w:p>
    <w:p>
      <w:pPr>
        <w:pStyle w:val="TextBodyIndent"/>
        <w:spacing w:lineRule="auto" w:line="240"/>
        <w:rPr>
          <w:rFonts w:ascii="Times New Roman" w:hAnsi="Times New Roman" w:cs="Times New Roman"/>
          <w:b/>
          <w:b/>
          <w:sz w:val="28"/>
          <w:lang w:val="uk-UA"/>
        </w:rPr>
      </w:pPr>
      <w:r>
        <w:rPr>
          <w:rFonts w:cs="Times New Roman"/>
          <w:b/>
          <w:sz w:val="28"/>
          <w:lang w:val="uk-UA"/>
        </w:rPr>
      </w:r>
    </w:p>
    <w:p>
      <w:pPr>
        <w:pStyle w:val="TextBodyIndent"/>
        <w:rPr/>
      </w:pPr>
      <w:r>
        <w:rPr/>
        <w:t>1. Відмовити у відкритті конституційного провадження у справі за конституційним зверненням громадянина Рудова Олександра Олександровича щодо офіційного тлумачення положення пункту 1 частини  першої статті 355 Цивільного процесуального кодексу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TextBodyIndent"/>
        <w:spacing w:lineRule="auto" w:line="240"/>
        <w:rPr/>
      </w:pPr>
      <w:r>
        <w:rPr/>
      </w:r>
    </w:p>
    <w:p>
      <w:pPr>
        <w:pStyle w:val="TextBodyIndent"/>
        <w:rPr/>
      </w:pPr>
      <w:r>
        <w:rPr/>
        <w:t>2. Ухвала Конституційного  Суду України є остаточною.</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jc w:val="right"/>
        <w:rPr>
          <w:b/>
          <w:b/>
          <w:caps/>
        </w:rPr>
      </w:pPr>
      <w:r>
        <w:rPr>
          <w:b/>
          <w:caps/>
        </w:rPr>
        <w:t>Конституційний Суд України</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w:hAnsi="Times New Roman" w:cs="Times New Roman"/>
      <w:sz w:val="28"/>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lang w:val="uk-UA"/>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30:00Z</dcterms:created>
  <dc:creator>Valentina</dc:creator>
  <dc:description>21.05.13 - 16.30 - Поліщук
22.05.13 - 09.35 - Коміренко
22.05.13 - 10.15 - Коміренко (бланк)</dc:description>
  <cp:keywords/>
  <dc:language>en-US</dc:language>
  <cp:lastModifiedBy>IT-111</cp:lastModifiedBy>
  <cp:lastPrinted>2013-05-22T14:13:00Z</cp:lastPrinted>
  <dcterms:modified xsi:type="dcterms:W3CDTF">2013-05-24T12:39:00Z</dcterms:modified>
  <cp:revision>3</cp:revision>
  <dc:subject/>
  <dc:title>У Х В А Л А </dc:title>
</cp:coreProperties>
</file>