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32"/>
        <w:ind w:left="113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 відмову у відкритті конституційного провадження </w:t>
        <w:br/>
        <w:t xml:space="preserve">у справі за конституційним поданням Президента України щодо відповідності Конституції України (конституційності) Закону України „Про організацію </w:t>
        <w:br/>
        <w:t xml:space="preserve">і порядок діяльності Верховної Ради України“ </w:t>
      </w:r>
    </w:p>
    <w:p>
      <w:pPr>
        <w:pStyle w:val="TextBody"/>
        <w:spacing w:lineRule="auto" w:line="232"/>
        <w:ind w:left="113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32"/>
        <w:ind w:lef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. К и ї в </w:t>
        <w:tab/>
        <w:tab/>
        <w:tab/>
        <w:tab/>
        <w:tab/>
        <w:t xml:space="preserve">     Справа № 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15/2010</w:t>
      </w:r>
    </w:p>
    <w:p>
      <w:pPr>
        <w:pStyle w:val="Normal"/>
        <w:spacing w:lineRule="auto" w:line="232"/>
        <w:ind w:lef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6 квітня</w:t>
      </w:r>
      <w:r>
        <w:rPr>
          <w:rFonts w:cs="Verdana" w:ascii="Verdana" w:hAnsi="Verdana"/>
          <w:color w:val="000000"/>
          <w:sz w:val="20"/>
          <w:szCs w:val="20"/>
        </w:rPr>
        <w:t xml:space="preserve"> 2010 року </w:t>
      </w:r>
    </w:p>
    <w:p>
      <w:pPr>
        <w:pStyle w:val="Normal"/>
        <w:shd w:fill="FFFFFF" w:val="clear"/>
        <w:spacing w:lineRule="auto" w:line="232"/>
        <w:ind w:lef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у/2010</w:t>
      </w:r>
    </w:p>
    <w:p>
      <w:pPr>
        <w:pStyle w:val="TextBody"/>
        <w:spacing w:lineRule="auto" w:line="232"/>
        <w:ind w:left="113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ституційний Суд України у складі суддів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ижака Андрія Андрійовича — головуючого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уліна Юрія Васильовича — доповіда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довіченка Сергія Леонід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ловіна Анатолія Сергійовича, 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бровського Івана Петр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па Володимира Михайл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лака Дмитра Дмитр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кітіна Юрія Іван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чаренка В’ячеслава Андрій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ецюка Петра Богдановича, 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ишкіна Віктора Івановича, 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32"/>
        <w:ind w:right="0" w:firstLine="709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розглянув питання про відкриття конституційного провадження у справі за конституційним поданням Президента України </w:t>
      </w:r>
      <w:r>
        <w:rPr>
          <w:rFonts w:cs="Verdana" w:ascii="Verdana" w:hAnsi="Verdana"/>
          <w:b w:val="false"/>
          <w:sz w:val="20"/>
          <w:szCs w:val="20"/>
        </w:rPr>
        <w:t>щодо відповідності Конституції України (конституційності) Закону України „Про організацію і порядок діяльності Верховної Ради України“ від 1 грудня 2009 рок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№ 1667–VI (Офіційний вісник України, 2009 р., № 99, ст. 3413) (далі – Закон). </w:t>
      </w:r>
    </w:p>
    <w:p>
      <w:pPr>
        <w:pStyle w:val="TextBody"/>
        <w:spacing w:lineRule="auto" w:line="232"/>
        <w:ind w:right="0" w:firstLine="709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слухавши суддю-доповідача Бауліна Ю.В. та дослідивши матеріали справи, Конституційний Суд України </w:t>
      </w:r>
    </w:p>
    <w:p>
      <w:pPr>
        <w:pStyle w:val="Normal"/>
        <w:spacing w:lineRule="auto" w:line="23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 с т а н о в и в: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Суб’єкт права на конституційне подання – Президент України – звернувся до Конституційного Суду України з клопотанням визнати  таким, що не відповідає Конституції України (є неконституційним), Зако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У Закон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ередбачено, що організація і порядок діяльності Верховної Ради України встановлюються Конституцією України, законами України про статус народних депутатів України, про комітети Верховної Ради України, про тимчасові спеціальні і тимчасові слідчі комісії Верховної Ради України, іншими законами України та Регламентом Верховної Ради України (стаття 1 Закону); порядок роботи Верховної Ради України визначається Конституцією України та Регламентом Верховної Ради України. Верховна Рада України відповідно до Основного Закону України приймає Регламент Верховної Ради України – спеціальний акт, яким встановлюються парламентські правила та процедури здійснення Верховною Радою України конституційних повноважень на виконання законодавчої, установчої, контрольної чи іншої функції (стаття 2 Закону).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к наголошує глава держави, із зазначених приписів Закону випливає, що Регламент  Верховної Ради України може прийматися не у формі закону. Автор клопотання вважає, що Регламент, який унормовує, зокрема, питання організації і порядку діяльності Верховної Ради України, має прийматися виключно як закон України і за визначеною статтями 84, 93, 94 Конституції України процедурою його розгляду, ухвалення і набрання ним чинності. У зв’язку з наведеним глава держави стверджує, що Закон не відповідає частині другій статті 6, частинам першій, другій статті 8, частині другій статті 19, частині п’ятій статті 83, пункту 15 </w:t>
        <w:br/>
        <w:t xml:space="preserve">частини першої статті 85, пункту 21 частини першої статті 92 Конституції України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грунтовуючи конституційне подання, Президент України посилається на правові позиції Конституційного Суду України, викладені в рішеннях від 3 грудня 1998 року № 17-рп/98 у справі про утворення фракцій у Верховній Раді України, від 1 квітня </w:t>
        <w:br/>
        <w:t xml:space="preserve">2008 року № 4-рп/2008 у справі про Регламент Верховної Ради України, від 17 вересня 2008 року № 16-рп/2008 у справі про коаліцію депутатських фракцій у Верховній Раді України, від 26 листопада 2009 року № 30-рп/2009 та ухвалах від 27 червня </w:t>
        <w:br/>
        <w:t xml:space="preserve">2000 року № 2-уп/2000, від 11 травня 2007 року № 22-у/2007.  </w:t>
      </w:r>
    </w:p>
    <w:p>
      <w:pPr>
        <w:pStyle w:val="Normal"/>
        <w:spacing w:lineRule="auto" w:line="23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spacing w:lineRule="auto" w:line="25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Після надходження до Конституційного Суду України конституційного подання Президента України Верховною Радою України був прийнятий Закон України „Про Регламент Верховної Ради України“ від 10 лютого 2010 року № 1861–VI, яким затверджено зазначений Регламент, що врегулював порядок роботи парламенту. Цей закон був опублікований в газеті „Голос України“ 17 лютого 2010 року і є чинним. Проте Закон України „Про організацію і порядок діяльності Верховної Ради України“ від </w:t>
        <w:br/>
        <w:t>1 грудня 2009 року № 1667–VI не був визнаний таким, що втратив чинність.</w:t>
      </w:r>
    </w:p>
    <w:p>
      <w:pPr>
        <w:pStyle w:val="Normal"/>
        <w:spacing w:lineRule="auto" w:line="252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хвалою Третьої колегії суддів Конституційного Суду України від 18 березня 2010 року відмовлено у відкритті конституційного провадження у справі на підставі пункту 3 статті 45 Закону України „Про Конституційний Суд України“.</w:t>
      </w:r>
    </w:p>
    <w:p>
      <w:pPr>
        <w:pStyle w:val="3"/>
        <w:spacing w:lineRule="auto" w:line="252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spacing w:lineRule="auto" w:line="252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ирішуючи питання про відкриття конституційного провадження у справі, Конституційний Суд України виходить з такого.</w:t>
      </w:r>
    </w:p>
    <w:p>
      <w:pPr>
        <w:pStyle w:val="3"/>
        <w:spacing w:lineRule="auto" w:line="252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змістом статті 150 Конституції України до повноважень Конституційного Суду України належить вирішення питань щодо конституційності лише чинних актів, визначених у пункті 1 частини першої цієї статті (абзац перший пункту 5 мотивувальної частини  Рішення Конституційного Суду України від 14 листопада 2001 року № 15-рп/2001 у справі щодо прописки).</w:t>
      </w:r>
    </w:p>
    <w:p>
      <w:pPr>
        <w:pStyle w:val="HTML"/>
        <w:spacing w:lineRule="auto" w:line="25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ідповідно до правової позиції Конституційного Суду України  з прийняттям нового акта, якщо інше не визначено самим актом, автоматично скасовується однопредметний акт, який діяв у часі раніше (абзац п’ятий пункту 3 мотивувальної частини Рішення від 3 жовтня 1997 року № 4-зп у справі про набуття чинності Конституцією України). Таким чином, Закон, щодо якого було порушено клопотання про перевірку його конституційності, слід вважати таким, що втратив чинність. </w:t>
      </w:r>
    </w:p>
    <w:p>
      <w:pPr>
        <w:pStyle w:val="HTML"/>
        <w:spacing w:lineRule="auto" w:line="25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Отже, є підстави для відмови у відкритті конституційного провадження на підставі пункту 3 статті 45 Закону України „Про Конституційний Суд України“. </w:t>
      </w:r>
    </w:p>
    <w:p>
      <w:pPr>
        <w:pStyle w:val="HTML"/>
        <w:spacing w:lineRule="auto" w:line="25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52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ходячи з викладеного та керуючись статтями 147, 150, 153 Конституції України, статтями 13, 39, пунктом 3 статті 45, статтею 50 Закону України „Про Конституційний Суд України“, Конституційний Суд України</w:t>
      </w:r>
    </w:p>
    <w:p>
      <w:pPr>
        <w:pStyle w:val="HTML"/>
        <w:spacing w:lineRule="auto" w:line="232"/>
        <w:ind w:firstLine="709"/>
        <w:jc w:val="both"/>
        <w:rPr>
          <w:rFonts w:ascii="Verdana" w:hAnsi="Verdana" w:cs="Verdana"/>
          <w:spacing w:val="-4"/>
          <w:lang w:val="uk-UA"/>
        </w:rPr>
      </w:pPr>
      <w:r>
        <w:rPr>
          <w:rFonts w:cs="Verdana" w:ascii="Verdana" w:hAnsi="Verdana"/>
          <w:spacing w:val="-4"/>
          <w:lang w:val="uk-UA"/>
        </w:rPr>
      </w:r>
    </w:p>
    <w:p>
      <w:pPr>
        <w:pStyle w:val="HTML"/>
        <w:spacing w:lineRule="auto" w:line="232"/>
        <w:jc w:val="center"/>
        <w:rPr>
          <w:rFonts w:ascii="Verdana" w:hAnsi="Verdana" w:cs="Verdana"/>
          <w:b/>
          <w:b/>
          <w:color w:val="000000"/>
          <w:spacing w:val="1"/>
          <w:lang w:val="uk-UA"/>
        </w:rPr>
      </w:pPr>
      <w:r>
        <w:rPr>
          <w:rFonts w:cs="Verdana" w:ascii="Verdana" w:hAnsi="Verdana"/>
          <w:b/>
          <w:color w:val="000000"/>
          <w:spacing w:val="1"/>
          <w:lang w:val="uk-UA"/>
        </w:rPr>
        <w:t>у х в а л и в:</w:t>
      </w:r>
    </w:p>
    <w:p>
      <w:pPr>
        <w:pStyle w:val="HTML"/>
        <w:spacing w:lineRule="auto" w:line="232"/>
        <w:rPr>
          <w:rFonts w:ascii="Verdana" w:hAnsi="Verdana" w:cs="Verdana"/>
          <w:b/>
          <w:b/>
          <w:color w:val="000000"/>
          <w:spacing w:val="1"/>
          <w:lang w:val="uk-UA"/>
        </w:rPr>
      </w:pPr>
      <w:r>
        <w:rPr>
          <w:rFonts w:cs="Verdana" w:ascii="Verdana" w:hAnsi="Verdana"/>
          <w:b/>
          <w:color w:val="000000"/>
          <w:spacing w:val="1"/>
          <w:lang w:val="uk-UA"/>
        </w:rPr>
      </w:r>
    </w:p>
    <w:p>
      <w:pPr>
        <w:pStyle w:val="2"/>
        <w:spacing w:lineRule="auto" w:line="232" w:before="0" w:after="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Відмовити у відкритті конституційного провадження  </w:t>
      </w:r>
      <w:r>
        <w:rPr>
          <w:rFonts w:cs="Verdana" w:ascii="Verdana" w:hAnsi="Verdana"/>
          <w:color w:val="000000"/>
          <w:sz w:val="20"/>
          <w:szCs w:val="20"/>
        </w:rPr>
        <w:t xml:space="preserve">у справі за конституційним поданням Президента України </w:t>
      </w:r>
      <w:r>
        <w:rPr>
          <w:rFonts w:cs="Verdana" w:ascii="Verdana" w:hAnsi="Verdana"/>
          <w:sz w:val="20"/>
          <w:szCs w:val="20"/>
        </w:rPr>
        <w:t>щодо відповідності Конституції України (конституційності) Закону України „Про організацію і порядок діяльності Верховної Ради України“ від 1 грудня 2009 року № 1667–V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Ухвала Конституційного Суду України є остаточною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pacing w:val="1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120" w:after="240"/>
      <w:ind w:left="-180" w:right="961" w:hanging="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8:00Z</dcterms:created>
  <dc:creator>Kiril-723</dc:creator>
  <dc:description/>
  <cp:keywords/>
  <dc:language>en-US</dc:language>
  <cp:lastModifiedBy>Alexandr</cp:lastModifiedBy>
  <cp:lastPrinted>2010-04-09T11:57:00Z</cp:lastPrinted>
  <dcterms:modified xsi:type="dcterms:W3CDTF">2010-04-09T13:13:00Z</dcterms:modified>
  <cp:revision>3</cp:revision>
  <dc:subject/>
  <dc:title>Проект станом на 09</dc:title>
</cp:coreProperties>
</file>