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lang w:val="en-US"/>
        </w:rPr>
      </w:pPr>
      <w:r>
        <w:rPr>
          <w:b/>
          <w:i/>
          <w:lang w:val="en-US"/>
        </w:rPr>
        <w:t xml:space="preserve">Summary to the Decision of the Constitutional Court dated December 14, 2011 No. 18-rp/2011 in the case upon the constitutional petition of the Supreme Court of Ukraine concerning official interpretation of the notion “monthly lifetime allowance" stipulated in sub-item “e” item 165.1.1 Article 165 of the Tax Code of Ukraine </w:t>
      </w:r>
    </w:p>
    <w:p>
      <w:pPr>
        <w:pStyle w:val="Normal"/>
        <w:ind w:firstLine="720"/>
        <w:jc w:val="both"/>
        <w:rPr>
          <w:b/>
          <w:b/>
          <w:i/>
          <w:i/>
          <w:lang w:val="en-US"/>
        </w:rPr>
      </w:pPr>
      <w:r>
        <w:rPr>
          <w:b/>
          <w:i/>
          <w:lang w:val="en-US"/>
        </w:rPr>
      </w:r>
    </w:p>
    <w:p>
      <w:pPr>
        <w:pStyle w:val="Normal"/>
        <w:ind w:firstLine="720"/>
        <w:jc w:val="both"/>
        <w:rPr/>
      </w:pPr>
      <w:r>
        <w:rPr>
          <w:lang w:val="en-US"/>
        </w:rPr>
        <w:t xml:space="preserve">Subject of the right to constitutional petition – the Supreme Court of Ukraine – applied to the Constitutional Court with a petition to provide official interpretation of the notion “monthly lifetime allowance" stipulated in sub-item “e” item 165.1.1 of Article 165 of the Tax Code of Ukraine (hereinafter referred to as “the Code"). </w:t>
      </w:r>
    </w:p>
    <w:p>
      <w:pPr>
        <w:pStyle w:val="Normal"/>
        <w:ind w:firstLine="720"/>
        <w:jc w:val="both"/>
        <w:rPr/>
      </w:pPr>
      <w:r>
        <w:rPr>
          <w:lang w:val="en-US"/>
        </w:rPr>
        <w:t xml:space="preserve">Pursuant to the constitutional principles of division of power, the judicial power in Ukraine is executed by independent and impartial courts which are created according to law; the judicial power is realised by professional judges (Articles 1.1, 1.2 of the Law “On Judicial System and Status of Judges" dated July 7, 2010 No. 2453-VI as amended (hereinafter referred to as “the Law"). </w:t>
      </w:r>
    </w:p>
    <w:p>
      <w:pPr>
        <w:pStyle w:val="Normal"/>
        <w:ind w:firstLine="720"/>
        <w:jc w:val="both"/>
        <w:rPr/>
      </w:pPr>
      <w:r>
        <w:rPr>
          <w:lang w:val="en-US"/>
        </w:rPr>
        <w:t xml:space="preserve">According to Article 51 of the Law a judge is a citizen of Ukraine who pursuant to the Constitution and this law is appointed or elected a judge, holds an office of a judge in one of the courts in Ukraine and executes justice on the professional base; judges in Ukraine have a single status regardless of the position of the court in the system of courts of general jurisdiction or a administrative office which a judge holds in court. </w:t>
      </w:r>
    </w:p>
    <w:p>
      <w:pPr>
        <w:pStyle w:val="Normal"/>
        <w:ind w:firstLine="720"/>
        <w:jc w:val="both"/>
        <w:rPr>
          <w:lang w:val="en-US"/>
        </w:rPr>
      </w:pPr>
      <w:r>
        <w:rPr>
          <w:lang w:val="en-US"/>
        </w:rPr>
        <w:t>As it is seen from the content of the Law, legal positions of a judge who executes justice and a former judge are differentiated. Article 138 of the Law envisages grounds for a former judge to obtain a right to pension or monthly lifetime allowance.</w:t>
      </w:r>
    </w:p>
    <w:p>
      <w:pPr>
        <w:pStyle w:val="Normal"/>
        <w:ind w:firstLine="720"/>
        <w:jc w:val="both"/>
        <w:rPr/>
      </w:pPr>
      <w:r>
        <w:rPr>
          <w:lang w:val="en-US"/>
        </w:rPr>
        <w:t>The specific feature of monthly lifetime allowance of a judge is that it is not included to  judge’s remuneration and thus it s not a component of a judge’s salary. Proceeding from the system analysis of the provisions of the Law this allowance is an independent guarantee of independence of judges and a component of his or her legal status.</w:t>
      </w:r>
    </w:p>
    <w:p>
      <w:pPr>
        <w:pStyle w:val="Normal"/>
        <w:ind w:firstLine="720"/>
        <w:jc w:val="both"/>
        <w:rPr/>
      </w:pPr>
      <w:r>
        <w:rPr>
          <w:lang w:val="en-US"/>
        </w:rPr>
        <w:t>Monthly lifetime allowance of a judge who has a right to retirement but keeps working as a judge is established with regard to performance of his or her duties on execution of independent, impartial and fair justice, and monthly lifetime allowance of a former judge is a proper maintenance of this judge after he or she terminated performance of the professional duties and a special form of social protection.</w:t>
      </w:r>
    </w:p>
    <w:p>
      <w:pPr>
        <w:pStyle w:val="Normal"/>
        <w:ind w:firstLine="720"/>
        <w:jc w:val="both"/>
        <w:rPr>
          <w:lang w:val="en-US"/>
        </w:rPr>
      </w:pPr>
      <w:r>
        <w:rPr>
          <w:lang w:val="en-US"/>
        </w:rPr>
        <w:t xml:space="preserve">The abovementioned conforms to the legal position of the Constitutional Court according to which monthly lifetime allowance is a monthly non-taxable allowance which ensures proper maintenance of judges, including after their retirement (paragraph 5 item 7 of the motivation part of the Decision dated October 11, 2005 No. 8-rp/2005; paragraph 3 item 3.3 of the motivation part of the Decision dated June 18, 2007 No. 4-rp/2007).   </w:t>
      </w:r>
    </w:p>
    <w:p>
      <w:pPr>
        <w:pStyle w:val="Normal"/>
        <w:ind w:firstLine="720"/>
        <w:jc w:val="both"/>
        <w:rPr/>
      </w:pPr>
      <w:r>
        <w:rPr>
          <w:lang w:val="en-US"/>
        </w:rPr>
        <w:t>Analysis of the mentioned provisions of the Code, the Law and the Constitutional Court’s position gives grounds to conclude that the legal nature of monthly lifetime allowance of a former judge and monthly allowance of an acting judge is the same and these notions by themselves are similar and interrelated. Monthly allowance is identical to monthly lifetime allowance and is tax free.</w:t>
      </w:r>
    </w:p>
    <w:p>
      <w:pPr>
        <w:pStyle w:val="Normal"/>
        <w:ind w:firstLine="720"/>
        <w:jc w:val="both"/>
        <w:rPr/>
      </w:pPr>
      <w:r>
        <w:rPr>
          <w:lang w:val="en-US"/>
        </w:rPr>
        <w:t xml:space="preserve">According to Article 130.1 of the Constitution expenditures for the maintenance of courts are allocated separately in the State Budget of </w:t>
      </w:r>
      <w:bookmarkStart w:id="0" w:name="LPHit661"/>
      <w:bookmarkEnd w:id="0"/>
      <w:r>
        <w:rPr>
          <w:lang w:val="en-US"/>
        </w:rPr>
        <w:t xml:space="preserve">Ukraine. Financing of courts also includes financing of activities of judges which shall be provided exclusively from the State Budget of Ukraine. Pursuant to Article 138.5 of the Law monthly lifetime allowance of a former judge is paid by bodies of the Pension Fund of Ukraine at the expense of the State Budget of Ukraine. </w:t>
      </w:r>
    </w:p>
    <w:p>
      <w:pPr>
        <w:pStyle w:val="Normal"/>
        <w:ind w:firstLine="720"/>
        <w:jc w:val="both"/>
        <w:rPr>
          <w:lang w:val="en-US"/>
        </w:rPr>
      </w:pPr>
      <w:r>
        <w:rPr>
          <w:lang w:val="en-US"/>
        </w:rPr>
        <w:t xml:space="preserve">Thus, the difference between monthly allowance of an acting judge and monthly lifetime allowance of a former judge is that judges who have a right to retirement and keep working as a  judge receive this allowance exclusively from the State Budget of Ukraine, while former judges – from the Pension Fund of Ukraine at the expense of funds of the State Budget of Ukraine (Article 138.5 of the Law).            </w:t>
      </w:r>
    </w:p>
    <w:p>
      <w:pPr>
        <w:pStyle w:val="Normal"/>
        <w:ind w:firstLine="720"/>
        <w:jc w:val="both"/>
        <w:rPr>
          <w:lang w:val="en-US"/>
        </w:rPr>
      </w:pPr>
      <w:r>
        <w:rPr>
          <w:lang w:val="en-US"/>
        </w:rPr>
      </w:r>
    </w:p>
    <w:p>
      <w:pPr>
        <w:pStyle w:val="Normal"/>
        <w:ind w:firstLine="720"/>
        <w:jc w:val="both"/>
        <w:rPr/>
      </w:pPr>
      <w:r>
        <w:rPr>
          <w:lang w:val="en-US"/>
        </w:rPr>
        <w:t>Thus, the Constitutional Court of Ukraine held that within</w:t>
      </w:r>
      <w:r>
        <w:rPr>
          <w:lang w:val="uk-UA"/>
        </w:rPr>
        <w:t xml:space="preserve"> </w:t>
      </w:r>
      <w:r>
        <w:rPr>
          <w:lang w:val="en-US"/>
        </w:rPr>
        <w:t xml:space="preserve">the context of the constitutional petition the notion “monthly lifetime allowance" stipulated in sub-item “e” item 165.1.1 of Article 165 of the Tax Code of Ukraine in system connection with the provisions of the Law “On Judicial System and Status of Judges" dated July 7, 2010 No. 2453-VI as amended means nontaxable allowance for both judges who have a right to retirement but keep holding an office of a judge and receive it from the State Budget of Ukraine in the form of monthly allowance which is a component of the legal status of a judge and one of guarantees of his or her independence, and former judges who receive such allowance from the Pension Fund of Ukraine at the expense of the State Budget of Ukraine. </w:t>
      </w:r>
    </w:p>
    <w:p>
      <w:pPr>
        <w:pStyle w:val="Normal"/>
        <w:ind w:firstLine="72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7:00Z</dcterms:created>
  <dc:creator>Alex_509</dc:creator>
  <dc:description/>
  <cp:keywords/>
  <dc:language>en-US</dc:language>
  <cp:lastModifiedBy>Kravchenko Olga</cp:lastModifiedBy>
  <cp:lastPrinted>2011-12-22T11:46:00Z</cp:lastPrinted>
  <dcterms:modified xsi:type="dcterms:W3CDTF">2012-02-15T08:11:00Z</dcterms:modified>
  <cp:revision>4</cp:revision>
  <dc:subject/>
  <dc:title>Summary to the Decision of the Constitutional Court dated December 14, 2011 No</dc:title>
</cp:coreProperties>
</file>