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Verdana" w:hAnsi="Verdana" w:cs="Verdana"/>
          <w:i/>
          <w:i/>
          <w:iCs/>
          <w:lang w:val="en-US"/>
        </w:rPr>
      </w:pPr>
      <w:r>
        <w:rPr>
          <w:rFonts w:cs="Verdana" w:ascii="Verdana" w:hAnsi="Verdana"/>
          <w:i/>
          <w:iCs/>
          <w:lang w:val="en-US"/>
        </w:rPr>
        <w:t>Summary to the Decision no.18-rp/2003 of the Constitutional Court of Ukraine as of October 30, 2003</w:t>
      </w:r>
    </w:p>
    <w:p>
      <w:pPr>
        <w:pStyle w:val="Normal"/>
        <w:ind w:firstLine="426"/>
        <w:jc w:val="both"/>
        <w:rPr>
          <w:rFonts w:ascii="Verdana" w:hAnsi="Verdana" w:cs="Verdana"/>
          <w:i/>
          <w:i/>
          <w:iCs/>
          <w:lang w:val="en-US"/>
        </w:rPr>
      </w:pPr>
      <w:r>
        <w:rPr>
          <w:rFonts w:cs="Verdana" w:ascii="Verdana" w:hAnsi="Verdana"/>
          <w:i/>
          <w:iCs/>
          <w:lang w:val="en-US"/>
        </w:rPr>
      </w:r>
    </w:p>
    <w:p>
      <w:pPr>
        <w:pStyle w:val="2"/>
        <w:widowControl w:val="false"/>
        <w:spacing w:before="0" w:after="0"/>
        <w:ind w:firstLine="426"/>
        <w:rPr>
          <w:rFonts w:ascii="Verdana" w:hAnsi="Verdana" w:cs="Verdana"/>
          <w:sz w:val="20"/>
        </w:rPr>
      </w:pPr>
      <w:r>
        <w:rPr>
          <w:rFonts w:cs="Verdana" w:ascii="Verdana" w:hAnsi="Verdana"/>
          <w:sz w:val="20"/>
        </w:rPr>
        <w:t>Due to changes introduced in the Constitution (the Fundamental Law) of the Ukrainian SSR, in particular, by means of exclusion of preamble, statement of redrafted article 1, 4, termination of effect of Chapter 2 etc., adoption of Laws of Ukraine “On Ownership”, “On Entrepreneurship”, “On Enterprises in Ukraine”, “On Economic Companies”, “On Changing and Amending the Criminal Code, the Criminal Procedural Code of the Ukrainian SSR, the Code of Administrative Offences of the Ukrainian SSR and the Customs Code of Ukraine” dated June 17, 1992, changes were introduced in the 1960 Criminal Code of the Ukrainian SSR (hereinafter referred to as “the 1960 CC”).</w:t>
      </w:r>
    </w:p>
    <w:p>
      <w:pPr>
        <w:pStyle w:val="Normal"/>
        <w:ind w:firstLine="426"/>
        <w:jc w:val="both"/>
        <w:rPr>
          <w:rFonts w:ascii="Verdana" w:hAnsi="Verdana" w:cs="Verdana"/>
          <w:lang w:val="en-US"/>
        </w:rPr>
      </w:pPr>
      <w:r>
        <w:rPr>
          <w:rFonts w:cs="Verdana" w:ascii="Verdana" w:hAnsi="Verdana"/>
          <w:lang w:val="en-US"/>
        </w:rPr>
        <w:t>After introduction of relevant changes in the 1960 CC, the concept “public enterprises, institutions, organizations” contained in part two of Article 164 of the 1960 CC (as amended by the Decree of the Presidium of the Supreme Council of the Ukrainian SSR “On Changing and Amending Criminal Code of the Ukrainian SSR” dated January 12, 1983 (hereinafter referred to as “the Decree”), legislators encompassed non-governmental organizations, institutions, organizations irrespective of the ownership forms.</w:t>
      </w:r>
    </w:p>
    <w:p>
      <w:pPr>
        <w:pStyle w:val="Normal"/>
        <w:ind w:firstLine="426"/>
        <w:jc w:val="both"/>
        <w:rPr>
          <w:rFonts w:ascii="Verdana" w:hAnsi="Verdana" w:cs="Verdana"/>
          <w:lang w:val="en-US"/>
        </w:rPr>
      </w:pPr>
      <w:r>
        <w:rPr>
          <w:rFonts w:cs="Verdana" w:ascii="Verdana" w:hAnsi="Verdana"/>
          <w:lang w:val="en-US"/>
        </w:rPr>
        <w:t xml:space="preserve">Part two of Article 164 of the 1960 CC redrafted in accordance with the Law of Ukraine “On Changing and Amending the Criminal Code, the Criminal Procedural Code of the Ukrainian SSR, the Code of Administrative Offences of the Ukrainian SSR and the Customs Code of Ukraine” dated January 28, 1994, did not, in fact, change the concept “officer” as a subject of malfeasances determined by part two of Article 164 of the 1960 CC (as amended by the Decree and the Law of Ukraine dated June 17, 1992); it has rather elaborated terminology used in this Article. In accordance with this norm, “for the purposes of articles of this chapter, officers should be understood as persons who on permanent or temporary basis discharge functions of representatives of power as well as those who permanently or temporary occupy offices at enterprises, institutions or organizations irrespective of the ownership form related to fulfillment of organizational and managing or administrative and economic duties, or who fulfill such duties under specially delegated authorities”. Such definition of an officer has been also provided for in the Criminal Code of Ukraine now in effect. </w:t>
      </w:r>
    </w:p>
    <w:p>
      <w:pPr>
        <w:pStyle w:val="Normal"/>
        <w:ind w:firstLine="426"/>
        <w:jc w:val="both"/>
        <w:rPr>
          <w:rFonts w:ascii="Verdana" w:hAnsi="Verdana" w:cs="Verdana"/>
          <w:lang w:val="en-US"/>
        </w:rPr>
      </w:pPr>
      <w:r>
        <w:rPr>
          <w:rFonts w:cs="Verdana" w:ascii="Verdana" w:hAnsi="Verdana"/>
          <w:lang w:val="en-US"/>
        </w:rPr>
        <w:t>Accordingly, since the time of effect of the Law of Ukraine dated June 17, 1992, officers of enterprises, institutions and organizations irrespective of the ownership form have fallen within the concept  “an officer" as determined by part two of Article 164 of the 1960 CC (as amended by the Decree). In accordance with the Law of Ukraine "On Banks and Banking” dated March 20, 1991, banking system is two-level and consists of the National Bank of Ukraine and commercial banks of various types and forms of ownership being institutions (legal entities) (part two of Article 1, parts two and three of Article 2).</w:t>
      </w:r>
    </w:p>
    <w:p>
      <w:pPr>
        <w:pStyle w:val="Normal"/>
        <w:ind w:firstLine="426"/>
        <w:jc w:val="both"/>
        <w:rPr>
          <w:rFonts w:ascii="Verdana" w:hAnsi="Verdana" w:cs="Verdana"/>
          <w:lang w:val="en-US"/>
        </w:rPr>
      </w:pPr>
      <w:r>
        <w:rPr>
          <w:rFonts w:cs="Verdana" w:ascii="Verdana" w:hAnsi="Verdana"/>
          <w:lang w:val="en-US"/>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rFonts w:ascii="Tahoma" w:hAnsi="Tahoma" w:cs="Tahoma"/>
      <w:sz w:val="24"/>
      <w:lang w:val="en-US"/>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2:00Z</dcterms:created>
  <dc:creator>Ilia</dc:creator>
  <dc:description/>
  <cp:keywords/>
  <dc:language>en-US</dc:language>
  <cp:lastModifiedBy>spee_D</cp:lastModifiedBy>
  <cp:lastPrinted>2004-02-15T19:15:00Z</cp:lastPrinted>
  <dcterms:modified xsi:type="dcterms:W3CDTF">2008-10-29T08:24:00Z</dcterms:modified>
  <cp:revision>5</cp:revision>
  <dc:subject/>
  <dc:title>Identification: UKR – 2003  -3 - 003</dc:title>
</cp:coreProperties>
</file>