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1"/>
        <w:rPr/>
      </w:pPr>
      <w:r>
        <w:rPr>
          <w:rFonts w:cs="Verdana" w:ascii="Verdana" w:hAnsi="Verdana"/>
          <w:sz w:val="20"/>
        </w:rPr>
        <w:t>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w:t>
      </w:r>
    </w:p>
    <w:p>
      <w:pPr>
        <w:pStyle w:val="Normal1"/>
        <w:spacing w:lineRule="auto" w:line="232"/>
        <w:jc w:val="center"/>
        <w:rPr>
          <w:rFonts w:ascii="Verdana" w:hAnsi="Verdana" w:cs="Verdana"/>
          <w:b/>
          <w:b/>
          <w:sz w:val="20"/>
        </w:rPr>
      </w:pPr>
      <w:r>
        <w:rPr>
          <w:rFonts w:cs="Verdana" w:ascii="Verdana" w:hAnsi="Verdana"/>
          <w:b/>
          <w:sz w:val="20"/>
        </w:rPr>
      </w:r>
    </w:p>
    <w:p>
      <w:pPr>
        <w:pStyle w:val="Normal1"/>
        <w:spacing w:lineRule="auto" w:line="232"/>
        <w:jc w:val="center"/>
        <w:rPr>
          <w:rFonts w:ascii="Verdana" w:hAnsi="Verdana" w:cs="Verdana"/>
          <w:b/>
          <w:b/>
          <w:sz w:val="20"/>
        </w:rPr>
      </w:pPr>
      <w:r>
        <w:rPr>
          <w:rFonts w:cs="Verdana" w:ascii="Verdana" w:hAnsi="Verdana"/>
          <w:b/>
          <w:sz w:val="20"/>
        </w:rPr>
      </w:r>
    </w:p>
    <w:p>
      <w:pPr>
        <w:pStyle w:val="Normal1"/>
        <w:spacing w:lineRule="auto" w:line="232"/>
        <w:jc w:val="center"/>
        <w:rPr>
          <w:rFonts w:ascii="Verdana" w:hAnsi="Verdana" w:cs="Verdana"/>
          <w:b/>
          <w:b/>
          <w:sz w:val="20"/>
        </w:rPr>
      </w:pPr>
      <w:r>
        <w:rPr>
          <w:rFonts w:cs="Verdana" w:ascii="Verdana" w:hAnsi="Verdana"/>
          <w:b/>
          <w:sz w:val="20"/>
        </w:rPr>
      </w:r>
    </w:p>
    <w:p>
      <w:pPr>
        <w:pStyle w:val="Normal1"/>
        <w:tabs>
          <w:tab w:val="clear" w:pos="720"/>
          <w:tab w:val="left" w:pos="6096" w:leader="none"/>
        </w:tabs>
        <w:spacing w:lineRule="auto" w:line="232"/>
        <w:jc w:val="both"/>
        <w:rPr/>
      </w:pPr>
      <w:r>
        <w:rPr>
          <w:rFonts w:cs="Verdana" w:ascii="Verdana" w:hAnsi="Verdana"/>
          <w:sz w:val="20"/>
        </w:rPr>
        <w:t xml:space="preserve">м. Київ                                                    </w:t>
        <w:tab/>
        <w:t xml:space="preserve">Справа 1-43/2001 </w:t>
      </w:r>
    </w:p>
    <w:p>
      <w:pPr>
        <w:pStyle w:val="Normal1"/>
        <w:tabs>
          <w:tab w:val="clear" w:pos="720"/>
          <w:tab w:val="left" w:pos="6096" w:leader="none"/>
        </w:tabs>
        <w:spacing w:lineRule="auto" w:line="232"/>
        <w:jc w:val="both"/>
        <w:rPr/>
      </w:pPr>
      <w:r>
        <w:rPr>
          <w:rFonts w:cs="Verdana" w:ascii="Verdana" w:hAnsi="Verdana"/>
          <w:sz w:val="20"/>
        </w:rPr>
        <w:t>13 грудня 2001 року</w:t>
        <w:tab/>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8-рп/2001</w:t>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r>
    </w:p>
    <w:p>
      <w:pPr>
        <w:pStyle w:val="Normal1"/>
        <w:spacing w:lineRule="auto" w:line="232"/>
        <w:jc w:val="both"/>
        <w:rPr>
          <w:rFonts w:ascii="Verdana" w:hAnsi="Verdana" w:cs="Verdana"/>
          <w:sz w:val="20"/>
        </w:rPr>
      </w:pPr>
      <w:r>
        <w:rPr>
          <w:rFonts w:cs="Verdana" w:ascii="Verdana" w:hAnsi="Verdana"/>
          <w:sz w:val="20"/>
        </w:rPr>
      </w:r>
    </w:p>
    <w:p>
      <w:pPr>
        <w:pStyle w:val="Normal"/>
        <w:ind w:firstLine="720"/>
        <w:rPr>
          <w:rFonts w:ascii="Verdana" w:hAnsi="Verdana" w:cs="Courier New"/>
          <w:sz w:val="20"/>
        </w:rPr>
      </w:pPr>
      <w:r>
        <w:rPr>
          <w:rFonts w:cs="Courier New" w:ascii="Verdana" w:hAnsi="Verdana"/>
          <w:sz w:val="20"/>
        </w:rPr>
        <w:t>Конституційний Суд України у складі суддів Конституційного Суду України:</w:t>
      </w:r>
    </w:p>
    <w:p>
      <w:pPr>
        <w:pStyle w:val="Normal"/>
        <w:rPr>
          <w:rFonts w:cs="Courier New"/>
        </w:rPr>
      </w:pPr>
      <w:r>
        <w:rPr>
          <w:rFonts w:eastAsia="Verdana" w:cs="Verdana" w:ascii="Verdana" w:hAnsi="Verdana"/>
          <w:sz w:val="20"/>
        </w:rPr>
        <w:t xml:space="preserve">    </w:t>
      </w:r>
    </w:p>
    <w:p>
      <w:pPr>
        <w:pStyle w:val="Normal"/>
        <w:ind w:left="720"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зюбри Миколи Івановича,</w:t>
      </w:r>
    </w:p>
    <w:p>
      <w:pPr>
        <w:pStyle w:val="Normal"/>
        <w:ind w:left="720" w:hanging="0"/>
        <w:rPr>
          <w:rFonts w:ascii="Verdana" w:hAnsi="Verdana" w:cs="Courier New"/>
          <w:sz w:val="20"/>
        </w:rPr>
      </w:pPr>
      <w:r>
        <w:rPr>
          <w:rFonts w:cs="Courier New" w:ascii="Verdana" w:hAnsi="Verdana"/>
          <w:sz w:val="20"/>
        </w:rPr>
        <w:t>Корнієнка Миколи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Німченка Василя Іван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авенка Миколи Дмитровича,</w:t>
      </w:r>
    </w:p>
    <w:p>
      <w:pPr>
        <w:pStyle w:val="Normal"/>
        <w:ind w:left="720" w:hanging="0"/>
        <w:rPr>
          <w:rFonts w:ascii="Verdana" w:hAnsi="Verdana" w:cs="Courier New"/>
          <w:sz w:val="20"/>
        </w:rPr>
      </w:pPr>
      <w:r>
        <w:rPr>
          <w:rFonts w:cs="Courier New" w:ascii="Verdana" w:hAnsi="Verdana"/>
          <w:sz w:val="20"/>
        </w:rPr>
        <w:t>Селівона Миколи Федос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Normal"/>
        <w:ind w:left="720" w:hanging="0"/>
        <w:rPr>
          <w:rFonts w:ascii="Verdana" w:hAnsi="Verdana" w:cs="Courier New"/>
          <w:sz w:val="20"/>
        </w:rPr>
      </w:pPr>
      <w:r>
        <w:rPr>
          <w:rFonts w:cs="Courier New" w:ascii="Verdana" w:hAnsi="Verdana"/>
          <w:sz w:val="20"/>
        </w:rPr>
        <w:t>Яценка Станіслава Сергійовича - суддя-доповідач,</w:t>
      </w:r>
    </w:p>
    <w:p>
      <w:pPr>
        <w:pStyle w:val="Normal1"/>
        <w:spacing w:lineRule="auto" w:line="232"/>
        <w:ind w:firstLine="709"/>
        <w:jc w:val="both"/>
        <w:rPr>
          <w:rFonts w:ascii="Verdana" w:hAnsi="Verdana" w:cs="Verdana"/>
          <w:sz w:val="20"/>
        </w:rPr>
      </w:pPr>
      <w:r>
        <w:rPr>
          <w:rFonts w:cs="Verdana" w:ascii="Verdana" w:hAnsi="Verdana"/>
          <w:sz w:val="20"/>
        </w:rPr>
        <w:t>за участю представника суб’єкта права на конституційне подання Петрова Олега Володимировича – народного депутата України, представників Верховної Ради України: Місюри Вадима Ярославовича – народного депутата України, голови підкомітету Комітету Верховної Ради України з питань молодіжної політики, фізичної культури, спорту і туризму, Селіванова Анатолія Олександровича – Постійного представника Верховної Ради України в Конституційному Суді України, а також залучених Конституційним Судом України до участі у розгляді справи представника Міністерства юстиції України Горбунової Лідії Миколаївни – заступника Державного секретаря Міністерства юстиції України; представників Державного комітету молодіжної політики, спорту і туризму України: Цибуха Валерія Івановича – Голови Державного комітету молодіжної політики, спорту і туризму України, Безулик Тетяни Володимирівни – першого заступника директора Державного департаменту молодіжної та сімейної політики Державного комітету молодіжної політики, спорту і туризму України, Кляшторного Олексія Миколайовича – голови Спілки молодіжних громадських організацій "Молодіжний парламент України"; представників Українського національного комітету молодіжних організацій (УНКМО) Кириленка В’ячеслава Анатолійовича – народного депутата України, члена Правління УНКМО, Ляльки Олександра Любомировича – заступника голови УНКМО; свідка Приянчука Ігоря Васильовича – голови Спілки молодих юристів України,</w:t>
      </w:r>
    </w:p>
    <w:p>
      <w:pPr>
        <w:pStyle w:val="Normal1"/>
        <w:spacing w:lineRule="auto" w:line="232"/>
        <w:ind w:firstLine="709"/>
        <w:jc w:val="both"/>
        <w:rPr/>
      </w:pPr>
      <w:r>
        <w:rPr>
          <w:rFonts w:cs="Verdana" w:ascii="Verdana" w:hAnsi="Verdana"/>
          <w:sz w:val="20"/>
        </w:rPr>
        <w:t>розглянув на пленарному засіданні справу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від 1 грудня 1998 року № 281-XIV (Відомості Верховної Ради України, 1999 р., № 1, ст. 2).</w:t>
      </w:r>
    </w:p>
    <w:p>
      <w:pPr>
        <w:pStyle w:val="Normal1"/>
        <w:spacing w:lineRule="auto" w:line="232"/>
        <w:ind w:firstLine="709"/>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п’ятдесяти  народних депутатів України.</w:t>
      </w:r>
    </w:p>
    <w:p>
      <w:pPr>
        <w:pStyle w:val="Normal1"/>
        <w:tabs>
          <w:tab w:val="clear" w:pos="720"/>
          <w:tab w:val="left" w:pos="709" w:leader="none"/>
          <w:tab w:val="left" w:pos="851" w:leader="none"/>
        </w:tabs>
        <w:spacing w:lineRule="auto" w:line="232"/>
        <w:ind w:firstLine="709"/>
        <w:jc w:val="both"/>
        <w:rPr>
          <w:rFonts w:ascii="Verdana" w:hAnsi="Verdana" w:cs="Verdana"/>
          <w:sz w:val="20"/>
        </w:rPr>
      </w:pPr>
      <w:r>
        <w:rPr>
          <w:rFonts w:cs="Verdana" w:ascii="Verdana" w:hAnsi="Verdana"/>
          <w:sz w:val="20"/>
        </w:rPr>
        <w:t>Підставою для розгляду справи згідно зі статтями 71, 82 Закону України "Про Конституційний Суд України" є наявність спору щодо відповідності Конституції України (конституційності) окремих положень Закону України "Про молодіжні та дитячі громадські організації".</w:t>
      </w:r>
    </w:p>
    <w:p>
      <w:pPr>
        <w:pStyle w:val="Normal1"/>
        <w:spacing w:lineRule="auto" w:line="232"/>
        <w:ind w:firstLine="709"/>
        <w:jc w:val="both"/>
        <w:rPr>
          <w:rFonts w:ascii="Verdana" w:hAnsi="Verdana" w:cs="Verdana"/>
          <w:sz w:val="20"/>
        </w:rPr>
      </w:pPr>
      <w:r>
        <w:rPr>
          <w:rFonts w:cs="Verdana" w:ascii="Verdana" w:hAnsi="Verdana"/>
          <w:sz w:val="20"/>
        </w:rPr>
      </w:r>
    </w:p>
    <w:p>
      <w:pPr>
        <w:pStyle w:val="Normal1"/>
        <w:spacing w:lineRule="auto" w:line="232"/>
        <w:ind w:firstLine="709"/>
        <w:jc w:val="both"/>
        <w:rPr/>
      </w:pPr>
      <w:r>
        <w:rPr>
          <w:rFonts w:cs="Verdana" w:ascii="Verdana" w:hAnsi="Verdana"/>
          <w:sz w:val="20"/>
        </w:rPr>
        <w:t xml:space="preserve">Заслухавши суддю-доповідача Яценка С.С., пояснення   Безулик Т.В., Горбунової Л.М., Кириленка В.А.,          Кляшторного О.М., Ляльки О.Л., Місюри В.Я., Петрова О.В., Приянчука І.В., Селіванова А.О., Цибуха В.І. та дослідивши матеріали справи, Конституційний Суд України </w:t>
      </w:r>
    </w:p>
    <w:p>
      <w:pPr>
        <w:pStyle w:val="Normal1"/>
        <w:spacing w:lineRule="auto" w:line="232"/>
        <w:jc w:val="center"/>
        <w:rPr>
          <w:rFonts w:ascii="Verdana" w:hAnsi="Verdana" w:cs="Verdana"/>
          <w:b/>
          <w:b/>
          <w:sz w:val="20"/>
        </w:rPr>
      </w:pPr>
      <w:r>
        <w:rPr>
          <w:rFonts w:cs="Verdana" w:ascii="Verdana" w:hAnsi="Verdana"/>
          <w:b/>
          <w:sz w:val="20"/>
        </w:rPr>
      </w:r>
    </w:p>
    <w:p>
      <w:pPr>
        <w:pStyle w:val="Normal1"/>
        <w:spacing w:lineRule="auto" w:line="232"/>
        <w:jc w:val="center"/>
        <w:rPr>
          <w:rFonts w:ascii="Verdana" w:hAnsi="Verdana" w:cs="Verdana"/>
          <w:b/>
          <w:b/>
          <w:sz w:val="20"/>
        </w:rPr>
      </w:pPr>
      <w:r>
        <w:rPr>
          <w:rFonts w:cs="Verdana" w:ascii="Verdana" w:hAnsi="Verdana"/>
          <w:b/>
          <w:sz w:val="20"/>
        </w:rPr>
      </w:r>
    </w:p>
    <w:p>
      <w:pPr>
        <w:pStyle w:val="Normal1"/>
        <w:spacing w:lineRule="auto" w:line="232"/>
        <w:ind w:firstLine="709"/>
        <w:rPr>
          <w:rFonts w:ascii="Verdana" w:hAnsi="Verdana" w:cs="Verdana"/>
          <w:b/>
          <w:b/>
          <w:sz w:val="20"/>
        </w:rPr>
      </w:pPr>
      <w:r>
        <w:rPr>
          <w:rFonts w:cs="Verdana" w:ascii="Verdana" w:hAnsi="Verdana"/>
          <w:b/>
          <w:sz w:val="20"/>
        </w:rPr>
        <w:t>у с т а н о в и в:</w:t>
      </w:r>
    </w:p>
    <w:p>
      <w:pPr>
        <w:pStyle w:val="Normal"/>
        <w:ind w:firstLine="709"/>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Суб’єкт права на конституційне подання звернувся до Конституційного Суду України з клопотанням визнати неконституційними положення абзацу четвертого статті 2, частини другої статті 6, частини другої статті 10 Закону України "Про молодіжні та дитячі громадські організації" від 1 грудня 1998 року № 281-XIV (далі — Закон). Народні депутати України вважають, що оспорювані положення, а саме: про "неправомірне визначення Законом України Українського національного комітету молодіжних організацій як спілки, через яку здійснюється державна фінансова підтримка діяльності молодіжних та дитячих громадських організацій", про координацію УНКМО молодіжного руху, про об’єднання цією спілкою більшості молодіжних та дитячих громадських організацій — суперечать "принципам рівноправності громадських організацій, викладеним у частинах четвертій та п’ятій статті 36 Конституції України". Під час розгляду справи на пленарному засіданні представник суб’єкта права на конституційне подання висловив сумнів щодо відповідності Конституції України також положення частини першої статті 10 Закону.</w:t>
      </w:r>
    </w:p>
    <w:p>
      <w:pPr>
        <w:pStyle w:val="TextBodyIndent"/>
        <w:rPr>
          <w:rFonts w:ascii="Verdana" w:hAnsi="Verdana" w:cs="Verdana"/>
          <w:sz w:val="20"/>
        </w:rPr>
      </w:pPr>
      <w:r>
        <w:rPr>
          <w:rFonts w:cs="Verdana" w:ascii="Verdana" w:hAnsi="Verdana"/>
          <w:sz w:val="20"/>
        </w:rPr>
        <w:t>У листі Голови Верховної Ради України до Конституційного Суду України та поясненнях її представників зазначається, що Закон України "Про молодіжні та дитячі громадські організації" не визначає УНКМО як спілку, через яку здійснюється фінансова підтримка діяльності молодіжних та дитячих організацій, а тому не суперечить положенням, викладеним у частинах четвертій, п’ятій статті 36 Конституції України. У Законі визначено статус цього об’єднання, який відповідає конституційному правовому режиму функціонування об’єднань громадян. Він не обмежує права інших всеукраїнських молодіжних організацій, що не є членами УНКМО, і не позбавляє їх права створювати будь-які об’єднання, спілки і координувати молодіжний рух відповідно до їх статутних завдань. Суть пояснень представників Українського національного комітету молодіжних організацій про відповідність Конституції України оспорюваних положень Закону збігається з наведеним вище обґрунтуванням їх конституційності.</w:t>
      </w:r>
    </w:p>
    <w:p>
      <w:pPr>
        <w:pStyle w:val="TextBodyIndent"/>
        <w:rPr>
          <w:rFonts w:ascii="Verdana" w:hAnsi="Verdana" w:cs="Verdana"/>
          <w:sz w:val="20"/>
        </w:rPr>
      </w:pPr>
      <w:r>
        <w:rPr>
          <w:rFonts w:cs="Verdana" w:ascii="Verdana" w:hAnsi="Verdana"/>
          <w:sz w:val="20"/>
        </w:rPr>
        <w:t>На думку представника Міністерства юстиції України, положення абзацу четвертого статті 2 Закону, що встановлює назву спілки (Український національний комітет молодіжних організацій), яка об’єднує більшість леґалізованих молодіжних та дитячих громадських організацій, обмежує право об’єднуватись більшості молодіжних та дитячих громадських організацій у спілку під іншою назвою. Представники Державного комітету молодіжної політики, спорту і туризму України фактично підтримали позицію суб’єкта права на конституційне подання про невідповідність Конституції України оспорюваних положень Закону. Про порушення прав молодіжних та дитячих організацій, що не входять до складу УНКМО, дав пояснення і залучений Конституційним Судом України до участі у розгляді справи свідок.</w:t>
      </w:r>
    </w:p>
    <w:p>
      <w:pPr>
        <w:pStyle w:val="TextBodyIndent"/>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 xml:space="preserve">2. Вирішуючи спір, Конституційний Суд України виходить з такого. </w:t>
      </w:r>
    </w:p>
    <w:p>
      <w:pPr>
        <w:pStyle w:val="Normal"/>
        <w:ind w:firstLine="851"/>
        <w:jc w:val="both"/>
        <w:rPr/>
      </w:pPr>
      <w:r>
        <w:rPr>
          <w:rFonts w:cs="Verdana" w:ascii="Verdana" w:hAnsi="Verdana"/>
          <w:sz w:val="20"/>
        </w:rPr>
        <w:t>Конституція України закріплює вихідний принцип громадянського суспільства: "Суспільне життя в Україні ґрунтується на засадах політичної, економічної та ідеологічної багатоманітності" (частина перша статті 15).</w:t>
      </w:r>
      <w:r>
        <w:rPr>
          <w:rFonts w:cs="Verdana" w:ascii="Verdana" w:hAnsi="Verdana"/>
          <w:b/>
          <w:sz w:val="20"/>
        </w:rPr>
        <w:t xml:space="preserve"> </w:t>
      </w:r>
      <w:r>
        <w:rPr>
          <w:rFonts w:cs="Verdana" w:ascii="Verdana" w:hAnsi="Verdana"/>
          <w:sz w:val="20"/>
        </w:rPr>
        <w:t>Ураховуючи те, що право на свободу об’єднання є одним з основних політичних прав громадян, принцип багатоманітності суспільного життя є відправним у визначенні засад реалізації цього конституційного права і встановлення інститутів громадянського суспільства, складовою якого є різноманітні об’єднання громадян, що представляють певні ідеологічні та інші погляди, інтереси різних соціальних груп та індивід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Частина перша статті 36 Конституції України ґарантує громадянам право на свободу об’єднання, в тому числі у громадські організації, для здійснення і захисту своїх прав і свобод та задоволення політичних, економічних, соціальних, культурних та інших інтересів. Свобода об’єднання означає, зокрема, правову і фактичну можливість добровільно, без примусу чи попереднього дозволу утворювати об’єднання громадян або вступати до них. Згідно з частиною четвертою статті 36 Конституції України ніхто не може бути примушений до вступу в будь-яке об’єднання громадян.</w:t>
      </w:r>
    </w:p>
    <w:p>
      <w:pPr>
        <w:pStyle w:val="TextBody"/>
        <w:tabs>
          <w:tab w:val="clear" w:pos="720"/>
          <w:tab w:val="left" w:pos="709" w:leader="none"/>
        </w:tabs>
        <w:ind w:right="0" w:firstLine="709"/>
        <w:rPr/>
      </w:pPr>
      <w:r>
        <w:rPr>
          <w:rFonts w:cs="Verdana" w:ascii="Verdana" w:hAnsi="Verdana"/>
          <w:b w:val="false"/>
          <w:sz w:val="20"/>
        </w:rPr>
        <w:t xml:space="preserve">Утворення об’єднаннями громадян, зокрема громадськими організаціями, спілок між собою (як форми об’єднання) </w:t>
      </w:r>
      <w:r>
        <w:rPr>
          <w:rFonts w:cs="Verdana" w:ascii="Verdana" w:hAnsi="Verdana"/>
          <w:b w:val="false"/>
          <w:sz w:val="20"/>
          <w:lang w:val="en-US"/>
        </w:rPr>
        <w:t>ґ</w:t>
      </w:r>
      <w:r>
        <w:rPr>
          <w:rFonts w:cs="Verdana" w:ascii="Verdana" w:hAnsi="Verdana"/>
          <w:b w:val="false"/>
          <w:sz w:val="20"/>
        </w:rPr>
        <w:t>рунтується на реалізації відповідного права громадянами, які є членами ц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Стаття 1 Конституції України проголосила Україну демократичною, соціальною, правовою державою. Соціальна держава  повинна забезпечувати розвиток та підтримку членів суспільства, громадських інститутів, у тому числі через цільове спрямування видатків "на загальносуспільні потреби" (частина друга статті 95 Конституції України). </w:t>
      </w:r>
    </w:p>
    <w:p>
      <w:pPr>
        <w:pStyle w:val="TextBody"/>
        <w:tabs>
          <w:tab w:val="clear" w:pos="720"/>
          <w:tab w:val="left" w:pos="709" w:leader="none"/>
        </w:tabs>
        <w:ind w:right="0" w:firstLine="709"/>
        <w:rPr/>
      </w:pPr>
      <w:r>
        <w:rPr>
          <w:rFonts w:cs="Verdana" w:ascii="Verdana" w:hAnsi="Verdana"/>
          <w:b w:val="false"/>
          <w:sz w:val="20"/>
        </w:rPr>
        <w:t xml:space="preserve">Обов’язком правової держави є, зокрема, невтручання як у реалізацію громадянами права на свободу об’єднання, так і в діяльність самого об’єднання,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частина перша статті 36 Конституції України). Тим самим Конституція України встановила межі втручання держави в реалізацію права громадян на свободу об’єднання. Пункт 11 частини першої статті 92 Конституції України передбачає, що виключно законами визначаються "засади утворення і діяльності… об’єднань громадян". Інші (що не є найбільш загальними) питання реалізації права на свободу об’єднання в громадянському суспільстві не підлягають державному реґулюванню і мають вирішуватися на вільний розсуд його членів.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Normal"/>
        <w:ind w:firstLine="851"/>
        <w:jc w:val="both"/>
        <w:rPr>
          <w:rFonts w:ascii="Verdana" w:hAnsi="Verdana" w:cs="Verdana"/>
          <w:sz w:val="20"/>
        </w:rPr>
      </w:pPr>
      <w:r>
        <w:rPr>
          <w:rFonts w:cs="Verdana" w:ascii="Verdana" w:hAnsi="Verdana"/>
          <w:sz w:val="20"/>
        </w:rPr>
        <w:t>3. Абзац четвертий статті 2 Закону містить формулювання: "Український національний комітет молодіжних організацій — спілка, що об’єднує більшість леґалізованих всеукраїнських молодіжних та дитячих організацій, а також обласних, Автономної Республіки Крим, київських та севастопольських міських об’єднань молодіжних та дитяч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Конституційний Суд України вважає, що це положення Закону, яким визначено конкретну спілку, що об’єднує більшість молодіжних та дитячих громадських організацій, порушує конституційний принцип багатоманітності суспільного життя, оскільки закріплює виключний монопольний статус однієї зі спілок відповідних об’єднань громадян.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Крім того, законодавче передбачення об’єднання більшості леґалізованих молодіжних та дитячих громадських організацій не відповідає конституційному положенню про свободу об’єднання. Фактичне об’єднання більшості таких організацій можливе, але має відбуватися поза державним реґулюванням виключно на підставі реалізації громадянами права на свободу об’єднання, тобто на основі вільного волевиявлення членів ц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ому положення абзацу четвертого статті 2 Закону, що передбачає об’єднання більшості леґалізованих молодіжних та дитячих громадських організацій у конкретно визначену спілку, має бути визнане неконституційним.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4. Частиною другою статті 6 Закону визначено: "Молодіжний рух в Україні координується Українським національним комітетом молодіжних організацій, який є незалежною неурядовою організацією і має статус всеукраїнської спілки молодіжних та дитяч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им самим держава визначила УНКМО координатором молодіжного руху в Україні і встановила статутні цілі цього об’єднання громадян (спілки таких об’єднань), що не лише суперечить принципу багатоманітності суспільного життя, а й порушує право на свободу об’єднання, зокрема можливість вільного визначення учасниками об’єднань громадян правомірних цілей їх утворення та способів діяльності відповідно до частини першої   статті 36 Конституції Україн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ому положення частини другої статті 6 Закону, яким Український національний комітет молодіжних організацій державою визначений як координатор молодіжного руху в Україні: "Молодіжний рух в Україні координується Українським національним комітетом молодіжних організацій…", — має бути визнане таким, що не відповідає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5. Частиною другою статті 10  Закону передбачено: "Фінансова підтримка діяльності молодіжних та дитячих громадських організацій здійснюється через відповідні органи виконавчої влади, що працюють з молоддю, органи місцевого самоврядування та спілку всеукраїнських молодіжних громадських організацій".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Це положення має безпосередній зв’язок з нормою частини першої цієї ж статті, де визначається така спілка. У ній зазначено: "Верховна Рада України при затвердженні Державного бюджету України передбачає в ньому окремим рядком видатки на підтримку спілки, членами якої є більшість зареєстрованих всеукраїнських молодіжних та дитячих громадських організацій, а також обласних, Автономної Республіки Крим, київських та севастопольських міських спілок молодіжних та дитячих громадських організацій, діяльність якої спрямовується на забезпечення соціального становлення та розвитку молодих громадян".</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обто положення частин першої, другої статті 10 Закону про фінансову підтримку діяльності молодіжних та дитячих громадських організацій, в тому числі шляхом видатків з Державного бюджету України, передбачають участь у безпосередньому отриманні фінансової підтримки з боку держави лише "спілки, членами якої є більшість зареєстрованих всеукраїнських молодіжних та дитячих громадських організацій, а також обласних, Автономної Республіки Крим, київських та севастопольських міських спілок молодіжних та дитячих громадських організацій" або "спілки всеукраїнських молодіжн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Отже, правом на одержання фінансової підтримки в такому разі користується визначена у статті 10 Закону одна спілка молодіжних та дитячих громадських організацій. Тим самим опосередковано порушується право громадян на свободу об’єднання, оскільки ті об’єднання громадян, які не входять до складу спілки, що об’єднує більшість зареєстрованих молодіжних та дитячих громадських організацій, обмежені у праві на отримання фінансової підтримки. Це є також непрямим примушуванням зареєстрованих молодіжних та дитячих громадських організацій, які мають намір одержувати фінансову підтримку, до вступу в зазначену спілку.</w:t>
      </w:r>
    </w:p>
    <w:p>
      <w:pPr>
        <w:pStyle w:val="TextBodyIndent"/>
        <w:rPr>
          <w:rFonts w:ascii="Verdana" w:hAnsi="Verdana" w:cs="Verdana"/>
          <w:sz w:val="20"/>
        </w:rPr>
      </w:pPr>
      <w:r>
        <w:rPr>
          <w:rFonts w:cs="Verdana" w:ascii="Verdana" w:hAnsi="Verdana"/>
          <w:sz w:val="20"/>
        </w:rPr>
        <w:t>Тому мають бути визнані неконституційними положення Закону, відповідно до яких: Верховна Рада України при затвердженні Державного бюджету України передбачає в ньому видатки на підтримку лише "спілки, членами якої є більшість зареєстрованих всеукраїнських молодіжних та дитячих громадських організацій, а також обласних, Автономної Республіки Крим, київських та севастопольських міських спілок молодіжних та дитячих громадських організацій" (частина перша статті 10); фінансова підтримка діяльності молодіжних та дитячих громадських організацій здійснюється через одну "…спілку всеукраїнських молодіжних громадських організацій" (частина друга статті 10).</w:t>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tab/>
        <w:t>На підставі викладеного та керуючись статтями 147, 150, 152 Конституції України, статтями 51, 61, 63, 65, 73 Закону України "Про Конституційний Суд України", Конституційний Суд України</w:t>
      </w:r>
    </w:p>
    <w:p>
      <w:pPr>
        <w:pStyle w:val="TextBody"/>
        <w:tabs>
          <w:tab w:val="clear" w:pos="720"/>
          <w:tab w:val="left" w:pos="709" w:leader="none"/>
        </w:tabs>
        <w:ind w:right="0" w:firstLine="709"/>
        <w:jc w:val="center"/>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sz w:val="20"/>
        </w:rPr>
      </w:pPr>
      <w:r>
        <w:rPr>
          <w:rFonts w:cs="Verdana" w:ascii="Verdana" w:hAnsi="Verdana"/>
          <w:sz w:val="20"/>
        </w:rPr>
        <w:t xml:space="preserve">в и р і ш и в:  </w:t>
      </w:r>
    </w:p>
    <w:p>
      <w:pPr>
        <w:pStyle w:val="TextBody"/>
        <w:tabs>
          <w:tab w:val="clear" w:pos="720"/>
          <w:tab w:val="left" w:pos="709" w:leader="none"/>
        </w:tabs>
        <w:ind w:right="0" w:firstLine="709"/>
        <w:jc w:val="center"/>
        <w:rPr>
          <w:rFonts w:ascii="Verdana" w:hAnsi="Verdana" w:cs="Verdana"/>
          <w:sz w:val="20"/>
        </w:rPr>
      </w:pPr>
      <w:r>
        <w:rPr>
          <w:rFonts w:cs="Verdana" w:ascii="Verdana" w:hAnsi="Verdana"/>
          <w:sz w:val="20"/>
        </w:rPr>
      </w:r>
    </w:p>
    <w:p>
      <w:pPr>
        <w:pStyle w:val="TextBody"/>
        <w:tabs>
          <w:tab w:val="clear" w:pos="720"/>
          <w:tab w:val="left" w:pos="709" w:leader="none"/>
        </w:tabs>
        <w:ind w:right="0" w:firstLine="709"/>
        <w:rPr/>
      </w:pPr>
      <w:r>
        <w:rPr>
          <w:rFonts w:cs="Verdana" w:ascii="Verdana" w:hAnsi="Verdana"/>
          <w:b w:val="false"/>
          <w:sz w:val="20"/>
        </w:rPr>
        <w:t xml:space="preserve">1. Визнати такими, що не відповідають Конституції України </w:t>
        <w:br/>
        <w:t>(є неконституційними), такі положення Закону України "Про молодіжні та дитячі громадські організації" від 1 грудня 1998 року     № 281-</w:t>
      </w:r>
      <w:r>
        <w:rPr>
          <w:rFonts w:cs="Verdana" w:ascii="Verdana" w:hAnsi="Verdana"/>
          <w:b w:val="false"/>
          <w:sz w:val="20"/>
          <w:lang w:val="en-US"/>
        </w:rPr>
        <w:t>XIV</w:t>
      </w:r>
      <w:r>
        <w:rPr>
          <w:rFonts w:cs="Verdana" w:ascii="Verdana" w:hAnsi="Verdana"/>
          <w:b w:val="false"/>
          <w:sz w:val="20"/>
        </w:rPr>
        <w:t xml:space="preserve">: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1. Положення абзацу четвертого статті 2, що передбачає об’єднання більшості леґалізованих молодіжних та дитячих громадських організацій у конкретно визначену спілку:  "Український національний комітет молодіжних організацій – спілка, що об’єднує більшість леґалізованих всеукраїнських молодіжних та дитячих організацій, а також обласних, Автономної Республіки Крим, київських та севастопольських міських об’єднань молодіжних та дитяч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2. Положення частини другої статті 6, яким Український національний комітет молодіжних організацій державою визначений як координатор молодіжного руху в Україні: "Молодіжний рух в Україні координується Українським національним комітетом молодіжн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3. Положення частини першої статті 10, відповідно до якого Верховна Рада України при затвердженні Державного бюджету України передбачає видатки на підтримку лише "спілки, членами якої є більшість зареєстрованих всеукраїнських молодіжних та дитячих громадських організацій, а також обласних, Автономної Республіки Крим, київських та севастопольських міських спілок молодіжних та дитяч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4. Положення частини другої статті 10, відповідно до якого фінансова підтримка діяльності молодіжних та дитячих громадських організацій здійснюється через одну "…спілку всеукраїнських молодіжних громадських організацій".</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2. Положення абзацу четвертого статті 2, частини другої    статті 6,  частин першої і другої статті 10 Закону України "Про молодіжні та дитячі громадські організації", що визнані неконституційними, втрачають чинність з дня ухвалення Конституційним Судом України цього Ріше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 Приведення Закону України "Про молодіжні та дитячі громадські організації" у відповідність з цим Рішенням покласти на Верховну Раду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4. Рішення Конституційного Суду України є обов’язковим до виконання на території України, остаточним і не може бути оскарженим.</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cap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1">
    <w:name w:val="Основной текст 21"/>
    <w:basedOn w:val="Normal1"/>
    <w:qFormat/>
    <w:pPr>
      <w:spacing w:lineRule="auto" w:line="216"/>
      <w:jc w:val="both"/>
    </w:pPr>
    <w:rPr>
      <w:b/>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1:00Z</dcterms:created>
  <dc:creator>ROST7</dc:creator>
  <dc:description/>
  <cp:keywords/>
  <dc:language>en-US</dc:language>
  <cp:lastModifiedBy>spee_D</cp:lastModifiedBy>
  <cp:lastPrinted>2002-03-13T14:45:00Z</cp:lastPrinted>
  <dcterms:modified xsi:type="dcterms:W3CDTF">2008-04-23T08:11:00Z</dcterms:modified>
  <cp:revision>7</cp:revision>
  <dc:subject/>
  <dc:title>Проект</dc:title>
</cp:coreProperties>
</file>