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про відмову у відкритті конституційного провадження у справі за конституційним поданням Президента України </w:t>
      </w:r>
      <w:r>
        <w:rPr>
          <w:rFonts w:cs="Verdana" w:ascii="Verdana" w:hAnsi="Verdana"/>
          <w:spacing w:val="-2"/>
          <w:sz w:val="20"/>
        </w:rPr>
        <w:t>щодо відповідності Конституції України (конституційності)</w:t>
      </w:r>
      <w:r>
        <w:rPr>
          <w:rFonts w:cs="Verdana" w:ascii="Verdana" w:hAnsi="Verdana"/>
          <w:sz w:val="20"/>
        </w:rPr>
        <w:t xml:space="preserve"> положень пункту 9 Постанови Верховної Ради України “Про звіт Фонду державного майна України про роботу протягом жовтня-грудня 1996 року та січня-вересня 1997 року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К и ї в</w:t>
        <w:tab/>
        <w:t>Справа № 2-15/2000</w:t>
      </w:r>
    </w:p>
    <w:p>
      <w:pPr>
        <w:pStyle w:val="Normal"/>
        <w:widowControl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7 січня 2000 року</w:t>
      </w:r>
    </w:p>
    <w:p>
      <w:pPr>
        <w:pStyle w:val="Normal"/>
        <w:widowControl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17-у/2000</w:t>
      </w:r>
    </w:p>
    <w:p>
      <w:pPr>
        <w:pStyle w:val="Normal"/>
        <w:widowControl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Скоморохи Віктора Єгоровича – головуючий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Вознюка Володимира Денис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Євграфова Павла Борис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Козюбри Миколи Іван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Корнієнка Миколи Іван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Костицького Михайла Василь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Мироненка Олександра Миколай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Савенка Миколи Дмитр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Тимченка Івана Артемовича – суддя-доповідач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Чубар Людмили Пантеліївни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Шаповала Володимира Миколайовича,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  <w:t>Яценка Станіслава Сергійовича,</w:t>
      </w:r>
    </w:p>
    <w:p>
      <w:pPr>
        <w:pStyle w:val="2"/>
        <w:rPr/>
      </w:pPr>
      <w:r>
        <w:rPr>
          <w:rFonts w:cs="Verdana" w:ascii="Verdana" w:hAnsi="Verdana"/>
          <w:sz w:val="20"/>
        </w:rPr>
        <w:tab/>
        <w:t>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ь пункту 9 Постанови Верховної Ради України від 4 листопада 1997 року № 606/97-ВР "Про звіт Фонду державного майна України про роботу протягом жовтня-грудня 1996 року та січня-вересня 1997 року".</w:t>
      </w:r>
    </w:p>
    <w:p>
      <w:pPr>
        <w:pStyle w:val="Normal"/>
        <w:widowControl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слухавши суддю-доповідача Тимченка І.А. та дослідивши матеріали справи, Конституційний Суд України</w:t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09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с т а н о в и в: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. Конституційне подання Президента України містить клопотання до Конституційного Суду України про визнання такими, що не відповідають Конституції України (є неконституційними), положення пункту 9 Постанови Верховної Ради України "Про звіт Фонду державного майна України про роботу протягом жовтня-грудня 1996 року та січня-вересня 1997 року", яким Фонд державного майна України та його регіональні відділення зобов'язано зупинити укладення договорів купівлі-продажу об'єктів державної власності, що приватизуються, до призначення Президентом України Голови Фонду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резидент України вважає, що пункт 9 зазначеної Постанови Верховної Ради України суперечить положенням частини другої статті 6, частини другої статті 8, частини другої статті 19, пункту 36 частини першої та частини другої статті 85, пункту 7 частини першої статті 92 Конституції України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sz w:val="20"/>
          <w:lang w:val="uk-UA"/>
        </w:rPr>
        <w:t>2. Виходячи з наведеного та враховуючи правове обгрунтування, викладене в конституційному поданні Президента України, підставою для вирішення питання про відкриття конституційного провадження у цій справі є наявність спору щодо повноважень Верховної Ради України на прийняття зазначеної Постанови в частині, положення якої визначаються Президентом України як такі, що не відповідають Конституції України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3. Згідно з пунктом 1 частини першої статті 150 Конституції України, а також відповідно до пункту 1 статті 13, статей 39, 40, 71, 75 Закону України "Про Конституційний Суд України" вирішення питання, порушеного в конституційному поданні Президента України, підвідомче Конституційному Суду України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е подання за формою та змістом відповідає положенням Конституції України, статті 39 Закону України "Про Конституційний Суд України", іншим умовам, передбаченим цим Законом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роте 22 жовтня 1998 року Верховна Рада України прийняла Постанову за № 205-XIV “Про надання згоди на призначення Президентом України на посаду Голови Фонду державного майна України Бондаря О.М.”, у відповідності з якою Указом Президента України від 26 жовтня 1998 року № 1180/98 призначено Голову Фонду державного майна України – Бондаря Олександра Миколайовича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 огляду на те, що Президентом України в установленому Конституцією України порядку призначено Голову Фонду державного майна України, і в зв'язку з цим пункт 9 Постанови Верховної Ради України “Про звіт Фонду державного майна України про роботу протягом жовтня-грудня 1996 року та січня-вересня 1997 року” втратив чинність, підстав для відкриття конституційного провадження у даній справі немає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4.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иходячи з викладеного та керуючись статтями 39, 45, 50, 79 Закону України “Про Конституційний Суд України”, Конституційний Суд України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numPr>
          <w:ilvl w:val="0"/>
          <w:numId w:val="0"/>
        </w:numPr>
        <w:ind w:left="0" w:firstLine="709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1. Відмовити у відкритті конституційного провадження у справі за конституційним поданням Президента України щодо відповідності Конституції України (конституційності) пункту 9 Постанови Верховної Ради України "Про звіт Фонду державного майна України про роботу протягом жовтня-грудня 1996 року та січня-вересня </w:t>
        <w:br/>
        <w:t>1997 року" на підставі пункту 3 статті 45 Закону України "Про Конституційний Суд України"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Ухвала Конституційного Суду України є остаточною і не може бути оскарженою.</w:t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1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2" w:leader="none"/>
      </w:tabs>
      <w:ind w:firstLine="709"/>
      <w:jc w:val="right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2" w:leader="none"/>
      </w:tabs>
      <w:ind w:firstLine="709"/>
      <w:jc w:val="both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7:00Z</dcterms:created>
  <dc:creator>CSU</dc:creator>
  <dc:description/>
  <cp:keywords/>
  <dc:language>en-US</dc:language>
  <cp:lastModifiedBy>spee_D</cp:lastModifiedBy>
  <cp:lastPrinted>2000-02-24T16:04:00Z</cp:lastPrinted>
  <dcterms:modified xsi:type="dcterms:W3CDTF">2008-05-05T13:28:00Z</dcterms:modified>
  <cp:revision>3</cp:revision>
  <dc:subject/>
  <dc:title>У Х В А Л А</dc:title>
</cp:coreProperties>
</file>