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s="Verdana"/>
          <w:b/>
          <w:b/>
          <w:sz w:val="20"/>
          <w:szCs w:val="20"/>
          <w:lang w:val="en-US"/>
        </w:rPr>
      </w:pPr>
      <w:r>
        <w:rPr>
          <w:rFonts w:cs="Verdana" w:ascii="Verdana" w:hAnsi="Verdana"/>
          <w:b/>
          <w:sz w:val="20"/>
          <w:szCs w:val="20"/>
          <w:lang w:val="en-US"/>
        </w:rPr>
        <w:t>Summary to the Decision of the Constitutional Court of Ukraine no.16-rp/2008 dated September 17, 2008 on the case upon the constitutional petition of 105 People’s Deputies of Ukraine concerning official interpretation of provisions of Articles 83.6, 83.7 and 83.9 of the Constitution of Ukraine (case on coalition of deputy factions in the Verkhovna Rada of Ukraine)</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Temporary Rules of Procedure of the Verkhovna Rada of Ukraine contain a definition of the term “coalition of deputy factions in the Verkhovna Rada of Ukraine” (Article 61.1) and identify grounds for termination of activities of the coalition of deputy factions in the Vekhovna Rada of Ukraine (Article 66). Notwithstanding, the Constitutional Court of Ukraine holds that the aforementioned provisions of Temporary Rules of Procedure may not be taken into consideration since the Rules in general are incompliant with the Constitution as they were approved with a Resolution of the Verkhovna Rada of Ukraine and not with a Law.</w:t>
      </w:r>
    </w:p>
    <w:p>
      <w:pPr>
        <w:pStyle w:val="Normal"/>
        <w:ind w:firstLine="708"/>
        <w:jc w:val="both"/>
        <w:rPr/>
      </w:pPr>
      <w:r>
        <w:rPr>
          <w:rFonts w:cs="Verdana" w:ascii="Verdana" w:hAnsi="Verdana"/>
          <w:sz w:val="20"/>
          <w:szCs w:val="20"/>
          <w:lang w:val="en-US"/>
        </w:rPr>
        <w:t>Since Temporary Rules of Procedure are not a law, their norms may not be seen as legislative regulations of the principles for formation, organisation of activities and termination of activities of the coalition of deputy factions in the Verkhovna Rada of Ukraine.</w:t>
      </w:r>
    </w:p>
    <w:p>
      <w:pPr>
        <w:pStyle w:val="Normal"/>
        <w:ind w:firstLine="708"/>
        <w:jc w:val="both"/>
        <w:rPr/>
      </w:pPr>
      <w:r>
        <w:rPr>
          <w:rFonts w:cs="Verdana" w:ascii="Verdana" w:hAnsi="Verdana"/>
          <w:sz w:val="20"/>
          <w:szCs w:val="20"/>
          <w:lang w:val="en-US"/>
        </w:rPr>
        <w:t>The coalition of deputy factions in the Verkhovna Rada of Ukraine (hereinafter referred to as “the coalition”) became a subject of constitutional legal relations after the Constitution was amended by the Law of Ukraine “On Introducing Amendments to the Constitution of Ukraine” no.2222-IV dated December 8, 2004. However, the Constitution contains no definition thereof.</w:t>
      </w:r>
    </w:p>
    <w:p>
      <w:pPr>
        <w:pStyle w:val="Normal"/>
        <w:ind w:firstLine="708"/>
        <w:jc w:val="both"/>
        <w:rPr/>
      </w:pPr>
      <w:r>
        <w:rPr>
          <w:rFonts w:cs="Verdana" w:ascii="Verdana" w:hAnsi="Verdana"/>
          <w:sz w:val="20"/>
          <w:szCs w:val="20"/>
          <w:lang w:val="en-US"/>
        </w:rPr>
        <w:t>The word combination “coalition of deputy factions in the Verkhovna Rada of Ukraine” is mentioned not only in Articles 83.6, 83.7 and 83.9 of the Constitution, interpretation of the contents of which is requested by People’s Deputies of Ukraine, but also in Articles 83.8, 83.10, 90.2.1, 106.1.9 and 114.3 of the Constitution. Its definition is to be founded on a constitutional basis uniting political and legal aspects for formation of the coalition of deputy factions, organisation and termination of its activities, including the principal goal of its formation provided for in Articles 83.8, 106.1.9 and 114.3 of the Constitution – formation of the Government of Ukraine.</w:t>
      </w:r>
    </w:p>
    <w:p>
      <w:pPr>
        <w:pStyle w:val="Normal"/>
        <w:ind w:firstLine="708"/>
        <w:jc w:val="both"/>
        <w:rPr/>
      </w:pPr>
      <w:r>
        <w:rPr>
          <w:rFonts w:cs="Verdana" w:ascii="Verdana" w:hAnsi="Verdana"/>
          <w:sz w:val="20"/>
          <w:szCs w:val="20"/>
          <w:lang w:val="en-US"/>
        </w:rPr>
        <w:t>Formation or non-formation of a coalition of deputy factions has specific constitutional and legal consequences. If within one month the Verkhovna Rada fails to form a coalition of deputy factions (or a coalition of deputy factions that meets the requirements of Article 83 of the Constitution is absent), the President of Ukraine has the right to terminate the authorities of the Verkhovna Rada of Ukraine (Article 90.2.1 of the Constitution). The fact of formation of the coalition of deputy factions directly determines the formation of the Cabinet of Ministers of Ukraine (Articles 83.8, 106.1.9 and 114.3 of the Constitution).</w:t>
      </w:r>
    </w:p>
    <w:p>
      <w:pPr>
        <w:pStyle w:val="Normal"/>
        <w:ind w:firstLine="708"/>
        <w:jc w:val="both"/>
        <w:rPr>
          <w:rFonts w:ascii="Verdana" w:hAnsi="Verdana" w:cs="Verdana"/>
          <w:sz w:val="20"/>
          <w:szCs w:val="20"/>
          <w:lang w:val="en-US"/>
        </w:rPr>
      </w:pPr>
      <w:r>
        <w:rPr>
          <w:rFonts w:cs="Verdana" w:ascii="Verdana" w:hAnsi="Verdana"/>
          <w:sz w:val="20"/>
          <w:szCs w:val="20"/>
          <w:lang w:val="en-US"/>
        </w:rPr>
        <w:t>Pursuant to the Constitution, the constitutional membership of the Verkhovna Rada of Ukraine is four hundred and fifty People’s Deputies of Ukraine (Article 76.1).</w:t>
      </w:r>
    </w:p>
    <w:p>
      <w:pPr>
        <w:pStyle w:val="Normal"/>
        <w:ind w:firstLine="708"/>
        <w:jc w:val="both"/>
        <w:rPr>
          <w:rFonts w:ascii="Verdana" w:hAnsi="Verdana" w:cs="Verdana"/>
          <w:sz w:val="20"/>
          <w:szCs w:val="20"/>
          <w:lang w:val="en-US"/>
        </w:rPr>
      </w:pPr>
      <w:r>
        <w:rPr>
          <w:rFonts w:cs="Verdana" w:ascii="Verdana" w:hAnsi="Verdana"/>
          <w:sz w:val="20"/>
          <w:szCs w:val="20"/>
          <w:lang w:val="en-US"/>
        </w:rPr>
        <w:t>Pursuant to Article 83.6 of the Constitution, a coalition of deputy factions is formed in the Verkhovna Rada of Ukraine based on the results of election and reconciliation of political positions which consists of the majority of People’s Deputies of Ukraine who make up the constitutional composition of the Verkhovna Rada of Ukraine. A requirement concerning the total number of People’s Deputies of Ukraine who as members of deputy factions form the coalition of deputy factions applies both to the moment of formation of the coalition and to the whole period of its existence. Thus, members of the coalition of deputy factions may be only those People’s Deputies of Ukraine who are members of deputy factions that formed the coalition. Affiliation of People’s Deputies of Ukraine with a respective faction plays a decisive role of deputy factions in the process of formation of the coalition of deputy factions. Namely, pursuant to Article 83.10 of the Constitution, a deputy faction which members constitute the majority of the constitutional composition of the Verkhovna Rada of Ukraine has the rights of a coalition of deputy factions in the Verkhovna Rada of Ukraine.</w:t>
      </w:r>
    </w:p>
    <w:p>
      <w:pPr>
        <w:pStyle w:val="Normal"/>
        <w:ind w:firstLine="708"/>
        <w:jc w:val="both"/>
        <w:rPr/>
      </w:pPr>
      <w:r>
        <w:rPr>
          <w:rFonts w:cs="Verdana" w:ascii="Verdana" w:hAnsi="Verdana"/>
          <w:sz w:val="20"/>
          <w:szCs w:val="20"/>
          <w:lang w:val="en-US"/>
        </w:rPr>
        <w:t>The Constitution also identified the subjects of formation of a coalition of deputy factions – deputy factions. Hence, whereas a deputy faction is a group of People’s Deputies of Ukraine elected on the election list of a respective political party (election bloc of political parties), the coalition of deputy factions consists of deputy factions that according to the results of election and reconciliation of political positions formed a coalition of deputy factions.</w:t>
      </w:r>
    </w:p>
    <w:p>
      <w:pPr>
        <w:pStyle w:val="Normal"/>
        <w:ind w:firstLine="708"/>
        <w:jc w:val="both"/>
        <w:rPr>
          <w:rFonts w:ascii="Verdana" w:hAnsi="Verdana" w:cs="Verdana"/>
          <w:sz w:val="20"/>
          <w:szCs w:val="20"/>
          <w:lang w:val="en-US"/>
        </w:rPr>
      </w:pPr>
      <w:r>
        <w:rPr>
          <w:rFonts w:cs="Verdana" w:ascii="Verdana" w:hAnsi="Verdana"/>
          <w:sz w:val="20"/>
          <w:szCs w:val="20"/>
          <w:lang w:val="en-US"/>
        </w:rPr>
        <w:t>According to the Constitution, the principles for formation of the coalition of deputy factions are determined by the Constitution and the Rules of Procedure of the Verkhovna Rada of Ukraine (Article 83.9).</w:t>
      </w:r>
    </w:p>
    <w:p>
      <w:pPr>
        <w:pStyle w:val="Normal"/>
        <w:ind w:firstLine="708"/>
        <w:jc w:val="both"/>
        <w:rPr/>
      </w:pPr>
      <w:r>
        <w:rPr>
          <w:rFonts w:cs="Verdana" w:ascii="Verdana" w:hAnsi="Verdana"/>
          <w:sz w:val="20"/>
          <w:szCs w:val="20"/>
          <w:lang w:val="en-US"/>
        </w:rPr>
        <w:t>Articles 83.6 and 83.7 of the Constitution set forth the basic principles for formation of the coalition of deputy factions: coalition of deputy factions is formed on the basis of the results of election and reconciliation of political positions of deputy factions from the majority of People’s Deputies of Ukraine who make up the constitutional composition of the Vekhovna Rada of Ukraine within one month.</w:t>
      </w:r>
    </w:p>
    <w:p>
      <w:pPr>
        <w:pStyle w:val="Normal"/>
        <w:ind w:firstLine="708"/>
        <w:jc w:val="both"/>
        <w:rPr>
          <w:rFonts w:ascii="Verdana" w:hAnsi="Verdana" w:cs="Verdana"/>
          <w:sz w:val="20"/>
          <w:szCs w:val="20"/>
          <w:lang w:val="en-US"/>
        </w:rPr>
      </w:pPr>
      <w:r>
        <w:rPr>
          <w:rFonts w:cs="Verdana" w:ascii="Verdana" w:hAnsi="Verdana"/>
          <w:sz w:val="20"/>
          <w:szCs w:val="20"/>
          <w:lang w:val="en-US"/>
        </w:rPr>
        <w:t>The procedure for termination of the authorities of deputy factions also has to be determined by the Constitution and the Rules of Procedure of the Verkhovna Rada of Ukraine (Article 83.9 of the Constitution).</w:t>
      </w:r>
    </w:p>
    <w:p>
      <w:pPr>
        <w:pStyle w:val="Normal"/>
        <w:ind w:firstLine="708"/>
        <w:jc w:val="both"/>
        <w:rPr/>
      </w:pPr>
      <w:r>
        <w:rPr>
          <w:rFonts w:cs="Verdana" w:ascii="Verdana" w:hAnsi="Verdana"/>
          <w:sz w:val="20"/>
          <w:szCs w:val="20"/>
          <w:lang w:val="en-US"/>
        </w:rPr>
        <w:t>The Constitution defines individual grounds for termination of activities of the coalition of deputy factions. More specifically, the coalition of deputy factions ceases its activities simultaneously with termination of the authorities of the Verkhovna Rada of Ukraine of respective convocation (Articles 81.1, 82.2 and 90.1). Decrease of the numeric strength of the coalition of deputy factions, namely because of the exit of one or several deputy factions from it (non-replacement of People’s Deputies of Ukraine whose authorities were early terminated with the candidates for People’s Deputies following them in the election list of a respective political party (election bloc of political parties)) to the number lower than provided for in the Constitution entails termination of activities of the coalition from the moment of occurrence of such decrease (Article 83.6 of the Constitution).</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The Fundamental Law of Ukraine does not provide for the procedure for termination of activities of the coalition of deputy factions. This means that there is a legislative gap in legal regulation of this issue. However, filling such gaps is beyond the authorities of the Constitutional Court. These issues are to be regulated in the Constitution of Ukraine and/or the Law on the Rules of Procedure of the Verkhovna Rada of Ukraine.  </w:t>
      </w:r>
    </w:p>
    <w:p>
      <w:pPr>
        <w:pStyle w:val="Normal"/>
        <w:ind w:firstLine="708"/>
        <w:jc w:val="both"/>
        <w:rPr/>
      </w:pPr>
      <w:r>
        <w:rPr>
          <w:rFonts w:cs="Verdana" w:ascii="Verdana" w:hAnsi="Verdana"/>
          <w:sz w:val="20"/>
          <w:szCs w:val="20"/>
          <w:lang w:val="en-US"/>
        </w:rPr>
        <w:t>With regard to the above-stated, the Constitutional Court of Ukraine held:</w:t>
      </w:r>
    </w:p>
    <w:p>
      <w:pPr>
        <w:pStyle w:val="Normal"/>
        <w:ind w:firstLine="708"/>
        <w:jc w:val="both"/>
        <w:rPr/>
      </w:pPr>
      <w:r>
        <w:rPr>
          <w:rFonts w:cs="Verdana" w:ascii="Verdana" w:hAnsi="Verdana"/>
          <w:sz w:val="20"/>
          <w:szCs w:val="20"/>
          <w:lang w:val="en-US"/>
        </w:rPr>
        <w:t>1. In the light of the issue raised in the constitutional petition, the word combination “coalition of deputy factions in the Verkhovna Rada of Ukraine” mentioned in Articles 83.6, 83.7 and 83.9 of the Constitution should be understood as an association that was formed as provided for in the Constitution and the Rules of Procedure of the Verkhovna Rada of Ukraine based on the results of election of several deputy factions, numeric strength of which makes up the majority of the constitutional composition of the Verkhovna Rada of Ukraine, which (deputy factions) agreed to carry out joint parliamentary activities upon reconciliation of their political positions.</w:t>
      </w:r>
    </w:p>
    <w:p>
      <w:pPr>
        <w:pStyle w:val="Normal"/>
        <w:ind w:firstLine="708"/>
        <w:jc w:val="both"/>
        <w:rPr/>
      </w:pPr>
      <w:r>
        <w:rPr>
          <w:rFonts w:cs="Verdana" w:ascii="Verdana" w:hAnsi="Verdana"/>
          <w:sz w:val="20"/>
          <w:szCs w:val="20"/>
          <w:lang w:val="en-US"/>
        </w:rPr>
        <w:t>2. To recognise Temporary Rules of Procedure of the Verkhovna Rada of Ukraine approved with the Resolution of the Verkhovna Rada of Ukraine “On Some Aspects of Normative Legal Support of Activities of the Verkhovna Rada of Ukraine” no.247-VI dated April 8, 2008 as non-conforming with the Constitution of Ukraine (unconstitutional) from the moment of its coming into effect.</w:t>
      </w:r>
    </w:p>
    <w:p>
      <w:pPr>
        <w:pStyle w:val="Normal"/>
        <w:ind w:firstLine="708"/>
        <w:jc w:val="both"/>
        <w:rPr/>
      </w:pPr>
      <w:r>
        <w:rPr>
          <w:rFonts w:cs="Verdana" w:ascii="Verdana" w:hAnsi="Verdana"/>
          <w:sz w:val="20"/>
          <w:szCs w:val="20"/>
          <w:lang w:val="en-US"/>
        </w:rPr>
        <w:t xml:space="preserve">3. Temporary Rules of Procedure of the Verkhovna Rada of Ukraine recognised as non-conforming with the Constitution of Ukraine become ineffective from the day of adoption of this Decision by the Constitutional Court of Ukraine.       </w:t>
      </w:r>
    </w:p>
    <w:p>
      <w:pPr>
        <w:pStyle w:val="Normal"/>
        <w:ind w:firstLine="708"/>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01:00Z</dcterms:created>
  <dc:creator>Irina_509</dc:creator>
  <dc:description/>
  <cp:keywords/>
  <dc:language>en-US</dc:language>
  <cp:lastModifiedBy>spee_D</cp:lastModifiedBy>
  <cp:lastPrinted>2008-11-25T16:20:00Z</cp:lastPrinted>
  <dcterms:modified xsi:type="dcterms:W3CDTF">2008-12-16T11:06:00Z</dcterms:modified>
  <cp:revision>11</cp:revision>
  <dc:subject/>
  <dc:title>Decision of the Constitutional Court of Ukraine #5-рп/2008 dd</dc:title>
</cp:coreProperties>
</file>