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ind w:right="89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894" w:hanging="0"/>
        <w:jc w:val="center"/>
        <w:rPr>
          <w:rFonts w:ascii="Times New Roman" w:hAnsi="Times New Roman" w:cs="Times New Roman"/>
          <w:b/>
          <w:b/>
          <w:bCs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УХВАЛА</w:t>
      </w:r>
    </w:p>
    <w:p>
      <w:pPr>
        <w:pStyle w:val="Normal"/>
        <w:spacing w:before="120" w:after="300"/>
        <w:ind w:right="89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ТИТУЦІЙНОГО СУДУ УКРАЇ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right="102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 відмову у відкритті конституційного провадження у справі за конституційним зверненням громадянина Мокляка Володимира Степановича щодо відповідності Конституції України (конституційності) Закону України „Про внесення змін </w:t>
        <w:tab/>
        <w:t>до Кодексу адміністративного судочинства України“</w:t>
      </w:r>
    </w:p>
    <w:p>
      <w:pPr>
        <w:pStyle w:val="Normal"/>
        <w:spacing w:lineRule="auto" w:line="360"/>
        <w:ind w:right="102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>м. К и ї в</w:t>
        <w:tab/>
        <w:tab/>
        <w:tab/>
        <w:tab/>
        <w:tab/>
        <w:tab/>
        <w:tab/>
        <w:t xml:space="preserve">   Справа № 2-18/2013</w:t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>22 квітня 2013 року</w:t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>15-у/201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нституційний Суд України у складі суддів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нокурова Сергія Маркіяновича – головуючого,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уліна Юрія Васильовича,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довіченка Сергія Леонідовича,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ультая Михайла Мирославовича,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порожця Михайла Петровича,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па Володимира Михайловича,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оса Михайла Івановича,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лака Дмитра Дмитровича – доповідача,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енюка Олександра Михайловича,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гейчука Олега Анатолійовича,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цюка Петра Богдановича,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птали Наталі Костянтинівни,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шкіна Віктора Іванович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глянув на засіданні питання про відкриття конституційного провадження у справі за конституційним зверненням громадянина Мокляка Володимира Степановича щодо відповідності Конституції України (конституційності) Закону України „Про внесення змін до Кодексу адміністративного судочинства України“ від 16 березня 2006 року</w:t>
        <w:br/>
        <w:t>№ 3550–IV (Відомості Верховної Ради України, 2006 р., № 35, ст. 297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лухавши суддю-доповідача Лилака Д.Д. та дослідивши матеріали справи, Конституційний Суд Україн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 с т а н о в и 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Громадянин Мокляк В.С. звернувся до Конституційного Суду України з клопотанням визнати таким, що не відповідає Конституції України, Закон України „Про внесення змін до Кодексу адміністративного судочинства України“ від 16 березня 2006 року № 3550–IV (далі – Закон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ституційний Суд України, розглядаючи питання щодо відкриття конституційного провадження у справі у зв’язку з прийняттям Першою колегією суддів Конституційного Суду України процесуальної ухвали</w:t>
        <w:br/>
        <w:t>від 16 квітня 2013 року про відмову у відкритті конституційного провадження у цій справі на підставі пункту 1 статті 45 Закону України „Про Конституційний Суд України“, виходить з тако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аналізу конституційного звернення вбачається, що в ньому порушено питання щодо конституційності Закону. Проте відповідно до статті 150 Конституції України громадяни України не є суб’єктами звернення до Конституційного Суду України з питань про відповідність Конституції України (конституційність) законів України, що є підставою для відмови у відкритті конституційного провадження у справі згідно з пунктом 1 статті 45 Закону України „Про Конституційний Суд України“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аховуючи викладене та керуючись статтями 150, 153 Конституції України, статтями 45, 50 Закону України „Про Конституційний Суд України“, Конституційний Суд Україн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 х в а л и 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ідмовити у відкритті конституційного провадження у справі за конституційним зверненням громадянина Мокляка Володимира Степановича щодо відповідності Конституції України (конституційності) Закону України „Про внесення змін до Кодексу адміністративного судочинства України“</w:t>
        <w:br/>
        <w:t>від 16 березня 2006 року № 3550–IV на підставі пункту 1 статті 45 Закону України „Про Конституційний Суд України“ – відсутність встановленого Конституцією України, цим Законом права на конституційне под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хвала Конституційного Суду України є остаточно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ТИТУЦІЙНИЙ СУД УКРАЇН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P1">
    <w:name w:val="p1"/>
    <w:basedOn w:val="Normal"/>
    <w:qFormat/>
    <w:pPr>
      <w:spacing w:before="100" w:after="10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02:00Z</dcterms:created>
  <dc:creator>Плаксий Оксана</dc:creator>
  <dc:description>22.04.2013 - 12.42 Вдовиченко
22.04.2013 - 14.53 Вдовиченко(бланк)
23.04.2013 - 09.53 Вдовиченко
23.04.2013 - 12.34 Вдовиченко</dc:description>
  <cp:keywords/>
  <dc:language>en-US</dc:language>
  <cp:lastModifiedBy>IT-111</cp:lastModifiedBy>
  <cp:lastPrinted>2013-04-23T12:34:00Z</cp:lastPrinted>
  <dcterms:modified xsi:type="dcterms:W3CDTF">2013-04-24T14:33:00Z</dcterms:modified>
  <cp:revision>3</cp:revision>
  <dc:subject/>
  <dc:title>УХВАЛА</dc:title>
</cp:coreProperties>
</file>