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rPr>
      </w:pPr>
      <w:r>
        <w:rPr>
          <w:rFonts w:cs="Verdana" w:ascii="Verdana" w:hAnsi="Verdana"/>
          <w:sz w:val="20"/>
          <w:szCs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szCs w:val="20"/>
        </w:rPr>
      </w:pPr>
      <w:r>
        <w:rPr>
          <w:rFonts w:cs="Verdana" w:ascii="Verdana" w:hAnsi="Verdana"/>
          <w:b/>
          <w:spacing w:val="50"/>
          <w:sz w:val="20"/>
          <w:szCs w:val="20"/>
        </w:rPr>
        <w:t>ІМЕНЕМ  УКРАЇНИ</w:t>
      </w:r>
    </w:p>
    <w:p>
      <w:pPr>
        <w:pStyle w:val="Normal"/>
        <w:widowControl w:val="false"/>
        <w:autoSpaceDE w:val="false"/>
        <w:spacing w:before="200" w:after="0"/>
        <w:jc w:val="center"/>
        <w:rPr>
          <w:rFonts w:ascii="Verdana" w:hAnsi="Verdana" w:cs="Verdana"/>
          <w:b/>
          <w:b/>
          <w:bCs/>
          <w:spacing w:val="50"/>
          <w:sz w:val="20"/>
          <w:szCs w:val="20"/>
        </w:rPr>
      </w:pPr>
      <w:r>
        <w:rPr>
          <w:rFonts w:cs="Verdana" w:ascii="Verdana" w:hAnsi="Verdana"/>
          <w:b/>
          <w:bCs/>
          <w:spacing w:val="50"/>
          <w:sz w:val="20"/>
          <w:szCs w:val="20"/>
        </w:rPr>
        <w:t>РІШЕННЯ</w:t>
      </w:r>
    </w:p>
    <w:p>
      <w:pPr>
        <w:pStyle w:val="Normal"/>
        <w:widowControl w:val="false"/>
        <w:autoSpaceDE w:val="false"/>
        <w:spacing w:before="120" w:after="300"/>
        <w:jc w:val="center"/>
        <w:rPr/>
      </w:pPr>
      <w:r>
        <w:rPr>
          <w:rFonts w:cs="Verdana" w:ascii="Verdana" w:hAnsi="Verdana"/>
          <w:b/>
          <w:sz w:val="20"/>
          <w:szCs w:val="20"/>
        </w:rPr>
        <w:t>КОНСТИТУЦІЙНОГО СУДУ УКРАЇНИ</w:t>
      </w:r>
      <w:r>
        <w:rPr>
          <w:rFonts w:cs="Verdana" w:ascii="Verdana" w:hAnsi="Verdana"/>
          <w:b/>
          <w:bCs/>
          <w:sz w:val="20"/>
          <w:szCs w:val="20"/>
        </w:rPr>
        <w:t xml:space="preserve"> </w:t>
      </w:r>
    </w:p>
    <w:p>
      <w:pPr>
        <w:pStyle w:val="Normal"/>
        <w:jc w:val="both"/>
        <w:rPr>
          <w:rFonts w:ascii="Verdana" w:hAnsi="Verdana" w:cs="Verdana"/>
          <w:sz w:val="20"/>
          <w:szCs w:val="20"/>
        </w:rPr>
      </w:pPr>
      <w:r>
        <w:rPr>
          <w:rFonts w:cs="Verdana" w:ascii="Verdana" w:hAnsi="Verdana"/>
          <w:b/>
          <w:sz w:val="20"/>
          <w:szCs w:val="20"/>
        </w:rPr>
        <w:t>у справі за конституційним зверненням громадянки Власової Ганни Іванівни щодо офіційного тлумачення положення пункту 5 статті 5 Закону України</w:t>
      </w:r>
      <w:r>
        <w:rPr>
          <w:rFonts w:cs="Verdana" w:ascii="Verdana" w:hAnsi="Verdana"/>
          <w:b/>
          <w:sz w:val="20"/>
          <w:szCs w:val="20"/>
          <w:lang w:val="ru-RU"/>
        </w:rPr>
        <w:t xml:space="preserve"> </w:t>
      </w:r>
      <w:r>
        <w:rPr>
          <w:rFonts w:cs="Verdana" w:ascii="Verdana" w:hAnsi="Verdana"/>
          <w:b/>
          <w:sz w:val="20"/>
          <w:szCs w:val="20"/>
        </w:rPr>
        <w:t>„Про приватизацію державного житлового фонду“(справа про безоплатну приватизацію житл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sz w:val="20"/>
          <w:szCs w:val="20"/>
          <w:lang w:val="uk-UA"/>
        </w:rPr>
      </w:pPr>
      <w:r>
        <w:rPr>
          <w:rFonts w:cs="Verdana" w:ascii="Verdana" w:hAnsi="Verdana"/>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lang w:val="uk-UA"/>
        </w:rPr>
      </w:pPr>
      <w:r>
        <w:rPr>
          <w:rFonts w:cs="Verdana" w:ascii="Verdana" w:hAnsi="Verdana"/>
          <w:lang w:val="uk-UA"/>
        </w:rPr>
        <w:t>м. К и ї в</w:t>
        <w:tab/>
        <w:tab/>
        <w:tab/>
        <w:t xml:space="preserve"> </w:t>
        <w:tab/>
        <w:tab/>
        <w:tab/>
        <w:t xml:space="preserve">    Справа № 1-38/201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lang w:val="uk-UA"/>
        </w:rPr>
      </w:pPr>
      <w:r>
        <w:rPr>
          <w:rFonts w:cs="Verdana" w:ascii="Verdana" w:hAnsi="Verdana"/>
          <w:lang w:val="uk-UA"/>
        </w:rPr>
        <w:t>10 червня 2010 ро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5-рп/201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 xml:space="preserve">Конституційний Суд України у складі суддів: </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rPr>
      </w:pPr>
      <w:r>
        <w:rPr>
          <w:rFonts w:cs="Verdana" w:ascii="Verdana" w:hAnsi="Verdana"/>
          <w:sz w:val="20"/>
          <w:szCs w:val="20"/>
        </w:rPr>
        <w:t>Стрижака Андрія Андрійовича – головуючого,</w:t>
      </w:r>
    </w:p>
    <w:p>
      <w:pPr>
        <w:pStyle w:val="Normal"/>
        <w:ind w:firstLine="709"/>
        <w:jc w:val="both"/>
        <w:rPr>
          <w:rFonts w:ascii="Verdana" w:hAnsi="Verdana" w:cs="Verdana"/>
          <w:sz w:val="20"/>
          <w:szCs w:val="20"/>
        </w:rPr>
      </w:pPr>
      <w:r>
        <w:rPr>
          <w:rFonts w:cs="Verdana" w:ascii="Verdana" w:hAnsi="Verdana"/>
          <w:sz w:val="20"/>
          <w:szCs w:val="20"/>
        </w:rPr>
        <w:t>Бауліна Юрія Васильовича,</w:t>
      </w:r>
    </w:p>
    <w:p>
      <w:pPr>
        <w:pStyle w:val="Normal"/>
        <w:ind w:firstLine="709"/>
        <w:jc w:val="both"/>
        <w:rPr>
          <w:rFonts w:ascii="Verdana" w:hAnsi="Verdana" w:cs="Verdana"/>
          <w:sz w:val="20"/>
          <w:szCs w:val="20"/>
        </w:rPr>
      </w:pPr>
      <w:r>
        <w:rPr>
          <w:rFonts w:cs="Verdana" w:ascii="Verdana" w:hAnsi="Verdana"/>
          <w:sz w:val="20"/>
          <w:szCs w:val="20"/>
        </w:rPr>
        <w:t>Бринцева Василя Дмитровича,</w:t>
      </w:r>
    </w:p>
    <w:p>
      <w:pPr>
        <w:pStyle w:val="Normal"/>
        <w:ind w:firstLine="709"/>
        <w:jc w:val="both"/>
        <w:rPr>
          <w:rFonts w:ascii="Verdana" w:hAnsi="Verdana" w:cs="Verdana"/>
          <w:sz w:val="20"/>
          <w:szCs w:val="20"/>
        </w:rPr>
      </w:pPr>
      <w:r>
        <w:rPr>
          <w:rFonts w:cs="Verdana" w:ascii="Verdana" w:hAnsi="Verdana"/>
          <w:sz w:val="20"/>
          <w:szCs w:val="20"/>
        </w:rPr>
        <w:t>Вдовіченка Сергія Леонідовича,</w:t>
      </w:r>
    </w:p>
    <w:p>
      <w:pPr>
        <w:pStyle w:val="Normal"/>
        <w:ind w:firstLine="709"/>
        <w:jc w:val="both"/>
        <w:rPr>
          <w:rFonts w:ascii="Verdana" w:hAnsi="Verdana" w:cs="Verdana"/>
          <w:sz w:val="20"/>
          <w:szCs w:val="20"/>
        </w:rPr>
      </w:pPr>
      <w:r>
        <w:rPr>
          <w:rFonts w:cs="Verdana" w:ascii="Verdana" w:hAnsi="Verdana"/>
          <w:sz w:val="20"/>
          <w:szCs w:val="20"/>
        </w:rPr>
        <w:t xml:space="preserve">Головіна Анатолія Сергійовича, </w:t>
      </w:r>
    </w:p>
    <w:p>
      <w:pPr>
        <w:pStyle w:val="Normal"/>
        <w:ind w:firstLine="709"/>
        <w:jc w:val="both"/>
        <w:rPr>
          <w:rFonts w:ascii="Verdana" w:hAnsi="Verdana" w:cs="Verdana"/>
          <w:sz w:val="20"/>
          <w:szCs w:val="20"/>
        </w:rPr>
      </w:pPr>
      <w:r>
        <w:rPr>
          <w:rFonts w:cs="Verdana" w:ascii="Verdana" w:hAnsi="Verdana"/>
          <w:sz w:val="20"/>
          <w:szCs w:val="20"/>
        </w:rPr>
        <w:t xml:space="preserve">Джуня В’ячеслава Васильовича, </w:t>
      </w:r>
    </w:p>
    <w:p>
      <w:pPr>
        <w:pStyle w:val="Normal"/>
        <w:ind w:firstLine="709"/>
        <w:jc w:val="both"/>
        <w:rPr>
          <w:rFonts w:ascii="Verdana" w:hAnsi="Verdana" w:cs="Verdana"/>
          <w:sz w:val="20"/>
          <w:szCs w:val="20"/>
        </w:rPr>
      </w:pPr>
      <w:r>
        <w:rPr>
          <w:rFonts w:cs="Verdana" w:ascii="Verdana" w:hAnsi="Verdana"/>
          <w:sz w:val="20"/>
          <w:szCs w:val="20"/>
        </w:rPr>
        <w:t>Кампа Володимира Михайловича,</w:t>
      </w:r>
    </w:p>
    <w:p>
      <w:pPr>
        <w:pStyle w:val="Normal"/>
        <w:ind w:firstLine="709"/>
        <w:jc w:val="both"/>
        <w:rPr>
          <w:rFonts w:ascii="Verdana" w:hAnsi="Verdana" w:cs="Verdana"/>
          <w:sz w:val="20"/>
          <w:szCs w:val="20"/>
        </w:rPr>
      </w:pPr>
      <w:r>
        <w:rPr>
          <w:rFonts w:cs="Verdana" w:ascii="Verdana" w:hAnsi="Verdana"/>
          <w:sz w:val="20"/>
          <w:szCs w:val="20"/>
        </w:rPr>
        <w:t>Колоса Михайла Івановича,</w:t>
      </w:r>
    </w:p>
    <w:p>
      <w:pPr>
        <w:pStyle w:val="Normal"/>
        <w:ind w:firstLine="709"/>
        <w:jc w:val="both"/>
        <w:rPr>
          <w:rFonts w:ascii="Verdana" w:hAnsi="Verdana" w:cs="Verdana"/>
          <w:sz w:val="20"/>
          <w:szCs w:val="20"/>
        </w:rPr>
      </w:pPr>
      <w:r>
        <w:rPr>
          <w:rFonts w:cs="Verdana" w:ascii="Verdana" w:hAnsi="Verdana"/>
          <w:sz w:val="20"/>
          <w:szCs w:val="20"/>
        </w:rPr>
        <w:t>Лилака Дмитра Дмитровича – доповідача,</w:t>
      </w:r>
    </w:p>
    <w:p>
      <w:pPr>
        <w:pStyle w:val="Normal"/>
        <w:ind w:firstLine="709"/>
        <w:jc w:val="both"/>
        <w:rPr>
          <w:rFonts w:ascii="Verdana" w:hAnsi="Verdana" w:cs="Verdana"/>
          <w:sz w:val="20"/>
          <w:szCs w:val="20"/>
        </w:rPr>
      </w:pPr>
      <w:r>
        <w:rPr>
          <w:rFonts w:cs="Verdana" w:ascii="Verdana" w:hAnsi="Verdana"/>
          <w:sz w:val="20"/>
          <w:szCs w:val="20"/>
        </w:rPr>
        <w:t>Маркуш Марії Андріївни,</w:t>
      </w:r>
    </w:p>
    <w:p>
      <w:pPr>
        <w:pStyle w:val="Normal"/>
        <w:ind w:firstLine="709"/>
        <w:jc w:val="both"/>
        <w:rPr>
          <w:rFonts w:ascii="Verdana" w:hAnsi="Verdana" w:cs="Verdana"/>
          <w:sz w:val="20"/>
          <w:szCs w:val="20"/>
        </w:rPr>
      </w:pPr>
      <w:r>
        <w:rPr>
          <w:rFonts w:cs="Verdana" w:ascii="Verdana" w:hAnsi="Verdana"/>
          <w:sz w:val="20"/>
          <w:szCs w:val="20"/>
        </w:rPr>
        <w:t>Нікітіна Юрія Івановича,</w:t>
      </w:r>
    </w:p>
    <w:p>
      <w:pPr>
        <w:pStyle w:val="Normal"/>
        <w:ind w:firstLine="709"/>
        <w:jc w:val="both"/>
        <w:rPr>
          <w:rFonts w:ascii="Verdana" w:hAnsi="Verdana" w:cs="Verdana"/>
          <w:sz w:val="20"/>
          <w:szCs w:val="20"/>
        </w:rPr>
      </w:pPr>
      <w:r>
        <w:rPr>
          <w:rFonts w:cs="Verdana" w:ascii="Verdana" w:hAnsi="Verdana"/>
          <w:sz w:val="20"/>
          <w:szCs w:val="20"/>
        </w:rPr>
        <w:t xml:space="preserve">Овчаренка В’ячеслава Андрійовича, </w:t>
      </w:r>
    </w:p>
    <w:p>
      <w:pPr>
        <w:pStyle w:val="Normal"/>
        <w:ind w:firstLine="709"/>
        <w:jc w:val="both"/>
        <w:rPr>
          <w:rFonts w:ascii="Verdana" w:hAnsi="Verdana" w:cs="Verdana"/>
          <w:sz w:val="20"/>
          <w:szCs w:val="20"/>
        </w:rPr>
      </w:pPr>
      <w:r>
        <w:rPr>
          <w:rFonts w:cs="Verdana" w:ascii="Verdana" w:hAnsi="Verdana"/>
          <w:sz w:val="20"/>
          <w:szCs w:val="20"/>
        </w:rPr>
        <w:t>Стецюка Петра Богдановича,</w:t>
      </w:r>
    </w:p>
    <w:p>
      <w:pPr>
        <w:pStyle w:val="Normal"/>
        <w:ind w:firstLine="709"/>
        <w:jc w:val="both"/>
        <w:rPr>
          <w:rFonts w:ascii="Verdana" w:hAnsi="Verdana" w:cs="Verdana"/>
          <w:sz w:val="20"/>
          <w:szCs w:val="20"/>
        </w:rPr>
      </w:pPr>
      <w:r>
        <w:rPr>
          <w:rFonts w:cs="Verdana" w:ascii="Verdana" w:hAnsi="Verdana"/>
          <w:sz w:val="20"/>
          <w:szCs w:val="20"/>
        </w:rPr>
        <w:t>Ткачука Павла Миколайовича,</w:t>
      </w:r>
    </w:p>
    <w:p>
      <w:pPr>
        <w:pStyle w:val="Normal"/>
        <w:ind w:firstLine="709"/>
        <w:jc w:val="both"/>
        <w:rPr>
          <w:rFonts w:ascii="Verdana" w:hAnsi="Verdana" w:cs="Verdana"/>
          <w:sz w:val="20"/>
          <w:szCs w:val="20"/>
        </w:rPr>
      </w:pPr>
      <w:r>
        <w:rPr>
          <w:rFonts w:cs="Verdana" w:ascii="Verdana" w:hAnsi="Verdana"/>
          <w:sz w:val="20"/>
          <w:szCs w:val="20"/>
        </w:rPr>
        <w:t>Шишкіна Віктор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rPr>
      </w:pPr>
      <w:r>
        <w:rPr>
          <w:rFonts w:cs="Verdana" w:ascii="Verdana" w:hAnsi="Verdana"/>
          <w:sz w:val="20"/>
          <w:szCs w:val="20"/>
        </w:rPr>
        <w:t xml:space="preserve">розглянув на пленарному засіданні справу за конституційним зверненням громадянки Власової Ганни Іванівни щодо офіційного тлумачення положення пункту 5 статті 5 Закону України „Про приватизацію державного житлового фонду“ від 19 червня </w:t>
        <w:br/>
        <w:t>1992 року № 2482–XII (Відомості Верховної Ради України, 1992 р., № 36, ст. 52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Приводом для розгляду справи відповідно до статей 42, 43 Закону України „Про Конституційний Суд України“ стало конституційне звернення громадянки Власової Ганни Іванів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Підставою для розгляду справи згідно зі статтею 94 Закону України „Про Конституційний Суд України“ є наявність неоднозначного застосування положення пункту 5 статті 5 Закону України „Про приватизацію державного житлового фонду“ судами загальної юрисдик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Заслухавши суддю-доповідача Лилака Д.Д.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Verdana"/>
          <w:b/>
          <w:b/>
          <w:lang w:val="uk-UA"/>
        </w:rPr>
      </w:pPr>
      <w:r>
        <w:rPr>
          <w:rFonts w:cs="Verdana" w:ascii="Verdana" w:hAnsi="Verdana"/>
          <w:b/>
          <w:lang w:val="uk-UA"/>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Verdana" w:hAnsi="Verdana" w:cs="Verdana"/>
          <w:b/>
          <w:b/>
          <w:lang w:val="uk-UA"/>
        </w:rPr>
      </w:pPr>
      <w:r>
        <w:rPr>
          <w:rFonts w:cs="Verdana" w:ascii="Verdana" w:hAnsi="Verdana"/>
          <w:b/>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1. Громадянка Власова Г.І. звернулася до Конституційного Суду України з клопотанням дати офіційне тлумачення положення пункту 5 статті 5 Закону України „Про приватизацію державного житлового фонду“ (далі – Закон), згідно з яким кожний громадянин України має право приватизувати займане ним житло безоплатно в межах номінальної вартості житлового чека або з частковою доплатою один раз, в аспекті питання, чи мають право громадяни України двічі брати участь у приватизації державного житлового фонду.</w:t>
      </w:r>
    </w:p>
    <w:p>
      <w:pPr>
        <w:pStyle w:val="Normal"/>
        <w:ind w:firstLine="709"/>
        <w:jc w:val="both"/>
        <w:rPr>
          <w:rFonts w:ascii="Verdana" w:hAnsi="Verdana" w:cs="Verdana"/>
          <w:sz w:val="20"/>
          <w:szCs w:val="20"/>
        </w:rPr>
      </w:pPr>
      <w:r>
        <w:rPr>
          <w:rFonts w:cs="Verdana" w:ascii="Verdana" w:hAnsi="Verdana"/>
          <w:sz w:val="20"/>
          <w:szCs w:val="20"/>
        </w:rPr>
        <w:t xml:space="preserve">Суб’єкт права на конституційне звернення обґрунтовує необхідність в офіційному тлумаченні положення пункту 5 статті 5 Закону наявністю неоднозначного його застосування судами загальної юрисдикції. На підтвердження цього Власова Г.І. наводить рішення Каховського міськрайонного суду Херсонської області </w:t>
        <w:br/>
        <w:t>від 7 листопада 2007 року у справі № 2-2283/07, ухвалу Апеляційного суду Херсонської області від 30 січня 2008 року, ухвалу Верховного Суду України від 10 квітня 2008 року у цій справі, в якій вона виступала позивачем до виконавчого комітету Каховської міської ради про визнання розпорядження органу приватизації та свідоцтва про право власності на житло частково недійсними та визнання права власності на квартиру. Також у зверненні робиться посилання на рішення Апеляційного суду Чернігівської області від 17 березня 2009 року у</w:t>
        <w:br/>
        <w:t>справі № 22ц-500/2009 за позовом до виконавчого комітету Прилуцької міської ради про визнання права власності на квартиру. Автор клопотання вказує, що зазначені судові рішення містять протилежні висновки щодо змісту положення пункту 5 статті 5 Закону. Так, за однакових юридично значимих обставин (використання житлових чеків для безоплатної приватизації житла) Каховський міськрайонний суд Херсонської області визнав правомірною наступну участь у приватизації іншої квартири державного житлового фонду з використанням житлових чеків. Апеляційний суд Чернігівської області скасував рішення суду першої інстанції через те, що участь у такій приватизації суперечить, зокрема, пункту 5 статті 5 Закону, мотивуючи своє рішення тим, що „кожен громадянин України має право приватизувати займане ним житло лише один раз незалежно від того, приватизується воно безоплатно в межах номінальної вартості житлового чека або з частковою доплатою, чи загальна площа квартири є меншою площі, яку ця сім’я має право безоплатно отримати, і наймачеві та членам його сім’ї видаються житлові чеки, сума яких визначається виходячи з розміру недостатньої площі та відновної вартості одного квадратного метра. В останньому випадку право на повторну участь у приватизації не може виникнути і при набутті особою права користування житловою площею в іншому приміщенні“.</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 xml:space="preserve">2. Свої позиції стосовно предмета конституційного звернення висловили Верховна Рада України, Президент України, Верховний Суд України, Міністерство </w:t>
      </w:r>
      <w:r>
        <w:rPr>
          <w:rStyle w:val="StrongEmphasis"/>
          <w:rFonts w:cs="Verdana" w:ascii="Verdana" w:hAnsi="Verdana"/>
          <w:b w:val="false"/>
          <w:sz w:val="20"/>
          <w:szCs w:val="20"/>
        </w:rPr>
        <w:t>з питань житлово-комунального господарства України</w:t>
      </w:r>
      <w:r>
        <w:rPr>
          <w:rFonts w:cs="Verdana" w:ascii="Verdana" w:hAnsi="Verdana"/>
          <w:sz w:val="20"/>
          <w:szCs w:val="20"/>
        </w:rPr>
        <w:t>, Фонд державного майна України, науковці Національної юридичної академії України імені Ярослава Мудр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Verdana" w:hAnsi="Verdana" w:cs="Verdana"/>
          <w:sz w:val="20"/>
          <w:szCs w:val="20"/>
          <w:lang w:val="uk-UA"/>
        </w:rPr>
      </w:pPr>
      <w:r>
        <w:rPr>
          <w:rFonts w:cs="Verdana" w:ascii="Verdana" w:hAnsi="Verdana"/>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 xml:space="preserve">3. Проведене Конституційним Судом України дослідження матеріалів справи, системний аналіз положень Конституції України та інших правових актів стосовно порушеного у конституційному зверненні питання дають підстави для таких висновкі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 xml:space="preserve">3.1. Україна є соціальною, правовою державою, в якій найвищою соціальною цінністю визнається людина, її життя і здоров’я, честь і гідність, недоторканність і безпека; зміст і спрямованість діяльності держави в соціальній сфері визначають права і свободи людини та їх гарантії (статті 1, 3 Конституції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lang w:val="uk-UA"/>
        </w:rPr>
        <w:t>Одним із конституційних прав громадян є право на житло. Гарантіями здійснення цього права є обов’язок створення державою умов, за яких кожний громадянин матиме змогу побудувати житло, придбати його у власність або взяти в оренду; надання державою та органами місцевого самоврядування відповідно до закону житла безоплатно або за доступну плату</w:t>
      </w:r>
      <w:r>
        <w:rPr>
          <w:rFonts w:cs="Verdana" w:ascii="Verdana" w:hAnsi="Verdana"/>
          <w:i/>
          <w:lang w:val="uk-UA"/>
        </w:rPr>
        <w:t xml:space="preserve"> </w:t>
      </w:r>
      <w:r>
        <w:rPr>
          <w:rFonts w:cs="Verdana" w:ascii="Verdana" w:hAnsi="Verdana"/>
          <w:lang w:val="uk-UA"/>
        </w:rPr>
        <w:t>(частини перша, друга статті 47 Основного Закон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 xml:space="preserve">Права і свободи людини закріплюються і в міжнародних актах, які є частиною національного законодавства України, у разі надання Верховною Радою України згоди на їх обов’язковість (частина перша статті 9 Конституції України). Загальна декларація прав </w:t>
        <w:br/>
        <w:t>людини 1948 року передбачає право кожної людини на такий життєвий рівень, який є необхідним для підтримання здоров’я і добробуту її самої та її сім’ї. У Декларації зазначено, що необхідний життєвий рівень забезпечує, зокрема, житло (пункт 1 статті 25). Аналогічне положення міститься в пункті 1 статті 11 Міжнародного пакту про економічні, соціальні і культурні права 1966 року, ратифікованого Указом Президії Верховної Ради УРСР від 19 жовтня 1973 року № 2148–VIII, в якому, крім вказаного, закріплено обов’язок держав – учасників Пакту вживати необхідних заходів для забезпечення здійснення такого пра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Отже, право людини на житло є загальновизнаним. Згідно з Конституцією України це право, як і інші конституційні права, є невідчужуваним, непорушним і рівним для всіх без будь-яких обмежень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 (частини перша, друга статті 24). Воно не може бути скасоване і обмежене, крім випадків, передбачених Конституцією України (частина друга статті 22, частина перша статті 64 Основного Закон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3.2. Однією з засад правової системи України є визнання і дія принципу верховенства права. У Рішенні від 2 листопада 2004 року № 15-рп/2004 Конституційний Суд України зазначив, що верховенство права вимагає від держави його втілення у правотворчу та правозастосовну діяльність, зокрема у закони, які за своїм змістом мають бути проникнуті передусім ідеями соціальної справедливості, свободи, рівності тощо (абзац другий підпункту 4.1 пункту 4 мотивувальної части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 xml:space="preserve">Відповідно до частини другої статті 8 Основного Закону України закони та інші нормативно-правові акти повинні прийматися на основі Конституції України і мають відповідати ї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Закон визначає правові основи приватизації житла як один зі способів набуття його у власність. Метою приватизації державного житлового фонду є створення умов для здійснення права громадян на вільний вибір способу задоволення потреб у житлі, залучення їх до участі в утриманні і збереженні існуючого житла та формування ринкових відносин (преамбула Зако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lang w:val="uk-UA"/>
        </w:rPr>
        <w:t>Відповідно до Закону приватизація державного житлового фонду здійснюється шляхом його відчуження на користь громадян України у спосіб безоплатної передачі їм квартир (будинків), кімнат у гуртожитках з розрахунку санітарної норми 21 квадратний метр загальної площі на наймача і кожного члена його сім’ї та додатково 10 квадратних метрів на сім’ю, а також продажу надлишків загальної площі квартир (будинків) громадянам України, що мешкають в них або перебувають в черзі потребуючих поліпшення житлових умов (частина перша статті 1, частина перша статті 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Встановлення зазначеної санітарної норми для безоплатної приватизації житла є законодавчою гарантією держави забезпечити справедливу передачу громадянам України у власність державного житлового фонду на рівних умовах і в рівних розміра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Наведена норма Закону після набрання чинності Конституцією України безпосередньо реалізує конституційну вимогу щодо рівності громадян перед законом, не допускає дискримінації громадян України залежно від площі житла, яке вони займали у державному житловому фонді на момент приватизації, забезпечує конституційну гарантію реалізації права на житло шляхом набуття його у власність (частина перша статті 24, частина перша статті 47 Основного Закону України).</w:t>
      </w:r>
    </w:p>
    <w:p>
      <w:pPr>
        <w:pStyle w:val="Normal"/>
        <w:ind w:firstLine="708"/>
        <w:jc w:val="both"/>
        <w:rPr>
          <w:rFonts w:ascii="Verdana" w:hAnsi="Verdana" w:cs="Verdana"/>
          <w:sz w:val="20"/>
          <w:szCs w:val="20"/>
        </w:rPr>
      </w:pPr>
      <w:r>
        <w:rPr>
          <w:rFonts w:cs="Verdana" w:ascii="Verdana" w:hAnsi="Verdana"/>
          <w:sz w:val="20"/>
          <w:szCs w:val="20"/>
        </w:rPr>
        <w:t>Про приватизацію державного житлового фонду як способу набуття права приватної власності зазначено у рішеннях Конституційного Суду України від 28 вересня 2000 року № 10-рп/2000 у справі про приватизацію державного житлового фонду (пункт 4 мотивувальної частини) та від 2 березня 2004 року № 4-рп/2004 у справі про права співвласників на допоміжні приміщення багатоквартирних будинків (абзац перший підпункту 4.2 пункту 4 мотивувальної части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Verdana" w:hAnsi="Verdana" w:cs="Verdana"/>
          <w:sz w:val="20"/>
          <w:szCs w:val="20"/>
          <w:lang w:val="uk-UA"/>
        </w:rPr>
      </w:pPr>
      <w:r>
        <w:rPr>
          <w:rFonts w:cs="Verdana" w:ascii="Verdana" w:hAnsi="Verdana"/>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3.3. Приватизація державного житлового фонду згідно з Законом відбувається шляхом використання всіма громадянами України приватизаційних житлових чеків. Громадянам надано право змінити цільове використання цих чеків, а тому вони можуть бути використані також для приватизації частки майна державних підприємств, земельного фонду (частина перша пункту 1 статті 4 Зако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Зазначене положення Закону дає підстави для висновку, що приватизація державного житлового фонду не є обов’язком громадян України, а є їх правом, яке повинне реалізовуватися ними на власний розсуд, на умовах, у порядку та спосіб, встановлених закон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 xml:space="preserve">Відповідно до статті 5 Закону умовою безоплатної передачі наймачеві та членам його сім’ї квартири (будинку), що підлягає приватизації, є відповідність загальної площі квартири (будинку) нормі, передбаченій абзацом другим частини першої статті 3 Закону (частина перша пункту 1); якщо загальна площа квартири менше площі, яку має право отримати сім’я наймача безоплатно, наймачу та членам його сім’ї видаються житлові чеки, сума яких визначається виходячи з розміру недостатньої площі та відновної вартості одного квадратного метра (пункт 2); якщо загальна площа квартири (будинку) перевищує площу, яку має право отримати сім’я наймача безоплатно, наймач здійснює доплату цінними паперами, одержаними для приватизації державних підприємств чи землі, а у разі їх відсутності – грошима (пункт 3). Отже, безоплатна приватизація державного житлового фонду обумовлюється загальною площею квартири (будинку), в якій постійно проживає наймач та члени його сім’ї, і санітарною нормою загальної площі, що підлягає приватизації, та не обмежується кількістю квартир (будинків) державного житлового фонду, площа яких відповідає зазначеній санітарній нормі. Тому громадяни України мають право використати житлові чеки для приватизації державного житлового фонду у повному обсязі незалежно від того, вкладається в санітарну норму загальна площа однієї чи кількох квартир (будинків). Тобто, якщо площа займаної квартири (будинку) менша санітарної норми, то громадянин України має право використати залишок житлового чека для приватизації іншої квартири (будинку) державного житлового фонду, наймачем якої він є, або частки майна державних підприємств, земельного фонду (стаття 4 Закон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Наведене кореспондується з Житловим кодексом Української РСР (далі – Кодекс). Згідно з нормами статті 48 Кодексу жиле приміщення надається громадянам у межах норми жилої площі, але не менше розміру, який визначається Кабінетом Міністрів України і Федерацією професійних спілок України, при цьому враховується жила площа у жилому будинку (квартирі), що перебуває у приватній власності громадян, якщо ними не використані житлові чеки</w:t>
        <w:br/>
        <w:t>(частина перша); при передачі громадянами житла, яке перебуває у їх приватній власності, органу, який здійснює поліпшення житлових умов, вони мають право на одержання житла у межах встановленої норми жилої площі (частина друга); громадяни, які одержали житло у державному фонді на цих умовах, мають право на його приватизацію відповідно до вимог чинного законодавства</w:t>
        <w:br/>
        <w:t>(частина трет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 xml:space="preserve">Системний аналіз наведених положень Закону та Кодексу дає підстави для висновку, що право громадянина України на приватизацію державного житлового фонду вважається реалізованим один раз у повному обсязі, якщо він повністю використав житловий чек та у його власність передано загальну площу житла, що не перевищує встановлену санітарну норму і, відповідно, номінальну вартість житлового чека, незалежно від того, відповідає ця площа одній квартирі (будинку) чи кільком.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 xml:space="preserve">Це вбачається зі змісту пункту 5 статті 5 Закону, згідно з яким кожний громадянин України має право приватизувати займане ним житло безоплатно в межах номінальної вартості житлового чека або з частковою доплатою один раз. Тобто одноразовість приватизації житла законодавець обумовив номінальною вартістю житлового чека, а не кількістю квартир (будинків), площа яких відповідає цій вартості і встановленій санітарній нормі. </w:t>
      </w:r>
    </w:p>
    <w:p>
      <w:pPr>
        <w:pStyle w:val="Normal"/>
        <w:ind w:firstLine="708"/>
        <w:jc w:val="both"/>
        <w:rPr/>
      </w:pPr>
      <w:r>
        <w:rPr>
          <w:rFonts w:cs="Verdana" w:ascii="Verdana" w:hAnsi="Verdana"/>
          <w:sz w:val="20"/>
          <w:szCs w:val="20"/>
        </w:rPr>
        <w:t>Отже, для приватизації державного житлового фонду житлові чеки вважаються використаними повністю, якщо у власність наймача і кожного члена його сім’ї безоплатно передано з державного житлового фонду загальну площу квартири (будинку) з розрахунку санітарної норми 21 квадратний метр на наймача і кожного члена його сім’ї та додатково 10 квадратних метрів на сім’ю. Так само житловий чек є використаним у повному обсязі один раз, якщо його залишок після безоплатної приватизації житла, площа якого менша санітарної норми, використано для придбання частки майна державних підприємств, земельного фонду (стаття 4, пункт 2 статті 5 Закону) або весь житловий чек використано для приватизації частки майна державних підприємств, земельного фонду. Таким чином тільки повне використання житлових чеків є фактом реалізації один раз права на безоплатну приватизацію житла, передбаченого</w:t>
      </w:r>
      <w:r>
        <w:rPr>
          <w:rFonts w:cs="Verdana" w:ascii="Verdana" w:hAnsi="Verdana"/>
          <w:sz w:val="20"/>
          <w:szCs w:val="20"/>
          <w:lang w:val="ru-RU"/>
        </w:rPr>
        <w:t xml:space="preserve"> </w:t>
      </w:r>
      <w:r>
        <w:rPr>
          <w:rFonts w:cs="Verdana" w:ascii="Verdana" w:hAnsi="Verdana"/>
          <w:sz w:val="20"/>
          <w:szCs w:val="20"/>
        </w:rPr>
        <w:t>пунктом 5 статті 5 Зако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Verdana" w:hAnsi="Verdana" w:cs="Verdana"/>
          <w:sz w:val="20"/>
          <w:szCs w:val="20"/>
          <w:lang w:val="uk-UA"/>
        </w:rPr>
      </w:pPr>
      <w:r>
        <w:rPr>
          <w:rFonts w:cs="Verdana" w:ascii="Verdana" w:hAnsi="Verdana"/>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Враховуючи викладене та керуючись статтями 147, 150, 153 Конституції України, статтями 46, 51, 66, 67, 69, 94, 95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Verdana"/>
          <w:b/>
          <w:b/>
          <w:lang w:val="uk-UA"/>
        </w:rPr>
      </w:pPr>
      <w:r>
        <w:rPr>
          <w:rFonts w:cs="Verdana" w:ascii="Verdana" w:hAnsi="Verdana"/>
          <w:b/>
          <w:lang w:val="uk-UA"/>
        </w:rPr>
        <w:t>в и р і ш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sz w:val="20"/>
          <w:szCs w:val="20"/>
        </w:rPr>
      </w:pPr>
      <w:r>
        <w:rPr>
          <w:rFonts w:cs="Verdana" w:ascii="Verdana" w:hAnsi="Verdana"/>
          <w:sz w:val="20"/>
          <w:szCs w:val="20"/>
        </w:rPr>
        <w:t xml:space="preserve">1. В аспекті конституційного звернення положення пункту 5 статті 5 Закону України „Про приватизацію державного житлового фонду“ від 19 червня 1992 року № 2482–XII, згідно з яким кожний громадянин України має право приватизувати займане ним житло безоплатно в межах номінальної вартості житлового чека або з частковою доплатою один раз, необхідно розуміти так, що право громадян України на безоплатну приватизацію державного житлового фонду вважається реалізованим один раз, якщо: </w:t>
      </w:r>
    </w:p>
    <w:p>
      <w:pPr>
        <w:pStyle w:val="Normal"/>
        <w:ind w:firstLine="708"/>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громадянин України повністю використав житловий чек для приватизації житла у державному житловому фонді, і у його власність безоплатно передано в одній чи кількох квартирах (будинках) загальну площу з розрахунку санітарної норми</w:t>
        <w:br/>
        <w:t>21 квадратний метр загальної площі на наймача і кожного члена його сім’ї та додатково 10 квадратних метрів на сім’ю;</w:t>
      </w:r>
    </w:p>
    <w:p>
      <w:pPr>
        <w:pStyle w:val="Normal"/>
        <w:ind w:firstLine="708"/>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у власність наймача і кожного члена його сім’ї передано загальну площу однієї квартири (будинку), що перевищує встановлену санітарну норму, з оплатою вартості надлишкової загальної площі приватизованого житла; </w:t>
      </w:r>
    </w:p>
    <w:p>
      <w:pPr>
        <w:pStyle w:val="Normal"/>
        <w:ind w:firstLine="708"/>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у власність наймача і кожного члена його сім’ї передано загальну площу житла, меншу ніж встановлена санітарна норма, а залишок житлового чека використано для приватизації частки майна державних підприємств, земельного фонду; </w:t>
      </w:r>
    </w:p>
    <w:p>
      <w:pPr>
        <w:pStyle w:val="Normal"/>
        <w:ind w:firstLine="708"/>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весь житловий чек використано для приватизації частки майна державних підприємств, земельного фонду.</w:t>
      </w:r>
    </w:p>
    <w:p>
      <w:pPr>
        <w:pStyle w:val="Normal"/>
        <w:ind w:firstLine="708"/>
        <w:jc w:val="both"/>
        <w:rPr>
          <w:rFonts w:ascii="Verdana" w:hAnsi="Verdana" w:cs="Verdana"/>
          <w:sz w:val="20"/>
          <w:szCs w:val="20"/>
        </w:rPr>
      </w:pPr>
      <w:r>
        <w:rPr>
          <w:rFonts w:cs="Verdana" w:ascii="Verdana" w:hAnsi="Verdana"/>
          <w:sz w:val="20"/>
          <w:szCs w:val="20"/>
        </w:rPr>
        <w:t>Приватизація загальної площі в кількох квартирах (будинках) державного житлового фонду в межах встановленої санітарної норми та номінальної вартості житлового чека не є повторн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sz w:val="20"/>
          <w:szCs w:val="20"/>
          <w:lang w:val="uk-UA"/>
        </w:rPr>
      </w:pPr>
      <w:r>
        <w:rPr>
          <w:rFonts w:cs="Verdana" w:ascii="Verdana" w:hAnsi="Verdana"/>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2. Рішення Конституційного Суду України є обов’язковим до виконання на території України, остаточним і не може бути оскаржен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right"/>
        <w:rPr>
          <w:rFonts w:ascii="Verdana" w:hAnsi="Verdana" w:cs="Verdana"/>
          <w:b/>
          <w:b/>
          <w:caps/>
          <w:lang w:val="uk-UA"/>
        </w:rPr>
      </w:pPr>
      <w:r>
        <w:rPr>
          <w:rFonts w:cs="Verdana" w:ascii="Verdana" w:hAnsi="Verdana"/>
          <w:b/>
          <w:caps/>
          <w:lang w:val="uk-UA"/>
        </w:rPr>
        <w:t>Конституційний Суд України</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color w:val="000000"/>
      <w:sz w:val="28"/>
      <w:szCs w:val="20"/>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8:39:00Z</dcterms:created>
  <dc:creator>Плаксий Оксана</dc:creator>
  <dc:description>10.06.2010 - 17.05. - Поліщук (бланк)
11.06.2010 - 9.40 - Поліщук
15.06.2010 - 10.45 - Павленко
</dc:description>
  <cp:keywords/>
  <dc:language>en-US</dc:language>
  <cp:lastModifiedBy>Alexandr</cp:lastModifiedBy>
  <cp:lastPrinted>2010-06-15T10:36:00Z</cp:lastPrinted>
  <dcterms:modified xsi:type="dcterms:W3CDTF">2010-06-15T11:56:00Z</dcterms:modified>
  <cp:revision>3</cp:revision>
  <dc:subject/>
  <dc:title>Проект за станом на 14</dc:title>
</cp:coreProperties>
</file>