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1018" w:hanging="0"/>
        <w:jc w:val="center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  <w:drawing>
          <wp:inline distT="0" distB="0" distL="0" distR="0">
            <wp:extent cx="6661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18" w:hanging="0"/>
        <w:jc w:val="center"/>
        <w:rPr>
          <w:rFonts w:ascii="Peterburg" w:hAnsi="Peterburg" w:cs="Peterburg"/>
          <w:b/>
          <w:b/>
          <w:spacing w:val="50"/>
          <w:sz w:val="28"/>
          <w:szCs w:val="28"/>
        </w:rPr>
      </w:pPr>
      <w:r>
        <w:rPr>
          <w:rFonts w:cs="Peterburg" w:ascii="Peterburg" w:hAnsi="Peterburg"/>
          <w:b/>
          <w:spacing w:val="50"/>
          <w:sz w:val="28"/>
          <w:szCs w:val="28"/>
        </w:rPr>
        <w:t>ІМЕНЕМ  УКРАЇНИ</w:t>
      </w:r>
    </w:p>
    <w:p>
      <w:pPr>
        <w:pStyle w:val="Normal"/>
        <w:spacing w:before="120" w:after="120"/>
        <w:ind w:right="1021" w:hanging="0"/>
        <w:jc w:val="center"/>
        <w:rPr>
          <w:rFonts w:ascii="Peterburg" w:hAnsi="Peterburg" w:cs="Peterburg"/>
          <w:b/>
          <w:b/>
          <w:bCs/>
          <w:spacing w:val="50"/>
          <w:sz w:val="28"/>
          <w:szCs w:val="28"/>
        </w:rPr>
      </w:pPr>
      <w:r>
        <w:rPr>
          <w:rFonts w:cs="Peterburg" w:ascii="Peterburg" w:hAnsi="Peterburg"/>
          <w:b/>
          <w:bCs/>
          <w:spacing w:val="50"/>
          <w:sz w:val="28"/>
          <w:szCs w:val="28"/>
        </w:rPr>
        <w:t>РІШЕННЯ</w:t>
      </w:r>
    </w:p>
    <w:p>
      <w:pPr>
        <w:pStyle w:val="Normal"/>
        <w:spacing w:before="0" w:after="300"/>
        <w:ind w:right="1021" w:hanging="0"/>
        <w:jc w:val="center"/>
        <w:rPr/>
      </w:pPr>
      <w:r>
        <w:rPr>
          <w:rFonts w:cs="Peterburg" w:ascii="Peterburg" w:hAnsi="Peterburg"/>
          <w:b/>
          <w:sz w:val="28"/>
          <w:szCs w:val="28"/>
        </w:rPr>
        <w:t>КОНСТИТУЦІЙНОГО СУДУ УКРАЇНИ</w:t>
      </w:r>
      <w:r>
        <w:rPr>
          <w:rFonts w:cs="Peterburg" w:ascii="Peterburg" w:hAnsi="Peterburg"/>
          <w:b/>
          <w:bCs/>
          <w:sz w:val="28"/>
          <w:szCs w:val="28"/>
        </w:rPr>
        <w:t xml:space="preserve"> </w:t>
      </w:r>
    </w:p>
    <w:p>
      <w:pPr>
        <w:pStyle w:val="TextBodyIndent"/>
        <w:ind w:right="1021" w:hanging="0"/>
        <w:rPr/>
      </w:pPr>
      <w:r>
        <w:rPr/>
        <w:t xml:space="preserve">у справі за конституційним зверненням приватного підприємства „Науково-виробнича фірма „VD MAIS“ щодо офіційного тлумачення положень статті 786 Цивільного кодексу </w:t>
        <w:tab/>
        <w:t>                                           України</w:t>
      </w:r>
    </w:p>
    <w:p>
      <w:pPr>
        <w:pStyle w:val="TextBodyIndent"/>
        <w:ind w:right="102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1021" w:hanging="0"/>
        <w:rPr>
          <w:b w:val="false"/>
          <w:b w:val="false"/>
        </w:rPr>
      </w:pPr>
      <w:r>
        <w:rPr>
          <w:b w:val="false"/>
        </w:rPr>
        <w:t>м. К и ї в</w:t>
        <w:tab/>
        <w:tab/>
        <w:tab/>
        <w:tab/>
        <w:tab/>
        <w:tab/>
        <w:tab/>
        <w:t xml:space="preserve">   Справа № 1-20/2012</w:t>
      </w:r>
    </w:p>
    <w:p>
      <w:pPr>
        <w:pStyle w:val="TextBodyIndent"/>
        <w:ind w:right="1021" w:hanging="0"/>
        <w:rPr>
          <w:b w:val="false"/>
          <w:b w:val="false"/>
        </w:rPr>
      </w:pPr>
      <w:r>
        <w:rPr>
          <w:b w:val="false"/>
        </w:rPr>
        <w:t>3 липня 2012 року</w:t>
      </w:r>
    </w:p>
    <w:p>
      <w:pPr>
        <w:pStyle w:val="TextBodyIndent"/>
        <w:ind w:right="1021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14-рп/2012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>Конституційний Суд України у складі суддів: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іна Анатолія Сергі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Бауліна Юрі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Бринцева Васил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довіченка Сергія Леонід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нокурова Сергія Маркія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ультая Михайла Мирослав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апорожця Михайла Петр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Колоса Михайла Ів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ркуш Марії Андрі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асенюка Олександра Михай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ергейчука Олега Анатол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тецюка Петра Богд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трижака Андрія Андрійович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Шаптали Наталі Костя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Шишкіна Віктора Ів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Indent"/>
        <w:spacing w:lineRule="auto" w:line="336"/>
        <w:ind w:firstLine="709"/>
        <w:rPr>
          <w:b w:val="false"/>
          <w:b w:val="false"/>
        </w:rPr>
      </w:pPr>
      <w:r>
        <w:rPr>
          <w:b w:val="false"/>
        </w:rPr>
        <w:t>розглянув на пленарному засіданні справу за конституційним зверненням приватного підприємства „Науково-виробнича фірма „VD MAIS“ щодо офіційного тлумачення положень статті 786 Цивільного кодексу України.</w:t>
      </w:r>
    </w:p>
    <w:p>
      <w:pPr>
        <w:pStyle w:val="TextBodyIndent"/>
        <w:spacing w:lineRule="auto" w:line="336"/>
        <w:ind w:firstLine="709"/>
        <w:rPr>
          <w:b w:val="false"/>
          <w:b w:val="false"/>
        </w:rPr>
      </w:pPr>
      <w:r>
        <w:rPr>
          <w:b w:val="false"/>
        </w:rPr>
        <w:t>Приводом для розгляду справи згідно зі статтями 42, 43 Закону України „Про Конституційний Суд України“ стало конституційне звернення приватного підприємства „Науково-виробнича фірма „VD MAIS“.</w:t>
      </w:r>
    </w:p>
    <w:p>
      <w:pPr>
        <w:pStyle w:val="TextBodyIndent"/>
        <w:spacing w:lineRule="auto" w:line="336"/>
        <w:ind w:firstLine="709"/>
        <w:rPr>
          <w:b w:val="false"/>
          <w:b w:val="false"/>
        </w:rPr>
      </w:pPr>
      <w:r>
        <w:rPr>
          <w:b w:val="false"/>
        </w:rPr>
        <w:t>Підставою для розгляду справи відповідно до статті 94 Закону України „Про Конституційний Суд України“ є наявність неоднозначного застосування судами України положень статті 786 Цивільного кодексу України.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36"/>
        <w:ind w:firstLine="709"/>
        <w:rPr>
          <w:b w:val="false"/>
          <w:b w:val="false"/>
        </w:rPr>
      </w:pPr>
      <w:r>
        <w:rPr>
          <w:b w:val="false"/>
        </w:rPr>
        <w:t>Заслухавши суддю-доповідача Запорожця М.П. та дослідивши матеріали справи, у тому числі позиції Верховної Ради України, Верховного Суду України, Вищого господарського суду України, Вищого спеціалізованого суду України з розгляду цивільних і кримінальних справ, науковців Інституту держави і права ім. В.М. Корецького НАН України, Київського національного університету імені Тараса Шевченка, Національного університету „Одеська юридична академія“, Національного університету „Юридична академія України імені Ярослава Мудрого“, Конституційний Суд України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с т а н о в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Суб’єкт права на конституційне звернення – приватне підприємство „Науково-виробнича фірма „VD MAIS“ – звернувся до Конституційного Суду України з клопотанням дати офіційне тлумачення положень статті 786 Цивільного кодексу України (далі – Кодекс) та роз’яснити, чи застосовується положення частини другої статті 786 Кодексу виключно до вимог наймача та наймодавця, визначених частиною першою цієї статті, чи до всіх вимог, які випливають з договору найму (оренди).</w:t>
      </w:r>
    </w:p>
    <w:p>
      <w:pPr>
        <w:pStyle w:val="HTML"/>
        <w:spacing w:lineRule="auto" w:line="336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гідно з частиною першою статті 786 Кодексу до вимог про відшкодування збитків у зв’язку з пошкодженням речі, яка була передана у користування наймачеві, а також до вимог про відшкодування витрат на поліпшення речі застосовується позовна давність в один рік. Як зазначено в частині другій цієї статті, перебіг позовної давності щодо вимог наймодавця починається з моменту повернення речі наймачем, а щодо вимог наймача – з моменту припинення договору найм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бґрунтовуючи необхідність в офіційному тлумаченні вказаних положень Кодексу, автор клопотання посилається на неоднозначне їх застосування Вищим господарським судом України щодо визначення початку перебігу позовної давності під час розгляду спорів стосовно договорів найму (оренд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к, із доданих до конституційного звернення судових рішень вбачається, що в одних випадках Вищий господарський суд України застосовує положення частини другої статті 786 Кодексу лише до вимог, наведених у частині першій цієї статті, а в інших – до всіх вимог, які випливають з договору найму (орен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Конституційний Суд України, розглядаючи порушені у конституційному зверненні питання, виходить з та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lang w:val="uk-UA" w:eastAsia="ru-RU"/>
        </w:rPr>
        <w:t>Згідно з Основним Законом України держава забезпечує захист прав усіх суб’єктів права власності і господарювання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/>
        </w:rPr>
        <w:t>(частина четверта</w:t>
        <w:br/>
        <w:t>статті 13); к</w:t>
      </w:r>
      <w:r>
        <w:rPr>
          <w:rStyle w:val="St42"/>
          <w:sz w:val="28"/>
          <w:lang w:val="uk-UA"/>
        </w:rPr>
        <w:t>ожен має право володіти, користуватися і розпоряджатися своєю власністю, результатами своєї інтелектуальної, творчої діяльності; ніхто не може бути протиправно позбавлений права власності; право приватної власності є непорушним (частини перша, четверта статті 41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Style w:val="St42"/>
          <w:sz w:val="28"/>
          <w:lang w:val="uk-UA"/>
        </w:rPr>
        <w:t>Відповідно до Конституції України права і свободи людини і громадянина захищаються судом (частина перша статті 55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>Правосуддя в Україні здійснюється на засадах верховенства права з метою захисту прав, свобод та законних інтересів людини і громадянина, прав та законних інтересів юридичних осіб, інтересів держав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Конституційний Суд України в Рішенні від 24 грудня 2004 року</w:t>
        <w:br/>
        <w:t>№ 22-рп/2004 вказав, що забезпечення прав і свобод потребує, зокрема, законодавчого закріплення механізмів (процедур), які створюють реальні можливості для здійснення кожним громадянином прав і свобод</w:t>
        <w:br/>
        <w:t>(абзац четвертий підпункту 3.2 пункту 3 мотивувальної части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2. </w:t>
      </w:r>
      <w:r>
        <w:rPr>
          <w:rFonts w:eastAsia="Calibri" w:cs="Times New Roman" w:ascii="Times New Roman" w:hAnsi="Times New Roman"/>
          <w:sz w:val="28"/>
          <w:lang w:val="uk-UA" w:eastAsia="ru-RU"/>
        </w:rPr>
        <w:t>Згідно з частиною першою статті 316 Кодексу правом власності є право особи на річ (майно), яке вона здійснює відповідно до закону за своєю волею, незалежно від волі інших осіб.</w:t>
      </w:r>
      <w:bookmarkStart w:id="0" w:name="1__Власникові_належать_права_володіння__"/>
      <w:bookmarkStart w:id="1" w:name="1__Господарським_визнається_зобов_язання"/>
      <w:bookmarkEnd w:id="0"/>
      <w:bookmarkEnd w:id="1"/>
      <w:r>
        <w:rPr>
          <w:rFonts w:eastAsia="Calibri" w:cs="Times New Roman" w:ascii="Times New Roman" w:hAnsi="Times New Roman"/>
          <w:sz w:val="28"/>
          <w:lang w:val="uk-UA" w:eastAsia="ru-RU"/>
        </w:rPr>
        <w:t xml:space="preserve"> Реалізуючи право власності, власник володіє, користується, розпоряджається своїм майном на власний розсуд, має право вчиняти щодо свого майна будь-які дії, які не суперечать закону (частини перша, друга статті 319 Кодексу), в тому числі укладати договори, що за положенням пункту 1 частини другої статті 11 Кодексу є однією з підстав виникнення цивільних прав та обов’язків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Спори, що виникають між учасниками договірних правовідносин, підлягають вирішенню судом на підставі статті 55 Конституції України, загальних та спеціальних норм зако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Як зазначив Конституційний Суд України, строки звернення до суду як складова механізму реалізації права на судовий захист є однією з гарантій забезпечення прав і свобод учасників правовідносин (абзац п’ятий</w:t>
        <w:br/>
        <w:t>підпункту 2.1 пункту 2 мотивувальної частини Рішення від 22 лютого</w:t>
        <w:br/>
        <w:t>2012 року № 4-рп/2012)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  <w:t>Загальні положення щодо позовної давності та порядку її обчислення, що підлягають застосуванню під час вирішення спорів між сторонами у зобов’язаннях, визначені у главі 19 Кодексу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 позовною давністю розуміється строк, у межах якого особа може звернутися до суду з вимогою про захист свого цивільного права або інтересу (стаття 256 Кодексу)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>Початок перебігу позовної давності обчислюється за правилами</w:t>
        <w:br/>
        <w:t>статті 261 Кодексу, частина перша якої пов’язує його з днем, коли особа довідалася або могла довідатися про порушення свого права або про особу, яка його поруши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  <w:t>Відповідно до частини сьомої статті 261 Кодексу винятки з цього правила можуть бути встановлені законом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uk-UA" w:eastAsia="ru-RU"/>
        </w:rPr>
        <w:t>У Кодексі, зокрема, визначено, що до</w:t>
      </w:r>
      <w:bookmarkStart w:id="2" w:name="2__Перебіг_позовної_давності_щодо_вимог_"/>
      <w:bookmarkEnd w:id="2"/>
      <w:r>
        <w:rPr>
          <w:rFonts w:eastAsia="Calibri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мог у зв’язку з недоліками проданого товару застосовується позовна давність в один рік, яка обчислюється від дня виявлення недоліків у межах строків, встановлених статтею 680 Кодексу, а якщо на товар встановлено гарантійний строк (строк придатності), – від дня виявлення недоліків у межах гарантійного строку (строку придатності) (стаття 681</w:t>
      </w:r>
      <w:r>
        <w:rPr>
          <w:rFonts w:eastAsia="Calibri" w:cs="Times New Roman" w:ascii="Times New Roman" w:hAnsi="Times New Roman"/>
          <w:sz w:val="28"/>
          <w:lang w:val="uk-UA" w:eastAsia="ru-RU"/>
        </w:rPr>
        <w:t xml:space="preserve">); </w:t>
      </w:r>
      <w:r>
        <w:rPr>
          <w:rFonts w:cs="Times New Roman" w:ascii="Times New Roman" w:hAnsi="Times New Roman"/>
          <w:sz w:val="28"/>
          <w:lang w:val="uk-UA"/>
        </w:rPr>
        <w:t>до вимог щодо неналежної якості роботи, виконаної за договором підряду, застосовується позовна давність в один рік, а щодо будівель і споруд – три роки від дня прийняття роботи замовником (стаття 863); до вимог, що випливають із договору перевезення вантажу, пошти, застосовується позовна давність в один рік з моменту, що визначається відповідно до транспортних кодексів (статутів) (частина третя статті 925)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  <w:t>Аналіз наведених положень Кодексу дає підстави для висновку, що передбачений спеціальним законом початок перебігу позовної давності обумовлюється особливостями правовідносин і повинен відповідати сутності порушеного права з урахуванням принципів справедливості, рівності та співмірності (пропорційності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2.3. Відповідно до </w:t>
      </w:r>
      <w:r>
        <w:rPr>
          <w:rStyle w:val="FontStyle"/>
          <w:rFonts w:cs="Times New Roman" w:ascii="Times New Roman" w:hAnsi="Times New Roman"/>
          <w:sz w:val="28"/>
          <w:lang w:val="uk-UA"/>
        </w:rPr>
        <w:t xml:space="preserve">частини першої статті 759 </w:t>
      </w:r>
      <w:r>
        <w:rPr>
          <w:rFonts w:cs="Times New Roman" w:ascii="Times New Roman" w:hAnsi="Times New Roman"/>
          <w:color w:val="000000"/>
          <w:sz w:val="28"/>
          <w:lang w:val="uk-UA"/>
        </w:rPr>
        <w:t>Кодексу</w:t>
      </w:r>
      <w:r>
        <w:rPr>
          <w:rFonts w:cs="Times New Roman" w:ascii="Times New Roman" w:hAnsi="Times New Roman"/>
          <w:sz w:val="28"/>
          <w:lang w:val="uk-UA"/>
        </w:rPr>
        <w:t xml:space="preserve"> за договором найму (оренди) наймодавець передає або зобов’язується передати наймачеві майно у користування за плату на певний строк</w:t>
      </w:r>
      <w:r>
        <w:rPr>
          <w:rStyle w:val="FontStyle"/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 стадіях укладення, виконання, зміни, розірвання та припинення договору найму у наймодавця та наймача виникають взаємні зобов’язання, зокрема: обов’язок наймодавця передати наймачеві майно у користування негайно або у строк, встановлений договором найму, провадити</w:t>
      </w:r>
      <w:r>
        <w:rPr>
          <w:rFonts w:eastAsia="Calibri" w:cs="Times New Roman" w:ascii="Times New Roman" w:hAnsi="Times New Roman"/>
          <w:sz w:val="28"/>
          <w:lang w:val="uk-UA" w:eastAsia="ru-RU"/>
        </w:rPr>
        <w:t xml:space="preserve"> капітальний ремонт речі, переданої у найм, якщо інше не встановлено договором або законом; обов’язок наймача користуватися річчю відповідно до її призначення та умов договору, а в разі припинення договору найму негайно повернути наймодавцеві річ у стані, в якому вона була одержана, з урахуванням нормального зносу, або у стані, який було обумовлено в договорі </w:t>
      </w:r>
      <w:r>
        <w:rPr>
          <w:rFonts w:cs="Times New Roman" w:ascii="Times New Roman" w:hAnsi="Times New Roman"/>
          <w:sz w:val="28"/>
          <w:lang w:val="uk-UA"/>
        </w:rPr>
        <w:t xml:space="preserve">(стаття 765, </w:t>
      </w:r>
      <w:r>
        <w:rPr>
          <w:rFonts w:eastAsia="Calibri" w:cs="Times New Roman" w:ascii="Times New Roman" w:hAnsi="Times New Roman"/>
          <w:sz w:val="28"/>
          <w:lang w:val="uk-UA" w:eastAsia="ru-RU"/>
        </w:rPr>
        <w:t>частина перша статті 773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lang w:val="uk-UA" w:eastAsia="ru-RU"/>
        </w:rPr>
        <w:t>частина друга статті 776, частина перша статті 785 Кодексу)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  <w:t>Під час вирішення спорів стосовно належного виконання зобов’язань, що випливають із договору найму (оренди), застосовуються положення, встановлені в главі 19 Кодексу, щодо позовної давності та порядку її обчисленн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  <w:t>Згідно зі статтею 786 Кодексу, яка є предметом тлумачення, до вимог про відшкодування збитків у зв’язку з пошкодженням речі, яка була передана у користування наймачеві, а також до вимог про відшкодування витрат на поліпшення речі застосовується позовна давність в один рік; перебіг позовної давності щодо вимог наймодавця починається з моменту повернення речі наймачем, а щодо вимог наймача – з моменту припинення договору найму (частини перша, друга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  <w:t>Зі змісту статті 786 Кодексу вбачається, що її положення встановлюють спеціальну позовну давність – один рік – та початок її перебігу щодо вимог наймача і наймодавця, зазначених в частині першій цієї статті, на стадіях припинення та розірвання договору найму (оренди)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  <w:t>З огляду на наведене Конституційний Суд України вважає, що положення статті 786 Кодексу мають єдиний зміст, завершену структуру і встановлюють спеціальну позовну давність – один рік – та початок її перебігу щодо вимог наймодавця про відшкодування збитків у зв’язку з пошкодженням речі, яка була передана у користування наймачеві, а також до вимог наймача про відшкодування витрат на поліпшення речі. Положення частини другої цієї статті не поширюється на інші вимоги, що випливають із договору найму (оренд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lang w:val="uk-UA" w:eastAsia="ru-RU"/>
        </w:rPr>
      </w:r>
    </w:p>
    <w:p>
      <w:pPr>
        <w:pStyle w:val="HTML"/>
        <w:spacing w:lineRule="auto" w:line="336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раховуючи викладене та керуючись статтями 147, 150, 153 Конституції України, статтями 51, 62, 66, 67, 69, частиною першою статті 95 Закону України „Про Конституційний Суд України“, Конституційний Суд України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 и р і ш и 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оложення статті 786 Цивільного кодексу України щодо початку перебігу позовної давності в один рік слід розуміти так, що воно застосовується до вимог наймодавця про відшкодування збитків у зв’язку з пошкодженням речі, яка була передана у користування наймачеві, та вимог наймача про відшкодування витрат на поліпшення речі і не поширюється на інші вимоги наймача та наймодавця, які випливають з договору найму (оренди)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/>
          <w:b w:val="false"/>
          <w:sz w:val="28"/>
          <w:lang w:val="uk-UA"/>
        </w:rPr>
      </w:r>
    </w:p>
    <w:p>
      <w:pPr>
        <w:pStyle w:val="TextBodyIndent"/>
        <w:spacing w:lineRule="auto" w:line="336"/>
        <w:ind w:firstLine="709"/>
        <w:rPr>
          <w:b w:val="false"/>
          <w:b w:val="false"/>
        </w:rPr>
      </w:pPr>
      <w:r>
        <w:rPr>
          <w:b w:val="false"/>
        </w:rPr>
        <w:t>2. Рішення Конституційного Суду України є обов’язковим до виконання на території України, остаточним і не може бути оскаржене.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36"/>
        <w:ind w:firstLine="709"/>
        <w:rPr>
          <w:b w:val="false"/>
          <w:b w:val="false"/>
        </w:rPr>
      </w:pPr>
      <w:r>
        <w:rPr>
          <w:b w:val="false"/>
        </w:rPr>
        <w:t>Рішення Конституційного Суду України підлягає опублікуванню у „Віснику Конституційного Суду України“ та в інших офіційних виданнях України.</w:t>
      </w:r>
    </w:p>
    <w:p>
      <w:pPr>
        <w:pStyle w:val="TextBodyIndent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709"/>
        <w:jc w:val="right"/>
        <w:rPr>
          <w:caps/>
        </w:rPr>
      </w:pPr>
      <w:r>
        <w:rPr>
          <w:caps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1z0">
    <w:name w:val="WW8Num1z0"/>
    <w:qFormat/>
    <w:rPr>
      <w:rFonts w:ascii="Peterburg" w:hAnsi="Peterburg" w:eastAsia="Times New Roman" w:cs="Peterbur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Peterburg" w:hAnsi="Peterburg" w:cs="Times New Roman"/>
      <w:sz w:val="20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cs="Times New Roman"/>
      <w:sz w:val="22"/>
      <w:szCs w:val="22"/>
      <w:lang w:val="en-US"/>
    </w:rPr>
  </w:style>
  <w:style w:type="character" w:styleId="2">
    <w:name w:val=" Знак Знак2"/>
    <w:basedOn w:val="Style13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Hps">
    <w:name w:val="hps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rticletext">
    <w:name w:val="article-te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eterburg" w:hAnsi="Peterburg" w:eastAsia="Calibri" w:cs="Peterburg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0:00Z</dcterms:created>
  <dc:creator>Maksim_513</dc:creator>
  <dc:description>03.07.2012 - 15.50 Вдовиченко (бланк)
04.07.2012 - 14.08 Вдовиченко</dc:description>
  <cp:keywords/>
  <dc:language>en-US</dc:language>
  <cp:lastModifiedBy>Alexandr</cp:lastModifiedBy>
  <cp:lastPrinted>2012-07-04T14:57:00Z</cp:lastPrinted>
  <dcterms:modified xsi:type="dcterms:W3CDTF">2012-07-05T12:39:00Z</dcterms:modified>
  <cp:revision>4</cp:revision>
  <dc:subject/>
  <dc:title>УХВАЛА</dc:title>
</cp:coreProperties>
</file>