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ІМЕНЕМ 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bCs/>
          <w:color w:val="000000"/>
          <w:spacing w:val="50"/>
          <w:sz w:val="20"/>
        </w:rPr>
        <w:t>РІШЕННЯ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20"/>
          <w:tab w:val="center" w:pos="4111" w:leader="none"/>
        </w:tabs>
        <w:ind w:left="142" w:right="0" w:hanging="0"/>
        <w:rPr/>
      </w:pPr>
      <w:r>
        <w:rPr>
          <w:rFonts w:cs="Verdana" w:ascii="Verdana" w:hAnsi="Verdana"/>
          <w:sz w:val="20"/>
        </w:rPr>
        <w:t xml:space="preserve">у справі за конституційним поданням 50 народних депутатів України щодо відповідності Конституції України (конституційності) положення статті 150 </w:t>
      </w:r>
      <w:r>
        <w:rPr>
          <w:rFonts w:cs="Verdana" w:ascii="Verdana" w:hAnsi="Verdana"/>
          <w:spacing w:val="-4"/>
          <w:sz w:val="20"/>
        </w:rPr>
        <w:t>Кримінально-</w:t>
        <w:tab/>
        <w:t xml:space="preserve">процесуального кодексу України стосовно тяжкості злочину </w:t>
      </w:r>
      <w:r>
        <w:rPr>
          <w:rFonts w:cs="Verdana" w:ascii="Verdana" w:hAnsi="Verdana"/>
          <w:sz w:val="20"/>
        </w:rPr>
        <w:t>(справа про врахування тяжкості злочину при застосуванні запобіжного заходу)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222" w:leader="none"/>
        </w:tabs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>Справа № 1-23/2003</w:t>
      </w:r>
    </w:p>
    <w:p>
      <w:pPr>
        <w:pStyle w:val="Normal"/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липня 2003 року</w:t>
      </w:r>
    </w:p>
    <w:p>
      <w:pPr>
        <w:pStyle w:val="Normal"/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4-рп/2003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ind w:left="0" w:firstLine="720"/>
        <w:rPr/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вона Миколи Федосовича – головуючий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линникової Людмили Федорівни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оненка Олександра Миколай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 – суддя-доповідач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шеничного Валерія Григор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енка Віталія Іван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венка Миколи Дмитр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оморохи Віктора Єгор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хого Володимира Павл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качука Павла Миколайовича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розглянув на пленарному засіданні справу щодо відповідності Конституції України (конституційності) положення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 стосовно врахування тяжкості злочину при застосуванні запобіжного заходу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водом для розгляду справи відповідно до статей 39, 40 Закону України "Про Конституційний Суд України" стало конституційне подання 50 народних депутатів Україн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Підставою для розгляду справи згідно зі статтею 71 Закону України "Про Конституційний Суд України" є наявність спору щодо відповідності Конституції України (конституційності) зазначеного положення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Німченка В.І. та дослідивши матеріали справи, Конституційний Суд України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pacing w:val="100"/>
          <w:sz w:val="20"/>
        </w:rPr>
        <w:t>установи</w:t>
      </w:r>
      <w:r>
        <w:rPr>
          <w:rFonts w:cs="Verdana" w:ascii="Verdana" w:hAnsi="Verdana"/>
          <w:b/>
          <w:sz w:val="20"/>
        </w:rPr>
        <w:t>в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 Суб'єкт права на конституційне подання – 50 народних депутатів України – звернувся до Конституційного Суду України з клопотанням визнати таким, що не відповідає Конституції України (є неконституційним), положення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</w:t>
      </w:r>
      <w:r>
        <w:rPr>
          <w:rFonts w:cs="Verdana" w:ascii="Verdana" w:hAnsi="Verdana"/>
          <w:sz w:val="20"/>
        </w:rPr>
        <w:t>, згідно з яким при вирішенні питання про застосування запобіжного заходу поряд з іншими обставинами враховується тяжкість злочину, у вчиненні якого підозрюється, обвинувачується особ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конституційному поданні стверджується, що зазначена норма є неконституційною, оскільки до особи, яка підозрюється або обвинувачується у вчиненні злочину, що передбачає покарання у вигляді позбавлення волі, може бути застосований такий запобіжний захід, як взяття під варту, лише з "мотиву тяжкості злочину, в якому обвинувачується особа". Це суперечить Конституції України, згідно з якою особа вважається невинуватою у вчиненні злочину і не може бути піддана кримінальному покаранню, доки її вину не буде доведено в законному порядку і встановлено обвинувальним вироком суду, а запобіжний захід – тримання під вартою – може бути застосований лише у разі нагальної потреби запобігти злочинові чи його перепинити (статті 29, 62 Конституції України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Автори клопотання також вважають, що положення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</w:t>
      </w:r>
      <w:r>
        <w:rPr>
          <w:rFonts w:cs="Verdana" w:ascii="Verdana" w:hAnsi="Verdana"/>
          <w:sz w:val="20"/>
        </w:rPr>
        <w:t xml:space="preserve"> суперечить і статті 5 Конвенції про захист прав людини та основних свобод 1950 року, ратифікованої Законом України від 17 липня 1997 року, яка "не містить такої підстави для арешту"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2. Голова Верховної Ради України в листі до Конституційного Суду України зазначив, що застосування запобіжного заходу не є мірою кримінального покарання, а отже, обрання запобіжного заходу відповідно до обставин, визначених у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,</w:t>
      </w:r>
      <w:r>
        <w:rPr>
          <w:rFonts w:cs="Verdana" w:ascii="Verdana" w:hAnsi="Verdana"/>
          <w:sz w:val="20"/>
        </w:rPr>
        <w:t xml:space="preserve"> ніяким чином не порушує принципу презумпції невинуватості, який передбачено частиною першою </w:t>
        <w:br/>
        <w:t xml:space="preserve">статті 62 Конституції України. На його думку, тяжкість вчиненого злочину не є самостійною підставою для обрання запобіжного заходу і підлягає врахуванню у сукупності з іншими обставинами, що характеризують особу, стосовно якої вирішується питання про застосування запобіжного заходу відповідно до вимог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Президент України не вбачає підстав для визнання положення статті 150 Кримінально-процесуального кодексу України неконституційним, оскільки аналіз її змісту свідчить, що вона не виключає необхідності застосування положень статті 148 Кодексу, як це випливає з конституційного подання, а доповнює перелік обставин, які повинні враховуватися під час обрання запобіжного заходу. Цей захід не може бути застосований лише з мотиву тяжкості злочину.</w:t>
      </w:r>
    </w:p>
    <w:p>
      <w:pPr>
        <w:pStyle w:val="TextBodyIndent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За висновками Міністерства юстиції України, Міністерства внутрішніх справ України, Служби безпеки України, фахівців Національної академії Служби безпеки України та Центру порівняльного права при Міністерстві юстиції України стаття 150 Кримінально-процесуального кодексу України передбачає не підстави для застосування запобіжного заходу, а обставини, які враховуються при вирішенні питання про застосування запобіжного заходу та його виду. Серед таких обставин передбачена і тяжкість злочину, у вчиненні якого підозрюється, обвинувачується особа, оскільки ця обставина є складовою характеристики суспільної небезпечності вчиненого та особи, яка підозрюється або обвинувачується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3. Вирішуючи спір з порушеного у конституційному поданні питання, Конституційний Суд України виходить з таког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4"/>
          <w:sz w:val="20"/>
        </w:rPr>
        <w:t>Конституція України передбачає можливість застосування арешту або тримання під вартою лише за вмотивованим рішенням суду і тільки на підставах та в порядку, встановлених законом (частина друга статті 29)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Згідно з частиною третьою статті 29 Конституції України, на яку посилаються автори клопотання, уповноважені законом органи можуть застосовувати тримання особи під вартою як тимчасовий запобіжний захід у разі нагальної необхідності запобігти злочинові чи його перепини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4"/>
          <w:sz w:val="20"/>
        </w:rPr>
        <w:t>Відповідно до цих положень Конституції України в Кримінально-процесуальному кодексі України передбачено, що застосування запобіжного заходу – взяття під варту – можливе лише за вмотивованим рішенням суду і тільки з підстав та в порядку, передбачених статтями 148, 149, 150, 155, а затримання особи як тимчасовий запобіжний захід (частина друга статті 149) застосовується в позасудовому порядку органом дізнання з підстав і в порядку, визначених статтями 106, 106</w:t>
      </w:r>
      <w:r>
        <w:rPr>
          <w:rFonts w:cs="Verdana" w:ascii="Verdana" w:hAnsi="Verdana"/>
          <w:spacing w:val="-4"/>
          <w:sz w:val="20"/>
          <w:vertAlign w:val="superscript"/>
        </w:rPr>
        <w:t>1</w:t>
      </w:r>
      <w:r>
        <w:rPr>
          <w:rFonts w:cs="Verdana" w:ascii="Verdana" w:hAnsi="Verdana"/>
          <w:spacing w:val="-4"/>
          <w:sz w:val="20"/>
        </w:rPr>
        <w:t>, 115, 165</w:t>
      </w:r>
      <w:r>
        <w:rPr>
          <w:rFonts w:cs="Verdana" w:ascii="Verdana" w:hAnsi="Verdana"/>
          <w:spacing w:val="-4"/>
          <w:sz w:val="20"/>
          <w:vertAlign w:val="superscript"/>
        </w:rPr>
        <w:t xml:space="preserve">2 </w:t>
      </w:r>
      <w:r>
        <w:rPr>
          <w:rFonts w:cs="Verdana" w:ascii="Verdana" w:hAnsi="Verdana"/>
          <w:spacing w:val="-4"/>
          <w:sz w:val="20"/>
        </w:rPr>
        <w:t>цього Кодексу.</w:t>
      </w:r>
    </w:p>
    <w:p>
      <w:pPr>
        <w:pStyle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ому посилання суб’єкта права на конституційне подання на частину третю статті 29 Конституції України як на правове обгрунтування неконституційності оспорюваного положення статті 150 Кримінально-процесуального кодексу України є безпідставним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Згідно з Кримінально-процесуальним кодексом України запобіжні заходи застосовуються до підозрюваного, обвинуваченого, підсудного, засудженого з метою запобігти спробам ухилитися від дізнання, слідства або суду, перешкодити встановленню істини у кримінальній справі або продовжити злочинну діяльність, а також для забезпечення виконання процесуальних рішень (частина перша статті 148) лише за наявності достатніх підстав вважати, що ці особи будуть намагатися ухилитися від слідства і суду або від виконання процесуальних рішень, перешкоджати встановленню істини у справі або продовжувати злочинну діяльність (частина друга статті 148)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Стаття 149 Кримінально-процесуального кодексу України визначає вичерпний перелік видів запобіжних заходів, які можуть бути застосовані до особи з підстав, викладених у статті 148. За змістом частини другої цієї статті необхідність застосування запобіжного заходу пов’язується з поведінкою підозрюваного, обвинуваченого, підсудного, засудженого після скоєння злочину (намагання ухилитися від слідства і суду або від виконання процесуальних рішень, перешкоджати встановленню істини у справі або продовжувати злочинну діяльність)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Тяжкість злочину законом не визначається як підстава для застосування будь-якого виду запобіжного заходу, а не тільки взяття під варту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Згідно зі статтею 150 Кримінально-процесуального кодексу України при вирішенні питання про застосування запобіжного заходу, крім обставин, зазначених у статті 148 Кодексу, враховуються тяжкість злочину, у вчиненні якого підозрюється, обвинувачується особа, її вік, стан здоров’я, сімейний і матеріальний стан, вид діяльності та інші обставини, що її характеризують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Взяття під варту як один із видів запобіжного заходу може бути застосоване за умов, визначених частиною першою статті 155 Кримінально-процесуального кодексу України, та за наявності достатніх підстав, передбачених статтею 148 цього Кодексу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 xml:space="preserve">Системний аналіз статей 148, 149, 150, 155 Кримінально-процесуального кодексу України свідчить про те, що стаття 150 не визначає підстав для застосування запобіжного заходу і стосується виключно обставин (що, зокрема, випливає з самої назви статті), які повинні враховуватись при обранні запобіжного заходу в кожному конкретному випадку незалежно від його виду (підписка про невиїзд, взяття під варту тощо). Перелік цих обставин не є вичерпним і при застосуванні запобіжного заходу враховуються як тяжкість злочину, у вчиненні якого особа підозрюється, обвинувачується, так й інші обставини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огляду на викладене Конституційний Суд України вважає, що оспорювана норма статті 150 Кримінально-процесуального кодексу України не суперечить вимогам статті 29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грунтованим є й посилання народних депутатів України на невідповідність оспорюваного положення статті 150 Кримінально-процесуального кодексу України статті 62 Конституції України, оскільки за правовою природою запобіжні заходи до підозрюваного, обвинуваченого не є кримінальним покарання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Зазначене положення статті 150 Кримінально-процесуального кодексу України відповідає і статті 5 Конвенції про захист прав людини </w:t>
      </w:r>
      <w:r>
        <w:rPr>
          <w:rFonts w:cs="Verdana" w:ascii="Verdana" w:hAnsi="Verdana"/>
          <w:sz w:val="20"/>
          <w:lang w:val="ru-RU"/>
        </w:rPr>
        <w:t xml:space="preserve">та </w:t>
      </w:r>
      <w:r>
        <w:rPr>
          <w:rFonts w:cs="Verdana" w:ascii="Verdana" w:hAnsi="Verdana"/>
          <w:sz w:val="20"/>
        </w:rPr>
        <w:t>основних свобод 1950 року, якою передбачена можливість застосування запобіжного заходу у вигляді арешту, зокрема, з метою запобігання вчиненню особою правопорушення чи її втечі після його вчиненн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Враховуючи викладене та керуючись статтями 147, 150 Конституції України, статтями 51, 61, 63, 65, 73 Закону України "Про Конституційний Суд України", Конституційний Суд України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</w:rPr>
      </w:pPr>
      <w:r>
        <w:rPr>
          <w:rFonts w:cs="Verdana" w:ascii="Verdana" w:hAnsi="Verdana"/>
          <w:b/>
          <w:spacing w:val="100"/>
          <w:sz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pacing w:val="100"/>
          <w:sz w:val="20"/>
        </w:rPr>
        <w:t>виріши</w:t>
      </w:r>
      <w:r>
        <w:rPr>
          <w:rFonts w:cs="Verdana" w:ascii="Verdana" w:hAnsi="Verdana"/>
          <w:b/>
          <w:spacing w:val="-4"/>
          <w:sz w:val="20"/>
        </w:rPr>
        <w:t>в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-4"/>
          <w:sz w:val="20"/>
        </w:rPr>
      </w:pPr>
      <w:r>
        <w:rPr>
          <w:rFonts w:cs="Verdana" w:ascii="Verdana" w:hAnsi="Verdana"/>
          <w:b/>
          <w:spacing w:val="-4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 Визнати таким, що відповідає Конституції України (є конституційним), положення статті 150 </w:t>
      </w:r>
      <w:r>
        <w:rPr>
          <w:rFonts w:cs="Verdana" w:ascii="Verdana" w:hAnsi="Verdana"/>
          <w:spacing w:val="-4"/>
          <w:sz w:val="20"/>
        </w:rPr>
        <w:t>Кримінально-процесуального кодексу України, згідно з яким при вирішенні питання про застосування запобіжного заходу разом з іншими обставинами враховується тяжкість злочину, у вчиненні якого підозрюється, обвинувачується особа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2. Рішення Конституційного Суду України є обов'язковим до виконання на території України, остаточним і не може бути оскаржене.</w:t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4"/>
          <w:sz w:val="20"/>
        </w:rPr>
        <w:t>Рішення Конституційного Суду України підлягає опублікуванню у "Віснику Конституційного Суду України" та в інших офіційних виданнях Україн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0" w:hanging="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pacing w:val="-4"/>
    </w:rPr>
  </w:style>
  <w:style w:type="paragraph" w:styleId="3">
    <w:name w:val="Основной текст с отступом 3"/>
    <w:basedOn w:val="Normal"/>
    <w:qFormat/>
    <w:pPr>
      <w:ind w:left="142" w:firstLine="5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0:00Z</dcterms:created>
  <dc:creator>Ola_402</dc:creator>
  <dc:description/>
  <cp:keywords/>
  <dc:language>en-US</dc:language>
  <cp:lastModifiedBy>spee_D</cp:lastModifiedBy>
  <cp:lastPrinted>2003-07-09T15:22:00Z</cp:lastPrinted>
  <dcterms:modified xsi:type="dcterms:W3CDTF">2008-04-24T05:41:00Z</dcterms:modified>
  <cp:revision>4</cp:revision>
  <dc:subject/>
  <dc:title>Проект</dc:title>
</cp:coreProperties>
</file>