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3"/>
        <w:tabs>
          <w:tab w:val="clear" w:pos="4111"/>
        </w:tabs>
        <w:ind w:right="0" w:hanging="0"/>
        <w:rPr/>
      </w:pPr>
      <w:r>
        <w:rPr>
          <w:rFonts w:cs="Verdana" w:ascii="Verdana" w:hAnsi="Verdana"/>
          <w:sz w:val="20"/>
        </w:rPr>
        <w:t>про відмову у відкритті конституційного провадження у справі за конституційним поданням Генеральної прокуратури України щодо офіційного тлумачення положень пункту 25 частини першої статті 85, частини</w:t>
        <w:tab/>
        <w:t xml:space="preserve">першої статті 122 Конституції України </w:t>
      </w:r>
    </w:p>
    <w:p>
      <w:pPr>
        <w:pStyle w:val="3"/>
        <w:ind w:righ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tabs>
          <w:tab w:val="clear" w:pos="720"/>
          <w:tab w:val="right" w:pos="8222" w:leader="none"/>
        </w:tabs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. К и ї в</w:t>
        <w:tab/>
        <w:t>Справа № 2-2/2006</w:t>
        <w:tab/>
      </w:r>
    </w:p>
    <w:p>
      <w:pPr>
        <w:pStyle w:val="TextBodyIndent"/>
        <w:tabs>
          <w:tab w:val="clear" w:pos="720"/>
          <w:tab w:val="right" w:pos="8222" w:leader="none"/>
        </w:tabs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5 листопада 2006 року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№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2-у/2006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шеничного Валерія Григоровича — головуючий, суддя-доповідач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оловіна Анатолія Сергі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жуня В'ячеслава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ідківського Анатолія Олександ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ващенка Володимир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ампа Володимира Михайл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ркуш Марії Андрії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чужак Ярослави Василі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вчаренка В'ячеслава Андрі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нік Сюзанни Романі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качука Павла Микола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ишкіна Віктора Івановича,</w:t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pacing w:val="-6"/>
          <w:sz w:val="20"/>
        </w:rPr>
        <w:t xml:space="preserve">розглянув на засіданні питання про відкриття конституційного провадження у справі </w:t>
      </w:r>
      <w:r>
        <w:rPr>
          <w:rFonts w:cs="Verdana" w:ascii="Verdana" w:hAnsi="Verdana"/>
          <w:color w:val="000000"/>
          <w:sz w:val="20"/>
        </w:rPr>
        <w:t>за конституційним поданням Генеральної прокуратури України щодо офіційного тлумачення положень пункту 25 частини першої статті 85, частини першої статті 122 Конституції Україн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слухавши суддю-доповідача Пшеничного В.Г. та розглянувши матеріали справи, Конституційний Суд України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Суб’єкт права на конституційне подання – Генеральна прокуратура України – звернувся до Конституційного Суду України з клопотанням дати офіційне тлумачення положень пункту 25 частини першої статті 85, частини першої статті 122 Конституції України.</w:t>
      </w:r>
    </w:p>
    <w:p>
      <w:pPr>
        <w:pStyle w:val="21"/>
        <w:ind w:firstLine="709"/>
        <w:rPr/>
      </w:pPr>
      <w:r>
        <w:rPr>
          <w:rFonts w:cs="Verdana" w:ascii="Verdana" w:hAnsi="Verdana"/>
          <w:sz w:val="20"/>
        </w:rPr>
        <w:t>Підставу для офіційного тлумачення вказаних положень Конституції України суб’єкт права на конституційне подання обґрунтовує розробкою законопроекту "Про прокуратуру”, а також тим, що термін “недовіра”, який вживається в них, можна тлумачити по-різному. Зазначене, на думку Генеральної прокуратури України, свідчить про можливість неправильного застосування Основного Закону України у правовідносинах щодо звільнення Генерального прокурора України з посад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</w:rPr>
        <w:t>Положення пункту 25 частини першої статті 85, частини першої статті 122 Конституції України в редакції 1996 року (до набуття чинності Законом України “Про внесення змін до Конституції України” від 8 грудня 2004 року № 2222–IV), які, на думку автора конституційного подання, підлягають тлумаченню Конституційним Судом України, передбачали порядок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призначення на посаду та звільнення з посади Генерального прокурора України, в тому числі і внаслідок висловленої йому недовіри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Друга колегія суддів Конституційного Суду України Ухвалою від 31 жовтня 2006 року відмовила у відкритті конституційного провадження у цій справі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Вирішуючи питання щодо відкриття конституційного провадження у справі, Конституційний Суд України виходить з такого.</w:t>
      </w:r>
    </w:p>
    <w:p>
      <w:pPr>
        <w:pStyle w:val="21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 час звернення суб'єкта права на конституційне подання до Конституційного Суду України були чинними положення пункту 25 частини першої статті 85, частини першої статті 122 Конституції України в редакції 1996 року, що регламентували процедуру призначення на посаду, звільнення з посади Генерального прокурора України, а також висловлення парламентом недовіри Генеральному прокурору України, що має наслідком його відставку з посади.</w:t>
      </w:r>
    </w:p>
    <w:p>
      <w:pPr>
        <w:pStyle w:val="21"/>
        <w:widowControl w:val="fals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днак 8 грудня 2004 року був прийнятий Закон України “Про внесення змін до Конституції України” № 2222–IV і на момент розгляду Конституційним Судом України питань, порушених у конституційному поданні, діє нова редакція положень пункту 25 частини першої статті 85, частини першої статті 122 Конституції України. </w:t>
      </w:r>
    </w:p>
    <w:p>
      <w:pPr>
        <w:pStyle w:val="21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кільки юрисдикція Конституційного Суду України поширюється тільки на чинні нормативно-правові акти, то клопотання суб’єкта права на конституційне подання щодо офіційного тлумачення зазначених положень Конституції України не підлягає розгляду Конституційним Судом України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ім того, в Рішенні Конституційного Суду України від </w:t>
        <w:br/>
        <w:t xml:space="preserve">7 травня 2002 року № 8-рп/2002 викладено правову позицію щодо терміна "недовіра". Зокрема, характеризуючи поняття відставки Кабінету Міністрів України внаслідок висловленої йому парламентом недовіри, Конституційний Суд України зазначив, що відставка Кабінету Міністрів України, як і відставка з посади  Генерального прокурора України, може бути наслідком конституційно-політичної  відповідальності.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же, суб’єкт права на конституційне подання звертається до Конституційного Суду України з клопотанням щодо офіційного тлумачення положень вказаних статей Конституції України в редакції 1996 року, які вже зазнали змін у зв'язку з набуттям чинності Законом України "Про внесення змін до Конституції України" від 8 грудня 2004 року № 2222–IV, та порушує з'ясовані у зазначеному Рішенні Конституційного Суду України питання.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Враховуючи викладене та керуючись статтями 147, 150 Конституції України, статтями 13, 39, 45, 50, 93 Закону України “Про Конституційний Суд України”, Конституційний Суд України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у х в а л и в: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20"/>
        </w:rPr>
        <w:t>1. Відмовити у відкритті конституційного провадження у справі за конституційним поданням Генеральної прокуратури України щодо офіційного тлумачення положень пункту 25 частини першої статті 85,  частини першої статті 122 Конституції України на підставі пункту 3 статті 45 Закону України “Про Конституційний Суд України” – непідвідомчість Конституційному Суду України питань, порушених у конституційному поданні.</w:t>
      </w:r>
    </w:p>
    <w:p>
      <w:pPr>
        <w:pStyle w:val="TextBody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  <w:sz w:val="20"/>
        </w:rPr>
        <w:tab/>
        <w:t>2. Ухвала Конституційного Суду України є остаточною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1020" w:hanging="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111" w:leader="none"/>
      </w:tabs>
      <w:ind w:right="1019" w:hanging="0"/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8:00Z</dcterms:created>
  <dc:creator>Ярош Сергей</dc:creator>
  <dc:description/>
  <cp:keywords/>
  <dc:language>en-US</dc:language>
  <cp:lastModifiedBy>spee_D</cp:lastModifiedBy>
  <cp:lastPrinted>2006-12-05T12:54:00Z</cp:lastPrinted>
  <dcterms:modified xsi:type="dcterms:W3CDTF">2008-05-06T07:48:00Z</dcterms:modified>
  <cp:revision>3</cp:revision>
  <dc:subject/>
  <dc:title>                                                                                                                                      Проект</dc:title>
</cp:coreProperties>
</file>