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rPr>
          <w:b/>
          <w:b/>
          <w:lang w:val="en-US"/>
        </w:rPr>
      </w:pPr>
      <w:r>
        <w:rPr>
          <w:b/>
          <w:lang w:val="en-US"/>
        </w:rPr>
        <w:t>Summary to the Decision of the</w:t>
      </w:r>
      <w:r>
        <w:rPr>
          <w:b/>
          <w:u w:val="single"/>
          <w:lang w:val="en-US"/>
        </w:rPr>
        <w:t xml:space="preserve"> </w:t>
      </w:r>
      <w:r>
        <w:rPr>
          <w:b/>
          <w:lang w:val="en-US"/>
        </w:rPr>
        <w:t>Constitutional Court of Ukraine dated November 28, 2013 No. 12-rp/2013 in the case upon the constitutional appeal of the association “House of Music Authors in Ukraine” concerning the official interpretation of the provisions of Article 5.1.7 of the Law of Ukraine “On Court Fee” in connection with the provisions of item”</w:t>
      </w:r>
      <w:r>
        <w:rPr>
          <w:b/>
        </w:rPr>
        <w:t>г</w:t>
      </w:r>
      <w:r>
        <w:rPr>
          <w:b/>
          <w:lang w:val="en-US"/>
        </w:rPr>
        <w:t>” Article 49.1 of the Law of Ukraine “On Copyright and Related Rights”</w:t>
      </w:r>
    </w:p>
    <w:p>
      <w:pPr>
        <w:pStyle w:val="Style15"/>
        <w:ind w:firstLine="708"/>
        <w:rPr>
          <w:b/>
          <w:b/>
          <w:lang w:val="en-US"/>
        </w:rPr>
      </w:pPr>
      <w:r>
        <w:rPr>
          <w:b/>
          <w:lang w:val="en-US"/>
        </w:rPr>
      </w:r>
    </w:p>
    <w:p>
      <w:pPr>
        <w:pStyle w:val="Style15"/>
        <w:ind w:firstLine="708"/>
        <w:rPr>
          <w:lang w:val="en-US"/>
        </w:rPr>
      </w:pPr>
      <w:r>
        <w:rPr>
          <w:lang w:val="en-US"/>
        </w:rPr>
        <w:t>Subject of the right to constitutional appeal – non-profit, noncommercial economic association “House of Music Authors in Ukraine” – applied to the Constitutional Court of Ukraine with a claim to provide the official interpretation of the provisions of Article 5.1.7 of the Law of Ukraine “On Court Fee” dated July 8, 2011 No. 3674-VI (hereinafter referred to as “the Law No. 3674”) in connection with the provisions of item ”</w:t>
      </w:r>
      <w:r>
        <w:rPr/>
        <w:t>г</w:t>
      </w:r>
      <w:r>
        <w:rPr>
          <w:lang w:val="en-US"/>
        </w:rPr>
        <w:t xml:space="preserve">” Article 49.1 of the Law of Ukraine “On Copyright and Related Rights” dated December 23, 1993 No. 3792-XII (hereinafter referred to as “the Law No. 3792”) in terms whether the provisions of Article 5.1.7 of the Law No. 3674 on exemption from court fee apply to organisations of collective management of property rights of subjects of copyright and (or) related rights (hereinafter referred to as “organisations of collective management”) in case of their application to court with a claim on protection of property rights and interests of subjects of copyright and (or) related rights. </w:t>
      </w:r>
    </w:p>
    <w:p>
      <w:pPr>
        <w:pStyle w:val="Style15"/>
        <w:ind w:firstLine="720"/>
        <w:rPr/>
      </w:pPr>
      <w:r>
        <w:rPr>
          <w:lang w:val="en-US"/>
        </w:rPr>
        <w:t xml:space="preserve">Considering the issues raised in the constitutional appeal, the Constitutional Court of Ukraine stated the following. </w:t>
      </w:r>
    </w:p>
    <w:p>
      <w:pPr>
        <w:pStyle w:val="Style15"/>
        <w:ind w:firstLine="720"/>
        <w:rPr>
          <w:lang w:val="en-US"/>
        </w:rPr>
      </w:pPr>
      <w:r>
        <w:rPr>
          <w:lang w:val="en-US"/>
        </w:rPr>
        <w:t xml:space="preserve">Intellectual property right includes personal non-property rights and (or) property rights of intellectual property the content of which is defined by the Civil Code of Ukraine (hereinafter referred to as “the Code”) and other law (Article 418.2 of the Code). </w:t>
      </w:r>
    </w:p>
    <w:p>
      <w:pPr>
        <w:pStyle w:val="Style15"/>
        <w:ind w:firstLine="720"/>
        <w:rPr>
          <w:lang w:val="en-US"/>
        </w:rPr>
      </w:pPr>
      <w:r>
        <w:rPr>
          <w:lang w:val="en-US"/>
        </w:rPr>
        <w:t xml:space="preserve">Subjects of copyright and (or) related rights may handle their property rights personally, by proxy or collectively through organisations of collective management created by such subjects (Articles 45, 47.2 of the Law No. 3792). Organisations of collective management are legal entities which collectively manage property rights of subjects of copyright and (or) related rights and do not have a purpose to gain profit (paragraph 19 of Article 1.1, Article 48.2 of the Law No. 3792). Pursuant to the Code, organisations of collective management are non-entrepreneurial companies – legal entities of private law (Articles 81.2, 85, 87.2). </w:t>
      </w:r>
    </w:p>
    <w:p>
      <w:pPr>
        <w:pStyle w:val="Style15"/>
        <w:ind w:firstLine="720"/>
        <w:rPr>
          <w:lang w:val="en-US"/>
        </w:rPr>
      </w:pPr>
      <w:r>
        <w:rPr>
          <w:lang w:val="en-US"/>
        </w:rPr>
        <w:t>The authorities to manage property rights collectively shall be transferred to organisations of collective management by authors and other subjects of copyright and (or) related rights on the ground of written contracts (Article 48.3 of the Law No. 3792). Having authorities envisaged by statutory documents and mandate of subjects of copyright and (or) related rights, organisations of collective management may take actions to protect the rights of these subjects, in particular by appealing to court (item ”</w:t>
      </w:r>
      <w:r>
        <w:rPr/>
        <w:t>г</w:t>
      </w:r>
      <w:r>
        <w:rPr>
          <w:lang w:val="en-US"/>
        </w:rPr>
        <w:t xml:space="preserve">” Article 49.1 of the Law No. 3792). </w:t>
      </w:r>
    </w:p>
    <w:p>
      <w:pPr>
        <w:pStyle w:val="Style15"/>
        <w:ind w:firstLine="720"/>
        <w:rPr>
          <w:lang w:val="en-US"/>
        </w:rPr>
      </w:pPr>
      <w:r>
        <w:rPr>
          <w:lang w:val="en-US"/>
        </w:rPr>
        <w:t xml:space="preserve">Judicial protection of property rights of subjects of copyright and (or) related rights by organisations of collective management envisages their application to respective judicial body aimed at restoration or recognition of property rights of the mentioned subjects in case these rights are violated, are not recognised or challenged. Such judicial recourse is connected with a necessity of paying court fee which influences the possibility of access of an individual to justice and receiving judicial protection guaranteed by Article 55 of the Constitution of Ukraine. </w:t>
      </w:r>
    </w:p>
    <w:p>
      <w:pPr>
        <w:pStyle w:val="Style15"/>
        <w:ind w:firstLine="720"/>
        <w:rPr>
          <w:lang w:val="en-US"/>
        </w:rPr>
      </w:pPr>
      <w:r>
        <w:rPr>
          <w:lang w:val="en-US"/>
        </w:rPr>
        <w:t xml:space="preserve">The Law No. 3674 established the legal grounds for collection of court fee, payers, objects and scales of court fee, order of payment, exemption from payment and refund of court fee. </w:t>
      </w:r>
    </w:p>
    <w:p>
      <w:pPr>
        <w:pStyle w:val="Style15"/>
        <w:ind w:firstLine="720"/>
        <w:rPr/>
      </w:pPr>
      <w:r>
        <w:rPr>
          <w:lang w:val="en-US"/>
        </w:rPr>
        <w:t xml:space="preserve">According to Article 2 of the Law No. 3674 payers of court fee are: citizens of Ukraine, foreigners, stateless persons, enterprises, institutions, organisations, other legal entities (including foreigners) and natural persons-entrepreneurs who apply to court or who have a court decision adopted with respect to them envisaged by this law.        </w:t>
      </w:r>
    </w:p>
    <w:p>
      <w:pPr>
        <w:pStyle w:val="Style15"/>
        <w:ind w:firstLine="720"/>
        <w:rPr>
          <w:lang w:val="en-US"/>
        </w:rPr>
      </w:pPr>
      <w:r>
        <w:rPr>
          <w:lang w:val="en-US"/>
        </w:rPr>
        <w:t xml:space="preserve">Article 3.2 of the Law No. 3674 established the list of objects – applications to court which submission do not envisage collection of court fee and Article 5 of this law provided the exhaustive list of subjects who are exempted from court fee for applying to court with a claim, complaint and for issuing documents by courts as well as grounds for exemption of persons who apply with claims to protect not their personal rights but rights and interests of other persons protected by law from paying court fee. </w:t>
      </w:r>
    </w:p>
    <w:p>
      <w:pPr>
        <w:pStyle w:val="Style15"/>
        <w:ind w:firstLine="720"/>
        <w:rPr>
          <w:lang w:val="en-US"/>
        </w:rPr>
      </w:pPr>
      <w:r>
        <w:rPr>
          <w:lang w:val="en-US"/>
        </w:rPr>
        <w:t>Protection of rights and interests of other persons in courts is one of the guarantees of implementation of the constitutional right of every person to judicial protection and implies application to court by state bodies, bodies of local self-government, natural and legal persons who are granted with a right to apply with claims on protection of rights, freedoms and interests of other persons by law (Article 45 of the Civil Procedural Code of Ukraine, Article 60 of the Code of Administrative Proceedings of Ukraine, Articles 2.1, 21.2, 28 of the Commercial and Procedural Code of Ukraine). In particular, according to Article 47.5 of the Law No. 3792 state organisation are authorised to manage property rights of subjects of copyright and (or) related rights, specifically to apply to court with claims on protection of these rights, in case their statutory documents envisage such functions.</w:t>
      </w:r>
    </w:p>
    <w:p>
      <w:pPr>
        <w:pStyle w:val="Style15"/>
        <w:ind w:firstLine="720"/>
        <w:rPr>
          <w:lang w:val="en-US"/>
        </w:rPr>
      </w:pPr>
      <w:r>
        <w:rPr>
          <w:lang w:val="en-US"/>
        </w:rPr>
        <w:t xml:space="preserve">The Constitutional Court of Ukraine came to the conclusion that according to Article 5.1.7 of the Law No. 3674 only state bodies and state enterprises, institutions and organisations which apply to court with claims on protection of rights and interests of other persons in cases envisaged by law are exempted from paying court fee. The Court deems that the mentioned provision of the Law No. 3674 does not apply to organisations of collective management as legal entities of private law. </w:t>
      </w:r>
    </w:p>
    <w:p>
      <w:pPr>
        <w:pStyle w:val="Style15"/>
        <w:ind w:firstLine="720"/>
        <w:rPr>
          <w:lang w:val="en-US"/>
        </w:rPr>
      </w:pPr>
      <w:r>
        <w:rPr>
          <w:lang w:val="en-US"/>
        </w:rPr>
        <w:t xml:space="preserve">The Constitutional Court of Ukraine noted that according to Article 5.1.7 of the Law No. 3674 civil organisations which applied to court with claims on protection of rights and interests of other persons in cases envisaged by law are also exempted from paying court fee. </w:t>
      </w:r>
    </w:p>
    <w:p>
      <w:pPr>
        <w:pStyle w:val="Style15"/>
        <w:ind w:firstLine="720"/>
        <w:rPr>
          <w:lang w:val="en-US"/>
        </w:rPr>
      </w:pPr>
      <w:r>
        <w:rPr>
          <w:lang w:val="en-US"/>
        </w:rPr>
        <w:t>Legal and organisational principles of activities of civil organisations are determined by the Law of Ukraine “On Civil Associations”. At the same time the Constitutional Court of Ukraine pointed out that according to Article 2.2.6 of this Law its effect did not cover public relations in the sphere of establishment, registration, activity and termination, in particular, of non-entrepreneurial companies (which are not civil associations) established on the grounds of other laws. The Court indicated that since organisations of collective management are created, subject to registration, carry out and terminate their activity according to the Law No. 3792, they are not civil organisations.</w:t>
      </w:r>
    </w:p>
    <w:p>
      <w:pPr>
        <w:pStyle w:val="Style15"/>
        <w:ind w:firstLine="720"/>
        <w:rPr/>
      </w:pPr>
      <w:r>
        <w:rPr>
          <w:lang w:val="en-US"/>
        </w:rPr>
        <w:t>Hence, the Constitutional Court of Ukraine came to the conclusion that organisations of collective management established in pursuance of Article 47.2 of the Law No. 3792 are not state or civil organisations, therefore they shall not be exempted from paying court fee on the grounds of Article 5.1.7 of the Law No. 3674 in case of application to court with claims on protection of property rights and interests of subjects of copyright and (or) related rights in cases envisaged by item ”</w:t>
      </w:r>
      <w:r>
        <w:rPr/>
        <w:t>г</w:t>
      </w:r>
      <w:r>
        <w:rPr>
          <w:lang w:val="en-US"/>
        </w:rPr>
        <w:t xml:space="preserve">” Article 49.1 of the Law No. 3792.             </w:t>
      </w:r>
    </w:p>
    <w:p>
      <w:pPr>
        <w:pStyle w:val="Style15"/>
        <w:ind w:firstLine="708"/>
        <w:rPr>
          <w:lang w:val="en-US"/>
        </w:rPr>
      </w:pPr>
      <w:r>
        <w:rPr>
          <w:lang w:val="en-US"/>
        </w:rPr>
      </w:r>
    </w:p>
    <w:p>
      <w:pPr>
        <w:pStyle w:val="Style15"/>
        <w:ind w:firstLine="708"/>
        <w:rPr/>
      </w:pPr>
      <w:r>
        <w:rPr>
          <w:lang w:val="en-US"/>
        </w:rPr>
        <w:t>Thus, the Constitutional Court of Ukraine held that in terms of the constitutional appeal the provisions of Article 5.1.7 of the Law of Ukraine “On Court Fee” dated July 8, 2011 No. 3674-VI in connection with the provisions of item ”</w:t>
      </w:r>
      <w:r>
        <w:rPr/>
        <w:t>г</w:t>
      </w:r>
      <w:r>
        <w:rPr>
          <w:lang w:val="en-US"/>
        </w:rPr>
        <w:t xml:space="preserve">” Article 49.1 of the Law of Ukraine “On Copyright and Related Rights” dated December 23, 1993 No. 3792-XII shall be understood as reading that organisations of collective management of property rights of subjects of copyright and related rights established according to Article 47.2 of the Law of Ukraine “On Copyright and Related Rights” do not belong to payers of court fee exempted from court fee in case of application to court with a claim on protection of rights and interests of other persons in cases envisaged by legislation.    </w:t>
      </w:r>
    </w:p>
    <w:p>
      <w:pPr>
        <w:pStyle w:val="Style15"/>
        <w:ind w:firstLine="708"/>
        <w:rPr>
          <w:lang w:val="en-US"/>
        </w:rPr>
      </w:pPr>
      <w:r>
        <w:rPr>
          <w:lang w:val="en-US"/>
        </w:rPr>
      </w:r>
    </w:p>
    <w:p>
      <w:pPr>
        <w:pStyle w:val="Style15"/>
        <w:ind w:firstLine="708"/>
        <w:rPr/>
      </w:pPr>
      <w:r>
        <w:rPr>
          <w:lang w:val="en-US"/>
        </w:rPr>
        <w:t xml:space="preserve">   </w:t>
      </w:r>
    </w:p>
    <w:p>
      <w:pPr>
        <w:pStyle w:val="Style15"/>
        <w:rPr>
          <w:lang w:val="en-US"/>
        </w:rPr>
      </w:pPr>
      <w:r>
        <w:rPr>
          <w:lang w:val="en-US"/>
        </w:rPr>
      </w:r>
    </w:p>
    <w:p>
      <w:pPr>
        <w:pStyle w:val="Style15"/>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стиль"/>
    <w:basedOn w:val="Normal"/>
    <w:qFormat/>
    <w:pPr>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2:00Z</dcterms:created>
  <dc:creator/>
  <dc:description/>
  <cp:keywords/>
  <dc:language>en-US</dc:language>
  <cp:lastModifiedBy>Kravchenko Olga</cp:lastModifiedBy>
  <dcterms:modified xsi:type="dcterms:W3CDTF">2013-12-10T08:22:00Z</dcterms:modified>
  <cp:revision>6</cp:revision>
  <dc:subject/>
  <dc:title>Identification: UKR-2013-14</dc:title>
</cp:coreProperties>
</file>