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12-rp/2008 dd. June 25, 2008 on the case upon a constitutional petition of 50 national deputies of Ukraine concerning compliance with the Constitution of Ukraine of Articles 13.5 and 13.6 of the Law of Ukraine “On the Status of a National Deputy of Ukraine”, Article 61.4 of the Rules of Procedure of the Verkhovna Rada of Ukraine and official interpretation of the provisions of Articles 81.2.6, 81.6, 83.6 of the Constitution, Article 13.4 of the Law “On the Status of a National Deputy of Ukraine” (case on stay of a national deputy of Ukraine in a deputy faction)</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A subject of a right to constitutional petition – 50 national deputies of Ukraine – applied to the Constitutional Court asking it to recognize provisions of Articles 13.5 and 13.6 of the Law “On the Status of a National Deputy of Ukraine” (hereinafter referred to as “the Law”) and Article 61.4 of the Rules of Procedure of the Verkhovna Rada of Ukraine as non-compliant with Article 83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Creation of deputy factions is one of important characteristics of modern parliaments. Unification of deputies in factions is aimed to ensure achievement of goals and objectives identified in election programs of political parties (election blocs of political parties) and objectively requires respect for faction discipline from deputies.</w:t>
      </w:r>
    </w:p>
    <w:p>
      <w:pPr>
        <w:pStyle w:val="Normal"/>
        <w:ind w:firstLine="708"/>
        <w:jc w:val="both"/>
        <w:rPr>
          <w:rFonts w:ascii="Verdana" w:hAnsi="Verdana" w:cs="Verdana"/>
          <w:sz w:val="20"/>
          <w:szCs w:val="20"/>
          <w:lang w:val="en-US"/>
        </w:rPr>
      </w:pPr>
      <w:r>
        <w:rPr>
          <w:rFonts w:cs="Verdana" w:ascii="Verdana" w:hAnsi="Verdana"/>
          <w:sz w:val="20"/>
          <w:szCs w:val="20"/>
          <w:lang w:val="en-US"/>
        </w:rPr>
        <w:t>Principles of a democratic and rule-of-law state, namely political and ideological diversity of social life in Ukraine determined the constitutional basis for structuring and internal organization of activities of Ukrainian parliament as the sole body of legislative power in Ukraine. In this process, the decisive role is played by deputy factions, including the role in establishing a coalition of deputy factions, its participation in the process of appointment of the Prime Minister of Ukraine and formation of the Cabinet of Ministers of Ukraine (Articles 83.6, 83.7 and 83.8 of the Constitution), in possible termination of authorities of a national deputy of Ukraine since the latter depends directly on national deputy’s affiliation (access, exit) to a respective deputy faction (Article 81.2.6 of the Constitution) as well as creation of circumstances for possible early termination of parliament’s powers and authorities by the President of Ukraine in the event when the Verkhovna Rada of Ukraine fails to form a coalition of deputy factions within one month (Article 90.2.1 of the Constitution). Furthermore, the numeric strength of a deputy faction is a factor of its real impact in the process of creation of a deputy coalition, election of the Chair of the Verkhovna Rada of Ukraine and Deputy Chairs, establishment of parliamentary committees and temporary special and investigation commissions.</w:t>
      </w:r>
    </w:p>
    <w:p>
      <w:pPr>
        <w:pStyle w:val="Normal"/>
        <w:ind w:firstLine="708"/>
        <w:jc w:val="both"/>
        <w:rPr/>
      </w:pPr>
      <w:r>
        <w:rPr>
          <w:rFonts w:cs="Verdana" w:ascii="Verdana" w:hAnsi="Verdana"/>
          <w:sz w:val="20"/>
          <w:szCs w:val="20"/>
          <w:lang w:val="en-US"/>
        </w:rPr>
        <w:t>According to Article 13.5 of the Law, a national deputy of Ukraine has a right to unimpeded exit from a deputy faction (group); according to Article 13.6 of the Law, a national deputy has a right not to be affiliated to any registered deputy faction. These prescriptions correspond to provisions of Article 13.1 of the Law, according to which deputy groups in parliament are created to guarantee a right of national deputies to form a deputy faction and deputy groups.</w:t>
      </w:r>
    </w:p>
    <w:p>
      <w:pPr>
        <w:pStyle w:val="Normal"/>
        <w:ind w:firstLine="708"/>
        <w:jc w:val="both"/>
        <w:rPr/>
      </w:pPr>
      <w:r>
        <w:rPr>
          <w:rFonts w:cs="Verdana" w:ascii="Verdana" w:hAnsi="Verdana"/>
          <w:sz w:val="20"/>
          <w:szCs w:val="20"/>
          <w:lang w:val="en-US"/>
        </w:rPr>
        <w:t>According to the Constitution, faction structure of the Verkhovna Rada of Ukraine and formation of a deputy coalition constitute mandatory preconditions for its legitimacy. Article 83.6 of the Constitution provides for creation of a deputy coalition in the Verkhovna Rada based on the results of elections and reconciliation of political positions. The coalition consists of the majority of national deputies of Ukraine that form constitutional membership of the Verkhovna Rada of Ukraine. According to Article 90.2.1 of the Constitution, if within a month the Verkhovna Rada fails to form a coalition of deputy factions as provided for in Article 83 of the Constitution the President of Ukraine has a right to terminate the powers and authorities of the parliament.</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 ties validity of a representative mandate of a national deputy of Ukraine to his/her membership in a deputy faction of a political party (bloc of political parties) on whose election list he/she was elected. Thus, provisions of Articles 13.5 and 13.6 of the Law concerning a right of a national deputy to an unimpeded exit from a deputy faction (group) and his/her right not to be a member of any registered deputy faction do not comply with Articles 81.2.6 and 83.6 of the Constitution.</w:t>
      </w:r>
    </w:p>
    <w:p>
      <w:pPr>
        <w:pStyle w:val="Normal"/>
        <w:ind w:firstLine="708"/>
        <w:jc w:val="both"/>
        <w:rPr/>
      </w:pPr>
      <w:r>
        <w:rPr>
          <w:rFonts w:cs="Verdana" w:ascii="Verdana" w:hAnsi="Verdana"/>
          <w:sz w:val="20"/>
          <w:szCs w:val="20"/>
          <w:lang w:val="en-US"/>
        </w:rPr>
        <w:t>The constitutional petition concerning individual membership of national deputies of Ukraine in a deputy coalition also contains a request to render official interpretation of provisions of Article 13.4 of the Law. The Constitutional Court’s position on this issue is stated in justification of unconstitutionality of provisions of Articles 13.5 and 13.6 of the Law, interpretation of Article 81.2.6 of the Constitution. The Constitutional Court has repeatedly emphasized that issues pertaining to legislative regulation are beyond jurisdiction of the Constitutional Court. Adoption of laws as well as amendments to existing laws is an exclusive prerogative of the Verkhovna Rada of Ukraine (Article 75 and 85 of the Constitution). This constitutes grounds for termination of constitutional examination proceedings on the case concerning this part as provided for in Article 45.3 of the Law “On the Constitutional Court of Ukraine”.</w:t>
      </w:r>
    </w:p>
    <w:p>
      <w:pPr>
        <w:pStyle w:val="Normal"/>
        <w:ind w:firstLine="708"/>
        <w:jc w:val="both"/>
        <w:rPr/>
      </w:pPr>
      <w:r>
        <w:rPr>
          <w:rFonts w:cs="Verdana" w:ascii="Verdana" w:hAnsi="Verdana"/>
          <w:sz w:val="20"/>
          <w:szCs w:val="20"/>
          <w:lang w:val="en-US"/>
        </w:rPr>
        <w:t>Until provisions of Articles 81.2.6 and 81.6 of the Constitution, according to which a decision on pre-term termination of authorities of a national deputy of Ukraine are terminated by the supreme leadership body of a political party (election bloc of political parties) are regulated by law, pre-term termination of authorities of a national deputy of Ukraine are to be regulated by provisions of Article 8.3 of the Constitution (direct effect of constitutional norms) and relevant provisions of the effective legislation. Mandatory elements for termination of authorities of a national deputy of Ukraine is availability of at least one reason provided for in Article 81.6 of the Constitution and a decision of the supreme leadership body of a respective political party (election bloc of political parties).</w:t>
      </w:r>
    </w:p>
    <w:p>
      <w:pPr>
        <w:pStyle w:val="Normal"/>
        <w:ind w:firstLine="708"/>
        <w:jc w:val="both"/>
        <w:rPr/>
      </w:pPr>
      <w:r>
        <w:rPr>
          <w:rFonts w:eastAsia="Verdana" w:cs="Verdana" w:ascii="Verdana" w:hAnsi="Verdana"/>
          <w:sz w:val="20"/>
          <w:szCs w:val="20"/>
          <w:lang w:val="en-US"/>
        </w:rPr>
        <w:t xml:space="preserve"> </w:t>
      </w:r>
      <w:r>
        <w:rPr>
          <w:rFonts w:cs="Verdana" w:ascii="Verdana" w:hAnsi="Verdana"/>
          <w:sz w:val="20"/>
          <w:szCs w:val="20"/>
          <w:lang w:val="en-US"/>
        </w:rPr>
        <w:t>With regard to replacement of national deputies of Ukraine whose authorities were early terminated on the basis of a decision of the supreme leadership body of a respective political party, national deputies of Ukraine in their petition in fact ask to advise them on application of the Law “On Elections of National Deputies of Ukraine” and this is beyond authorities of the Constitutional Court of Ukraine (Article 150 of the Constitution, Articles 13 and 14 of the Law “On the Constitutional Court of Ukraine”).</w:t>
      </w:r>
    </w:p>
    <w:p>
      <w:pPr>
        <w:pStyle w:val="Normal"/>
        <w:ind w:firstLine="708"/>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rFonts w:ascii="Verdana" w:hAnsi="Verdana" w:cs="Verdana"/>
          <w:sz w:val="20"/>
          <w:szCs w:val="20"/>
          <w:lang w:val="en-US"/>
        </w:rPr>
      </w:pPr>
      <w:r>
        <w:rPr>
          <w:rFonts w:cs="Verdana" w:ascii="Verdana" w:hAnsi="Verdana"/>
          <w:sz w:val="20"/>
          <w:szCs w:val="20"/>
          <w:lang w:val="en-US"/>
        </w:rPr>
        <w:t>1. Provisions of Article 81.2.6 of the Constitution in the light of problems raised in the petition should be understood as follows:</w:t>
      </w:r>
    </w:p>
    <w:p>
      <w:pPr>
        <w:pStyle w:val="Normal"/>
        <w:ind w:firstLine="708"/>
        <w:jc w:val="both"/>
        <w:rPr>
          <w:rFonts w:ascii="Verdana" w:hAnsi="Verdana" w:cs="Verdana"/>
          <w:sz w:val="20"/>
          <w:szCs w:val="20"/>
          <w:lang w:val="en-US"/>
        </w:rPr>
      </w:pPr>
      <w:r>
        <w:rPr>
          <w:rFonts w:cs="Verdana" w:ascii="Verdana" w:hAnsi="Verdana"/>
          <w:sz w:val="20"/>
          <w:szCs w:val="20"/>
          <w:lang w:val="en-US"/>
        </w:rPr>
        <w:t>- “non-affiliation” of a national deputy of Ukraine elected on an election list of a political party (election bloc of political parties) with a deputy faction of this political party (election bloc of political parties) means a refusal of a national deputy in accordance with the established procedure to join a deputy faction formed by national deputies of Ukraine elected on an election list of a political party (election bloc of political parties);</w:t>
      </w:r>
    </w:p>
    <w:p>
      <w:pPr>
        <w:pStyle w:val="Normal"/>
        <w:ind w:firstLine="708"/>
        <w:jc w:val="both"/>
        <w:rPr>
          <w:rFonts w:ascii="Verdana" w:hAnsi="Verdana" w:cs="Verdana"/>
          <w:sz w:val="20"/>
          <w:szCs w:val="20"/>
          <w:lang w:val="en-US"/>
        </w:rPr>
      </w:pPr>
      <w:r>
        <w:rPr>
          <w:rFonts w:cs="Verdana" w:ascii="Verdana" w:hAnsi="Verdana"/>
          <w:sz w:val="20"/>
          <w:szCs w:val="20"/>
          <w:lang w:val="en-US"/>
        </w:rPr>
        <w:t>- “exit” of a national deputy of Ukraine from a deputy faction of a political party (election bloc of political parties) means termination by a national deputy of Ukraine of his/her membership in a deputy faction of a political party (election bloc of political parties) on whose election list he/she was elected a national deputy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2. Provisions of Articles 13.5 and 13.6 of the Law “On the Status of a National Deputy of Ukraine” on the right of a national deputy of Ukraine to an unimpeded exit from a deputy faction (group) and to non-affiliation to any registered deputy faction.</w:t>
      </w:r>
    </w:p>
    <w:p>
      <w:pPr>
        <w:pStyle w:val="Normal"/>
        <w:ind w:firstLine="708"/>
        <w:jc w:val="both"/>
        <w:rPr>
          <w:rFonts w:ascii="Verdana" w:hAnsi="Verdana" w:cs="Verdana"/>
          <w:sz w:val="20"/>
          <w:szCs w:val="20"/>
          <w:lang w:val="en-US"/>
        </w:rPr>
      </w:pPr>
      <w:r>
        <w:rPr>
          <w:rFonts w:cs="Verdana" w:ascii="Verdana" w:hAnsi="Verdana"/>
          <w:sz w:val="20"/>
          <w:szCs w:val="20"/>
          <w:lang w:val="en-US"/>
        </w:rPr>
        <w:t>3. Provisions of Article 13.4 of the Law “On the Status of a National Deputy of Ukraine” on a right of a national deputy of Ukraine to be a member of only one faction should be understood as obliging a national deputy of Ukraine to be a member of a deputy faction of the political party (election bloc of political parties) on whose election list he/she was elected a national deputy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4. Constitutional proceedings on the case concerning official interpretation of the following provisions should be terminated:</w:t>
      </w:r>
    </w:p>
    <w:p>
      <w:pPr>
        <w:pStyle w:val="Normal"/>
        <w:ind w:firstLine="708"/>
        <w:jc w:val="both"/>
        <w:rPr>
          <w:rFonts w:ascii="Verdana" w:hAnsi="Verdana" w:cs="Verdana"/>
          <w:sz w:val="20"/>
          <w:szCs w:val="20"/>
          <w:lang w:val="en-US"/>
        </w:rPr>
      </w:pPr>
      <w:r>
        <w:rPr>
          <w:rFonts w:cs="Verdana" w:ascii="Verdana" w:hAnsi="Verdana"/>
          <w:sz w:val="20"/>
          <w:szCs w:val="20"/>
          <w:lang w:val="en-US"/>
        </w:rPr>
        <w:t>- Article 81.6 of the Constitution – on the grounds of Article 45.3 of the Law “On the Constitutional Court of Ukraine”: lack of jurisdiction by the Constitutional Court of Ukraine over issues raised by the constitutional petition;</w:t>
      </w:r>
    </w:p>
    <w:p>
      <w:pPr>
        <w:pStyle w:val="Normal"/>
        <w:ind w:firstLine="708"/>
        <w:jc w:val="both"/>
        <w:rPr>
          <w:rFonts w:ascii="Verdana" w:hAnsi="Verdana" w:cs="Verdana"/>
          <w:sz w:val="20"/>
          <w:szCs w:val="20"/>
          <w:lang w:val="en-US"/>
        </w:rPr>
      </w:pPr>
      <w:r>
        <w:rPr>
          <w:rFonts w:cs="Verdana" w:ascii="Verdana" w:hAnsi="Verdana"/>
          <w:sz w:val="20"/>
          <w:szCs w:val="20"/>
          <w:lang w:val="en-US"/>
        </w:rPr>
        <w:t>- Article 83.6 of the Constitution – on the grounds of Article 45.2 of the Law “On the Constitutional Court of Ukraine”: non-conformity of the constitutional petition with the requirements prescribed by the Constitution and the “On the Constitutional Cour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5. Constitutional proceedings on the case concerning the compliance with the Constitution (constitutionality) of Article 61.4 of the Rules of Procedure of the Verkhovna Rada of Ukraine should be terminated on the grounds of Article 45.3 of the Law “On the Constitutional Court of Ukraine”: lack of jurisdiction by the Constitutional Court of Ukraine over issues raised by the constitutional peti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24:00Z</dcterms:created>
  <dc:creator>Irina_509</dc:creator>
  <dc:description/>
  <cp:keywords/>
  <dc:language>en-US</dc:language>
  <cp:lastModifiedBy>spee_D</cp:lastModifiedBy>
  <dcterms:modified xsi:type="dcterms:W3CDTF">2008-09-01T06:05:00Z</dcterms:modified>
  <cp:revision>5</cp:revision>
  <dc:subject/>
  <dc:title>Decision of the Constitutional Court of Ukraine #5-рп/2008 dd</dc:title>
</cp:coreProperties>
</file>