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t>Summary to the Decision of the Constitutional Court of Ukraine as of December 11, 2007 no. 12-rp/2007 on the official interpretation of the provisions of Article 85.1.12 of the Constitution in the context of the provisions of Article 114.4, Articles 115.2 and 115.3 of the Constitution (case on the procedure of termination of the authority of the members of the Cabinet of Ministers of Ukraine)</w:t>
      </w:r>
    </w:p>
    <w:p>
      <w:pPr>
        <w:pStyle w:val="Normal"/>
        <w:ind w:firstLine="708"/>
        <w:jc w:val="both"/>
        <w:rPr>
          <w:rFonts w:ascii="Verdana" w:hAnsi="Verdana" w:cs="Verdana"/>
          <w:b/>
          <w:b/>
          <w:sz w:val="20"/>
          <w:szCs w:val="20"/>
          <w:lang w:val="en-GB"/>
        </w:rPr>
      </w:pPr>
      <w:r>
        <w:rPr>
          <w:rFonts w:cs="Verdana" w:ascii="Verdana" w:hAnsi="Verdana"/>
          <w:b/>
          <w:sz w:val="20"/>
          <w:szCs w:val="20"/>
          <w:lang w:val="en-GB"/>
        </w:rPr>
      </w:r>
    </w:p>
    <w:p>
      <w:pPr>
        <w:pStyle w:val="Normal"/>
        <w:ind w:firstLine="708"/>
        <w:jc w:val="both"/>
        <w:rPr>
          <w:rFonts w:ascii="Verdana" w:hAnsi="Verdana" w:cs="Verdana"/>
          <w:sz w:val="20"/>
          <w:szCs w:val="20"/>
          <w:lang w:val="uk-UA"/>
        </w:rPr>
      </w:pPr>
      <w:r>
        <w:rPr>
          <w:rFonts w:cs="Verdana" w:ascii="Verdana" w:hAnsi="Verdana"/>
          <w:sz w:val="20"/>
          <w:szCs w:val="20"/>
          <w:lang w:val="en-GB"/>
        </w:rPr>
        <w:t>46 People’s Deputies of Ukraine applied to the Constitutional Court for the official interpretation of the provisions of Article 85.1.12 of the Constitution in the context of the provisions of Article 114.4, Article 115.2, 115.3 of the Constitution.</w:t>
      </w:r>
    </w:p>
    <w:p>
      <w:pPr>
        <w:pStyle w:val="Normal"/>
        <w:ind w:firstLine="708"/>
        <w:jc w:val="both"/>
        <w:rPr/>
      </w:pPr>
      <w:r>
        <w:rPr>
          <w:rFonts w:cs="Verdana" w:ascii="Verdana" w:hAnsi="Verdana"/>
          <w:sz w:val="20"/>
          <w:szCs w:val="20"/>
          <w:lang w:val="en-US"/>
        </w:rPr>
        <w:t>The Constitutional Court proceeds from the necessity to apply a combination of various means of interpretation of the provisions of Article 85.1.12 of the Constitution in order to give a reply as to the necessity for the President of Ukraine to make a submission to the Verkhovna Rada of Ukraine to dismiss from office the Prime Minister of Ukraine, Minister of Defense of Ukraine and Minister for Foreign Affairs.</w:t>
      </w:r>
    </w:p>
    <w:p>
      <w:pPr>
        <w:pStyle w:val="Normal"/>
        <w:ind w:firstLine="708"/>
        <w:jc w:val="both"/>
        <w:rPr/>
      </w:pPr>
      <w:r>
        <w:rPr>
          <w:rFonts w:cs="Verdana" w:ascii="Verdana" w:hAnsi="Verdana"/>
          <w:sz w:val="20"/>
          <w:szCs w:val="20"/>
          <w:lang w:val="en-US"/>
        </w:rPr>
        <w:t>Logical and grammatical interpretation of Article 85.1.12 of the Constitution does not testify the necessity of the President’s submission  for the realization by the Verkhovna Rada of Ukraine of its constitutional authority as to dismissal of the Prime Minister of Ukraine, Minister of Defense of Ukraine and Minister for Foreign Affairs, since the combination of words, “upon the submission of the President of Ukraine” does not have the syntactic connection with the word combination “dismissal of the mentioned persons from office, resolution of the issue on resignation of the Prime Minister of Ukraine, members of the Cabinet of Ministers of Ukraine”.</w:t>
      </w:r>
    </w:p>
    <w:p>
      <w:pPr>
        <w:pStyle w:val="Normal"/>
        <w:ind w:firstLine="708"/>
        <w:jc w:val="both"/>
        <w:rPr/>
      </w:pPr>
      <w:r>
        <w:rPr>
          <w:rFonts w:cs="Verdana" w:ascii="Verdana" w:hAnsi="Verdana"/>
          <w:sz w:val="20"/>
          <w:szCs w:val="20"/>
          <w:lang w:val="en-US"/>
        </w:rPr>
        <w:t>According to Article 106.1.10 of the Constitution, the President of Ukraine makes a submission to the Verkhovna Rada of Ukraine on the appointment of Minister of Defense of Ukraine, Minister for Foreign Affairs. In this and other articles of the Fundamental Law the introduction of a submission to the Verkhovna Rada of Ukraine on dismissal from office or on resignation of members of the Cabinet of Ministers of Ukraine is not stipulated among the authorities of the President of Ukraine.</w:t>
      </w:r>
    </w:p>
    <w:p>
      <w:pPr>
        <w:pStyle w:val="Normal"/>
        <w:ind w:firstLine="708"/>
        <w:jc w:val="both"/>
        <w:rPr/>
      </w:pPr>
      <w:r>
        <w:rPr>
          <w:rFonts w:cs="Verdana" w:ascii="Verdana" w:hAnsi="Verdana"/>
          <w:sz w:val="20"/>
          <w:szCs w:val="20"/>
          <w:lang w:val="en-US"/>
        </w:rPr>
        <w:t xml:space="preserve">Within the limits of the systematic interpretation of the Article 85.1.12 of the Constitution one should compare its prescription with those of Articles 85.1.12-1, 85.1.18, 85.1.21. The results of this comparison witness that according to the content of these norms a submission of the President of Ukraine for the realization by the Verkhavna Rada of Ukraine of its constitutional authority to dismiss the Prime Minister, Minister of Defense of Ukraine and Minister for Foreign Affairs or to resolve the issue on their resignation is not required. The norms of Articles 85.1.12-1, 85.1.18, 85.1.21 of the Constitution unlike the norms of Article 85.1.12 clearly determine the authority of the Verkhovna Rada of Ukraine to appoint and to dismiss Chairman of the Security Service of Ukraine, Chairman of the National Bank of Ukraine, members of the Central Election Commission upon the submission of the President of Ukraine. </w:t>
      </w:r>
    </w:p>
    <w:p>
      <w:pPr>
        <w:pStyle w:val="Normal"/>
        <w:ind w:firstLine="708"/>
        <w:jc w:val="both"/>
        <w:rPr/>
      </w:pPr>
      <w:r>
        <w:rPr>
          <w:rFonts w:cs="Verdana" w:ascii="Verdana" w:hAnsi="Verdana"/>
          <w:sz w:val="20"/>
          <w:szCs w:val="20"/>
          <w:lang w:val="en-US"/>
        </w:rPr>
        <w:t xml:space="preserve">The realization by the Verkhovna Rada of Ukraine of its constitutional authority to dismiss the Prime Minister of Ukraine, Minister of Defense of Ukraine and Minister for Foreign Affairs without the respective submission of the President of Ukraine does not conflict with the constitutional and legal principle of the separation of power in Ukraine which is established in Article 6.1 of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t>After the People’s Deputies of Ukraine applied to the Constitutional Court of Ukraine with this constitutional petition, the Law “On the Cabinet of Ministers of Ukraine” came into effect. This law regulates the issues raised by the authors of the petition: whether a submission of the Prime Minister of Ukraine while dismissal of other members of the Cabinet of Ministers of Ukraine is necessary; whether dismissal of the Prime Minister of Ukraine entails dismissal of the whole composition of the Cabinet of Ministers of Ukraine: what is the procedure of dismissal of the members of the Cabinet of Ministers of Ukrain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held:</w:t>
      </w:r>
    </w:p>
    <w:p>
      <w:pPr>
        <w:pStyle w:val="Normal"/>
        <w:ind w:firstLine="708"/>
        <w:jc w:val="both"/>
        <w:rPr/>
      </w:pPr>
      <w:r>
        <w:rPr>
          <w:rFonts w:cs="Verdana" w:ascii="Verdana" w:hAnsi="Verdana"/>
          <w:sz w:val="20"/>
          <w:szCs w:val="20"/>
          <w:lang w:val="en-US"/>
        </w:rPr>
        <w:t xml:space="preserve">The provision of article 85.1.12 of the Constitution “dismissal of the mentioned persons from office” in the context of the provisions of Article 114.4, Article 115.2, 115.3 of the Constitution is to be understood the dismissal both of members of the Cabinet of Ministers of Ukraine, including Prime-Minister, Minster of Defense, Minister for Foreign Affairs, as well as the Chairman of the Antimonopoly Committee of Ukraine, Chairman of the State Committee on Television and Radio Broadcasting of Ukraine, Chairman of the State Property Fund of Ukraine. </w:t>
      </w:r>
    </w:p>
    <w:p>
      <w:pPr>
        <w:pStyle w:val="Normal"/>
        <w:ind w:firstLine="708"/>
        <w:jc w:val="both"/>
        <w:rPr>
          <w:rFonts w:ascii="Verdana" w:hAnsi="Verdana" w:cs="Verdana"/>
          <w:sz w:val="20"/>
          <w:szCs w:val="20"/>
          <w:lang w:val="en-US"/>
        </w:rPr>
      </w:pPr>
      <w:r>
        <w:rPr>
          <w:rFonts w:cs="Verdana" w:ascii="Verdana" w:hAnsi="Verdana"/>
          <w:sz w:val="20"/>
          <w:szCs w:val="20"/>
          <w:lang w:val="en-US"/>
        </w:rPr>
        <w:t>The Verkhovna Rada of Ukraine may also realize its authority as to the dismissal of the Prime Minister, Minister of Defense, Minister for Foreign Affairs without submission of the President of Ukraine.</w:t>
      </w:r>
    </w:p>
    <w:p>
      <w:pPr>
        <w:pStyle w:val="Normal"/>
        <w:ind w:firstLine="708"/>
        <w:jc w:val="both"/>
        <w:rPr/>
      </w:pPr>
      <w:r>
        <w:rPr>
          <w:rFonts w:cs="Verdana" w:ascii="Verdana" w:hAnsi="Verdana"/>
          <w:sz w:val="20"/>
          <w:szCs w:val="20"/>
          <w:lang w:val="en-US"/>
        </w:rPr>
        <w:t>Constitutional proceedings in case on the official interpretation of the provisions of Article 85.1.12 of the Constitution in the context of the provisions of Articles 114.4, 115.2, 115.3 of the Constitution as to the issues raised in the constitutional petition is to be terminated.</w:t>
      </w:r>
    </w:p>
    <w:p>
      <w:pPr>
        <w:pStyle w:val="Normal"/>
        <w:ind w:firstLine="708"/>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7:00Z</dcterms:created>
  <dc:creator>Черный</dc:creator>
  <dc:description/>
  <cp:keywords/>
  <dc:language>en-US</dc:language>
  <cp:lastModifiedBy>spee_D</cp:lastModifiedBy>
  <cp:lastPrinted>2008-01-10T14:08:00Z</cp:lastPrinted>
  <dcterms:modified xsi:type="dcterms:W3CDTF">2008-10-29T08:43:00Z</dcterms:modified>
  <cp:revision>6</cp:revision>
  <dc:subject/>
  <dc:title>Identification: UKR-2007-008</dc:title>
</cp:coreProperties>
</file>