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2"/>
        <w:ind w:right="0" w:hanging="0"/>
        <w:rPr/>
      </w:pPr>
      <w:r>
        <w:rPr>
          <w:rFonts w:cs="Verdana" w:ascii="Verdana" w:hAnsi="Verdana"/>
          <w:b/>
          <w:sz w:val="20"/>
          <w:lang w:val="uk-UA"/>
        </w:rPr>
        <w:t>про відмову у відкритті конституційного провадження у справі за конституційним поданням 45 народних депутатів України про офіційне тлумачення положення частини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t xml:space="preserve">другої статті 126 Конституції України  </w:t>
      </w:r>
    </w:p>
    <w:p>
      <w:pPr>
        <w:pStyle w:val="TextBody"/>
        <w:tabs>
          <w:tab w:val="clear" w:pos="720"/>
          <w:tab w:val="center" w:pos="709" w:leader="none"/>
        </w:tabs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м. К и ї в </w:t>
        <w:tab/>
        <w:t>Справа № 2-10/2005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27 січня 2005 року 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cs="Verdana" w:ascii="Verdana" w:hAnsi="Verdana"/>
          <w:sz w:val="20"/>
          <w:lang w:val="uk-UA"/>
        </w:rPr>
        <w:t>11-у/2005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елівона Миколи Федосовича — головуючий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 – суддя-доповідач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Іващенка Володимира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ироненка Олександра Микола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шеничного Валерія Григ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качука Павла Микола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Чубар Людмили Пантел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Шаповала Володимира Миколайовича,</w:t>
      </w:r>
    </w:p>
    <w:p>
      <w:pPr>
        <w:pStyle w:val="2"/>
        <w:tabs>
          <w:tab w:val="clear" w:pos="4111"/>
        </w:tabs>
        <w:ind w:right="0" w:hanging="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розглянув питання щодо відкриття конституційного провадження у справі за конституційним поданням 45 народних депутатів України про офіційне тлумачення положення частини другої статті 126 Конституції України (Відомості Верховної Ради України, 1996 р., № 30, ст.141)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sz w:val="20"/>
          <w:lang w:val="uk-UA"/>
        </w:rPr>
        <w:t xml:space="preserve">Заслухавши суддю-доповідача Вознюка В.Д. та дослідивши матеріали справи, Конституційний Суд України </w:t>
      </w:r>
      <w:r>
        <w:rPr>
          <w:rFonts w:cs="Verdana" w:ascii="Verdana" w:hAnsi="Verdana"/>
          <w:b/>
          <w:sz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TextBodyInden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Суб’єкт права на конституційне подання – 45 народних депутатів України – звернувся до Конституційного Суду України з клопотанням дати офіційне тлумачення положення частини другої   статті 126 Конституції України в аспекті таких питань: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чи є впливом на суд, зокрема на Верховний Суд України, особистий візит до Голови Верховного Суду України кандидата на пост Президента України “під час виборчого процесу з виборів Президента України”;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хто та якими засобами повинен забезпечити виключення впливу на суд (суддів) протягом усього часу обіймання посади судді як при виконанні, так і поза виконанням обов’язків судді; </w:t>
      </w:r>
    </w:p>
    <w:p>
      <w:pPr>
        <w:pStyle w:val="TextBody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які правові наслідки для суду (суддів), на який чиниться вплив, та для тієї особи (фізичної чи юридичної), яка такий вплив вчиняє, і чи залежать такі наслідки від досягнення мети впливу. 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Необхідність офіційного тлумачення автори клопотання в  аспекті порушених питань обгрунтовують тим, що в законодавстві не визначено поняття </w:t>
      </w:r>
      <w:r>
        <w:rPr>
          <w:rFonts w:cs="Verdana" w:ascii="Verdana" w:hAnsi="Verdana"/>
          <w:sz w:val="20"/>
          <w:lang w:val="en-US"/>
        </w:rPr>
        <w:t xml:space="preserve">вчинення </w:t>
      </w:r>
      <w:r>
        <w:rPr>
          <w:rFonts w:cs="Verdana" w:ascii="Verdana" w:hAnsi="Verdana"/>
          <w:sz w:val="20"/>
        </w:rPr>
        <w:t xml:space="preserve">впливу на суд (суддю). </w:t>
      </w:r>
    </w:p>
    <w:p>
      <w:pPr>
        <w:pStyle w:val="TextBody"/>
        <w:tabs>
          <w:tab w:val="clear" w:pos="720"/>
          <w:tab w:val="left" w:pos="15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4111"/>
        </w:tabs>
        <w:ind w:right="0" w:firstLine="709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. Третя колегія суддів Конституційного Суду України Ухвалою від 20 січня 2005 року відмовила у відкритті конституційного провадження у цій справі на підставі пунктів 2, 3 статті 45 Закону України “Про Конституційний Суд України” – невідповідність конституційного подання вимогам, передбаченим Конституцією України, Законом України “Про Конституційний Суд України”; непідвідомчість Конституційному Суду України питань, порушених у конституційному поданні.</w:t>
      </w:r>
    </w:p>
    <w:p>
      <w:pPr>
        <w:pStyle w:val="TextBody"/>
        <w:tabs>
          <w:tab w:val="clear" w:pos="720"/>
          <w:tab w:val="left" w:pos="1515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Згідно зі статтею 93 Закону України “Про Конституційний Суд України”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 Як свідчить аналіз матеріалів конституційного подання, практичної необхідності в офіційному тлумаченні немає, оскільки у Рішенні від 1 грудня 2004 року № 19-рп/2004 Конституційний Суд України дав офіційне тлумачення частини другої статті 126 Конституції України. Так, у пункті 2 резолютивної частини цього Рішення зазначено: “Положення частини другої статті 126 Конституції України” вплив на суддів у будь-який спосіб забороняється” треба розуміти як забезпечення незалежності суддів у зв’язку із здійсненням ними правосуддя, а також як заборону щодо суддів будь-яких дій незалежно від форми їх прояву з боку державних органів, установ та організацій, органів місцевого самоврядування, їх посадових і службових осіб, фізичних та юридичних осіб з метою перешкодити виконанню суддями професійних обов’язків або схилити їх до винесення неправосудного рішення тощо”.</w:t>
      </w:r>
    </w:p>
    <w:p>
      <w:pPr>
        <w:pStyle w:val="TextBody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Що стосується питань, пов’язаних з механізмом забезпечення виключення впливу на суд (суддів) протягом усього часу обіймання посади судді як при виконанні, так і поза виконанням обов’язків судді та правовими наслідками для суду (суддів), на який чиниться вплив, та для особи, яка чинить такий вплив, то їх вирішення регламентується відповідним законодавством України.</w:t>
      </w:r>
    </w:p>
    <w:p>
      <w:pPr>
        <w:pStyle w:val="TextBody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актично суб’єкт права на конституційне подання просить дати роз’яснення щодо застосування частини другої статті 126 Конституції України в конкретних ситуаціях та відповісти на його запитання, що не є компетенцією Конституційного Суду України. Оскільки Суд дав офіційне тлумачення положення частини другої статті 126 Конституції України, а інші поставлені у конституційному поданні питання не належать до його повноважень, то підстав для відкриття конституційного провадження у цій справі немає.     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раховуючи викладене та керуючись статтями 147, 150 Конституції України, статтями 39, 45, 50, 93 Закону України “Про Конституційний Суд України”, Конституційний Суд України</w:t>
      </w:r>
    </w:p>
    <w:p>
      <w:pPr>
        <w:pStyle w:val="TextBody"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:</w:t>
      </w:r>
    </w:p>
    <w:p>
      <w:pPr>
        <w:pStyle w:val="TextBody"/>
        <w:ind w:firstLine="10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tabs>
          <w:tab w:val="clear" w:pos="4111"/>
        </w:tabs>
        <w:ind w:right="0" w:hanging="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1. Відмовити у відкритті конституційного провадження у справі за конституційним поданням 45 народних депутатів України про офіційне тлумачення положення частини другої статті 126 Конституції України  на підставі пунктів 2, 3 статті 45 Закону України “Про Конституційний Суд України” – невідповідність конституційного подання вимогам, передбаченим Конституцією України, Законом України “Про Конституційний Суд України”;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. Ухвала Конституційного Суду України є остаточною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КОНСТИТУЦІЙНИЙ СУД УКРАЇНИ</w:t>
      </w:r>
    </w:p>
    <w:sectPr>
      <w:type w:val="nextPage"/>
      <w:pgSz w:w="11906" w:h="16838"/>
      <w:pgMar w:left="1814" w:right="964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center" w:pos="4111" w:leader="none"/>
      </w:tabs>
      <w:ind w:right="-58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0:00Z</dcterms:created>
  <dc:creator>Larisa_710</dc:creator>
  <dc:description/>
  <cp:keywords/>
  <dc:language>en-US</dc:language>
  <cp:lastModifiedBy>spee_D</cp:lastModifiedBy>
  <cp:lastPrinted>2005-02-08T10:17:00Z</cp:lastPrinted>
  <dcterms:modified xsi:type="dcterms:W3CDTF">2008-05-08T05:23:00Z</dcterms:modified>
  <cp:revision>3</cp:revision>
  <dc:subject/>
  <dc:title>про відмову у відкритті конституційного провадження у справі за конституційним поданням 45 народних депутатів України щодо офіційного тлумачення положення част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