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ummary to the Decision of the Constitutional Court of Ukraine No.11-rp/2013 dated November 26, 2013 in the case upon the constitutional appeal of citizen Zinayida Ivanivna Pastukh on the official interpretation of the provision of Article 37.13 of the Law of Ukraine “On Civil Service” in system connection with the provisions of Articles 40.1.2, 40.2 of the Labour Code of Ukraine, Article 21 of the Law of Ukraine “On Basic Principles of Social Protection of Labour Veterans and Other Elderly Citizens in Ukraine”</w:t>
      </w:r>
    </w:p>
    <w:p>
      <w:pPr>
        <w:pStyle w:val="Style15"/>
        <w:ind w:firstLine="720"/>
        <w:rPr>
          <w:rFonts w:ascii="Times New Roman" w:hAnsi="Times New Roman" w:cs="Times New Roman"/>
          <w:color w:val="000000"/>
          <w:sz w:val="28"/>
          <w:szCs w:val="28"/>
          <w:lang w:val="en-US"/>
        </w:rPr>
      </w:pPr>
      <w:r>
        <w:rPr>
          <w:rFonts w:cs="Times New Roman"/>
          <w:color w:val="000000"/>
          <w:sz w:val="28"/>
          <w:szCs w:val="28"/>
          <w:lang w:val="en-US"/>
        </w:rPr>
      </w:r>
    </w:p>
    <w:p>
      <w:pPr>
        <w:pStyle w:val="Style15"/>
        <w:ind w:firstLine="720"/>
        <w:rPr>
          <w:lang w:val="en-US"/>
        </w:rPr>
      </w:pPr>
      <w:r>
        <w:rPr>
          <w:lang w:val="en-US"/>
        </w:rPr>
        <w:t xml:space="preserve">Citizen Zinayida Pastukh applied to the Constitutional Court of Ukraine with a constitutional appeal to provide the official interpretation of the provision of Article 37.13 of the Law “On Civil Service” (hereinafter referred to as “the Law No. 3723”) according to which civil servants having a civil service record of no less than 10 years in case of preterm retirement have the right to receive allowance in the amount of 10 monthly position salaries in system connection with the provisions of Articles 40.1.2, 40.2 of the Labour Code of Ukraine (hereinafter referred to as “the Code”), Article 21 of the Law of Ukraine “On Basic Principles of Social Protection of Labour Veterans and Other Elderly Citizens in Ukraine” (hereinafter referred to as “the Law No. 3721). As a ground for the official interpretation the applicant states inconsistent application of this provision by courts of Ukraine and the Main Control and Revision Office of Ukraine which has led to violation of her right to social protection. </w:t>
      </w:r>
    </w:p>
    <w:p>
      <w:pPr>
        <w:pStyle w:val="Style15"/>
        <w:ind w:firstLine="720"/>
        <w:rPr>
          <w:lang w:val="en-US"/>
        </w:rPr>
      </w:pPr>
      <w:r>
        <w:rPr>
          <w:lang w:val="en-US"/>
        </w:rPr>
        <w:t xml:space="preserve">Considering the issues raised in the constitutional appeal, the Constitutional Court of Ukraine stated the following. </w:t>
      </w:r>
    </w:p>
    <w:p>
      <w:pPr>
        <w:pStyle w:val="Style15"/>
        <w:ind w:firstLine="720"/>
        <w:rPr>
          <w:lang w:val="en-US"/>
        </w:rPr>
      </w:pPr>
      <w:r>
        <w:rPr>
          <w:lang w:val="en-US"/>
        </w:rPr>
        <w:t xml:space="preserve">The right to pension provision is a part of the constitutional right to social protection (paragraph 1 of item 5 of the motivation part of the Decision of the Constitutional Court of Ukraine dated October 11, 2005 No. 8-rp/2005). </w:t>
      </w:r>
    </w:p>
    <w:p>
      <w:pPr>
        <w:pStyle w:val="Style15"/>
        <w:ind w:firstLine="720"/>
        <w:rPr>
          <w:lang w:val="en-US"/>
        </w:rPr>
      </w:pPr>
      <w:r>
        <w:rPr>
          <w:lang w:val="en-US"/>
        </w:rPr>
        <w:t xml:space="preserve">The right to pension provision, general conditions of assignment of pensions, order of their calculation and scales shall be defined, in particular by laws of Ukraine “On Pension Provision”, “On Mandatory State Pension Insurance”. </w:t>
      </w:r>
    </w:p>
    <w:p>
      <w:pPr>
        <w:pStyle w:val="Style15"/>
        <w:ind w:firstLine="720"/>
        <w:rPr>
          <w:lang w:val="en-US"/>
        </w:rPr>
      </w:pPr>
      <w:r>
        <w:rPr>
          <w:lang w:val="en-US"/>
        </w:rPr>
        <w:t xml:space="preserve">Pursuant to the content of the mentioned laws a person acquires a right to retirement pension not only after attainment of the general established pension age or pension age provided by special legislation but also in case of preterm retirement under certain circumstances. Therefore, Article 21 of the Law No. 3721 envisages cases when pension age for specific categories of individuals defined in this article, in particular, civil servants, is reduced by 1.5 years comparing to the generally established age. </w:t>
      </w:r>
    </w:p>
    <w:p>
      <w:pPr>
        <w:pStyle w:val="Style15"/>
        <w:ind w:firstLine="720"/>
        <w:rPr/>
      </w:pPr>
      <w:r>
        <w:rPr>
          <w:lang w:val="en-US"/>
        </w:rPr>
        <w:t xml:space="preserve">Pension legal relations of certain categories of individuals, in particular those who have a status of a civil servant, are also regulated additionally by special laws or separate provisions of the mentioned laws.    </w:t>
      </w:r>
    </w:p>
    <w:p>
      <w:pPr>
        <w:pStyle w:val="Style15"/>
        <w:ind w:firstLine="720"/>
        <w:rPr>
          <w:lang w:val="en-US"/>
        </w:rPr>
      </w:pPr>
      <w:r>
        <w:rPr>
          <w:lang w:val="en-US"/>
        </w:rPr>
        <w:t xml:space="preserve">The right to civil service pension is provided to men who attained the age of 62 and women who attained the pension age established by Article 26 of the Law of Ukraine “On Mandatory State Pension Insurance” provided they have pensionable service necessary for assignment of retirement pension on minimal scale envisaged by paragraph one of Article 28.1 of the this Law, in particular civil service record of no less than 10 years and who were holding office of a civil servant by the time of attainment of the mentioned age, as well as persons who have civil service record of no less than 20 years regardless of a place of work by the time of attainment of the mentioned age (Article 37.1 of the Law No. 3723). </w:t>
      </w:r>
    </w:p>
    <w:p>
      <w:pPr>
        <w:pStyle w:val="Style15"/>
        <w:ind w:firstLine="720"/>
        <w:rPr>
          <w:lang w:val="en-US"/>
        </w:rPr>
      </w:pPr>
      <w:r>
        <w:rPr>
          <w:lang w:val="en-US"/>
        </w:rPr>
        <w:t xml:space="preserve">In case of retirement a civil servant having a civil service record of no less than 10 years shall be assigned allowance in the amount of 10 monthly position salaries (Article 37.13 of the Law No. 3723). </w:t>
      </w:r>
    </w:p>
    <w:p>
      <w:pPr>
        <w:pStyle w:val="Style15"/>
        <w:ind w:firstLine="720"/>
        <w:rPr>
          <w:lang w:val="en-US"/>
        </w:rPr>
      </w:pPr>
      <w:r>
        <w:rPr>
          <w:lang w:val="en-US"/>
        </w:rPr>
        <w:t xml:space="preserve">Thus, allowance in the amount of 10 monthly position salaries shall be assigned to a civil servant on condition of retirement from civil service and pensionable service, including civil service record of no less than 10 years. Article 37.13 of the Law No. 3723 does not provide any other additional conditions for assigning allowance to a civil servant in case of retirement. </w:t>
      </w:r>
    </w:p>
    <w:p>
      <w:pPr>
        <w:pStyle w:val="Style15"/>
        <w:ind w:firstLine="720"/>
        <w:rPr>
          <w:lang w:val="en-US"/>
        </w:rPr>
      </w:pPr>
      <w:r>
        <w:rPr>
          <w:lang w:val="en-US"/>
        </w:rPr>
        <w:t xml:space="preserve">The Constitutional Court of Ukraine states that allowance envisaged by mentioned legislative provision has a one-time character. The right to receive it is connected to a certain record of service of an individual in the office of civil servant and termination of this service in view of retirement on civil servant pension. Therefore, dissolution of a labour contract with a civil servant shall not mitigate the right of a civil servant for assignment of the mentioned allowance provided he/she has a civil service record of no less than 10 years. </w:t>
      </w:r>
    </w:p>
    <w:p>
      <w:pPr>
        <w:pStyle w:val="Style15"/>
        <w:ind w:firstLine="720"/>
        <w:rPr>
          <w:lang w:val="en-US"/>
        </w:rPr>
      </w:pPr>
      <w:r>
        <w:rPr>
          <w:lang w:val="en-US"/>
        </w:rPr>
        <w:t>Thus, a civil servant, in case of preterm (not earlier than 1.5 years prior to the legislatively established term) retirement on civil servant pension on the grounds of Article 40.1.2 of the Code in case of inconsistency with the office for medical reasons and impossibility of voluntary transfer to other office according to Article 40.2 of the Code, provided he/she has a civil service record of no less than 10 years and pensionable service, shall have a right to allowance in the amount of 10 monthly position salaries, as other civil servants who retire from civil service after attainment of the age established in Article 37.1 of the Law No. 3723.</w:t>
      </w:r>
    </w:p>
    <w:p>
      <w:pPr>
        <w:pStyle w:val="Style15"/>
        <w:ind w:firstLine="720"/>
        <w:rPr>
          <w:lang w:val="en-US"/>
        </w:rPr>
      </w:pPr>
      <w:r>
        <w:rPr>
          <w:lang w:val="en-US"/>
        </w:rPr>
      </w:r>
    </w:p>
    <w:p>
      <w:pPr>
        <w:pStyle w:val="Style15"/>
        <w:ind w:firstLine="720"/>
        <w:rPr/>
      </w:pPr>
      <w:r>
        <w:rPr>
          <w:lang w:val="en-US"/>
        </w:rPr>
        <w:t xml:space="preserve">Thus, the Constitutional Court of Ukraine held that the provisions of Article 37.13 of the Law of Ukraine “On Civil Service” in system connection with the provisions of Articles 40.1.2, 40.2 of the Labour Code of Ukraine, Article 21 of the Law of Ukraine “On Basic Principles of Social Protection of Labour Veterans and Other Elderly Citizens in Ukraine” shall be understood as reading that in case of preterm retirement of a civil servant from office in state bodies according to the effective legislation a civil servant having a civil service record of no less than 10 years and pensionable service necessary for assignment of retirement pension on minimal scale envisaged by paragraph 1 of Article 28.1 of the Law of Ukraine “On Mandatory State Pension Insurance” shall have a right to receive allowance in the amount of 10 monthly position salaries which is not related to attainment of the pension age established by Article 37.1 of the Law of Ukraine “On Civil Service”. </w:t>
      </w:r>
    </w:p>
    <w:p>
      <w:pPr>
        <w:pStyle w:val="Style15"/>
        <w:ind w:firstLine="72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бочий стиль"/>
    <w:basedOn w:val="Normal"/>
    <w:qFormat/>
    <w:pPr>
      <w:jc w:val="both"/>
    </w:pPr>
    <w:rPr>
      <w:sz w:val="28"/>
      <w:lang w:val="uk-UA"/>
    </w:rPr>
  </w:style>
  <w:style w:type="paragraph" w:styleId="P1">
    <w:name w:val="p1"/>
    <w:basedOn w:val="Normal"/>
    <w:qFormat/>
    <w:pPr>
      <w:spacing w:before="280" w:after="280"/>
    </w:pPr>
    <w:rPr>
      <w:rFonts w:ascii="Arial" w:hAnsi="Arial" w:cs="Arial"/>
      <w:b/>
      <w:bCs/>
      <w:color w:val="0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46:00Z</dcterms:created>
  <dc:creator/>
  <dc:description/>
  <cp:keywords/>
  <dc:language>en-US</dc:language>
  <cp:lastModifiedBy>Kravchenko Olga</cp:lastModifiedBy>
  <dcterms:modified xsi:type="dcterms:W3CDTF">2013-12-04T08:52:00Z</dcterms:modified>
  <cp:revision>7</cp:revision>
  <dc:subject/>
  <dc:title>Identification: UKR-2013-13</dc:title>
</cp:coreProperties>
</file>