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pPr>
      <w:r>
        <w:rPr>
          <w:b/>
          <w:i/>
          <w:szCs w:val="28"/>
          <w:lang w:val="en-US"/>
        </w:rPr>
        <w:t>Summary to the Decision of the Constitutional Court of Ukraine</w:t>
      </w:r>
      <w:r>
        <w:rPr>
          <w:b/>
          <w:i/>
          <w:color w:val="000080"/>
          <w:szCs w:val="28"/>
          <w:lang w:val="en-US"/>
        </w:rPr>
        <w:t xml:space="preserve"> </w:t>
      </w:r>
      <w:r>
        <w:rPr>
          <w:b/>
          <w:i/>
          <w:lang w:val="en-US"/>
        </w:rPr>
        <w:t>No. 10-rp/2013 dated November 19, 2013 in the case upon the constitutional petition of the Supreme Court of Ukraine regarding conformity to the Constitution of Ukraine (constitutionality) of Articles 103, 109, 131, 132, 135, 136, 137, item 2.1 of Chapter XII “Final Provisions”, paragraph 4 of item 3, paragraph 4 of item 5 of Chapter XIII “Transitional Provisions” of the Law of Ukraine “On the Judicial System and Status of Judges”</w:t>
      </w:r>
    </w:p>
    <w:p>
      <w:pPr>
        <w:pStyle w:val="Style15"/>
        <w:ind w:firstLine="720"/>
        <w:rPr>
          <w:b/>
          <w:b/>
          <w:i/>
          <w:i/>
          <w:lang w:val="en-US"/>
        </w:rPr>
      </w:pPr>
      <w:r>
        <w:rPr>
          <w:b/>
          <w:i/>
          <w:lang w:val="en-US"/>
        </w:rPr>
      </w:r>
    </w:p>
    <w:p>
      <w:pPr>
        <w:pStyle w:val="Style15"/>
        <w:ind w:firstLine="720"/>
        <w:rPr>
          <w:lang w:val="en-US"/>
        </w:rPr>
      </w:pPr>
      <w:r>
        <w:rPr>
          <w:lang w:val="en-US"/>
        </w:rPr>
        <w:t xml:space="preserve">The subject of the right to constitutional petition considers that the disputed provisions of the Law of Ukraine “On the Judicial System and Status of Judges” (hereinafter referred to as “the Law No. 2453”) restricted guarantees of independence of judges established by the Law of Ukraine “On Status of Judges” (hereinafter referred to as “the Law No. 2862”) which does not conform to Articles 22.3, 24.1, 24.2, 126.1, 126.2, 126.7, 130.1 of the Constitution of Ukraine. </w:t>
      </w:r>
    </w:p>
    <w:p>
      <w:pPr>
        <w:pStyle w:val="Style15"/>
        <w:ind w:firstLine="720"/>
        <w:rPr>
          <w:lang w:val="en-US"/>
        </w:rPr>
      </w:pPr>
      <w:r>
        <w:rPr>
          <w:lang w:val="en-US"/>
        </w:rPr>
        <w:t xml:space="preserve">The Supreme Court of Ukraine supports its statement concerning unconstitutionality of Articles 103, 109 of the Law No. 2453 which regulate dismissal of a judge from office with the fact that they do not envisage the right of a judge to resign for health reasons which prevents execution of one’s duties which they enjoyed according to Article 43.1 of the Law No. 2862.   </w:t>
      </w:r>
    </w:p>
    <w:p>
      <w:pPr>
        <w:pStyle w:val="Style15"/>
        <w:ind w:firstLine="720"/>
        <w:rPr>
          <w:lang w:val="en-US"/>
        </w:rPr>
      </w:pPr>
      <w:r>
        <w:rPr>
          <w:lang w:val="en-US"/>
        </w:rPr>
        <w:t xml:space="preserve">As the Constitutional Court of Ukraine mentioned, the Fundamental Law of Ukraine (Article 126.5) stipulates the exhaustive list of reasons for dismissal of a judge from office which makes impossible the legislative enlargement or narrowing of this list. According to the authorities provided by Articles 85.1.3, 92.1.14 of the Constitution of Ukraine, the Verkhovna Rada of Ukraine has a right to establish order, conditions and consequences of dismissal of a judge from office in laws of Ukraine. </w:t>
      </w:r>
    </w:p>
    <w:p>
      <w:pPr>
        <w:pStyle w:val="Style15"/>
        <w:ind w:firstLine="720"/>
        <w:rPr>
          <w:lang w:val="en-US"/>
        </w:rPr>
      </w:pPr>
      <w:r>
        <w:rPr>
          <w:lang w:val="en-US"/>
        </w:rPr>
        <w:t xml:space="preserve">Analysis of Chapter VIII of the Constitution of Ukraine and the Law No. 2453 gives grounds for the Constitutional Court of Ukraine to conclude that resignation of a judge is a special form of dismissal from office of his/her own free will and conditioned by relevant record of service in the office of judge. The consequence of resignation is, in particular, termination of authorities of a judge with simultaneous preservation of a title of judge and guarantees of immunity, as well as a right to severance allowance and pension or monthly lifetime allowance.  </w:t>
      </w:r>
    </w:p>
    <w:p>
      <w:pPr>
        <w:pStyle w:val="Style15"/>
        <w:ind w:firstLine="720"/>
        <w:rPr>
          <w:lang w:val="en-US"/>
        </w:rPr>
      </w:pPr>
      <w:r>
        <w:rPr>
          <w:lang w:val="en-US"/>
        </w:rPr>
        <w:t xml:space="preserve">Dismissal of a judge from office for health reasons takes place as a result of health deterioration which makes impossible for him/her to perform duties during a long period of time or permanently. Dismissal on this ground takes place in case a judge does not have a right to resign. The judges dismissed from office as a result of failure to perform their duties for health reasons and those dismissed from office on the ground of statement of resignation have unequal legal status and different conditions of social provision. </w:t>
      </w:r>
    </w:p>
    <w:p>
      <w:pPr>
        <w:pStyle w:val="Style15"/>
        <w:ind w:firstLine="720"/>
        <w:rPr>
          <w:lang w:val="en-US"/>
        </w:rPr>
      </w:pPr>
      <w:r>
        <w:rPr>
          <w:lang w:val="en-US"/>
        </w:rPr>
        <w:t xml:space="preserve">The Constitutional Court of Ukraine deems that by differentiating the grounds for dismissal of a judge from office as a result of failure to perform duties for health reasons and based on a statement of resignation in Articles 103, 109 of the Law No. 2453 the Parliament has abided by the requirements of Articles 126.5.3, 126.5.9 of the Fundamental Law of Ukraine. Thus, there is no grounds to recognise Articles 103, 109 of the Law No. 2453 as non-conforming to the Constitution of Ukraine. </w:t>
      </w:r>
    </w:p>
    <w:p>
      <w:pPr>
        <w:pStyle w:val="Style15"/>
        <w:ind w:firstLine="720"/>
        <w:rPr>
          <w:lang w:val="en-US"/>
        </w:rPr>
      </w:pPr>
      <w:r>
        <w:rPr>
          <w:lang w:val="en-US"/>
        </w:rPr>
        <w:t xml:space="preserve">The Supreme Court of Ukraine supports unconstitutionality of the provisions of Article 136 of the Law No. 2453 with the fact that they reduce (comparing to Article 43.3 of the Law No. 2862) the scale of severance allowance of a judge in case of resignation. </w:t>
      </w:r>
    </w:p>
    <w:p>
      <w:pPr>
        <w:pStyle w:val="Style15"/>
        <w:ind w:firstLine="720"/>
        <w:rPr>
          <w:lang w:val="en-US"/>
        </w:rPr>
      </w:pPr>
      <w:r>
        <w:rPr>
          <w:lang w:val="en-US"/>
        </w:rPr>
        <w:t xml:space="preserve">The Constitutional Court of Ukraine deems that by its legal nature the severance allowance is a one-time form of material assistance when a judge resigns. It is due to be paid in order to provide him/her appropriate social and living conditions as well as to stimulate persons who hold office of judge to long-term performance of their professional duties. Severance allowance does not belong to such constitutional guarantees of independence of judges as judicial reward or monthly lifetime allowance, since it is not a main source of material provision of judges, does not have a permanent character and does not cover social risks related particularly to illness, physical disability, age. In this regard the Parliament is authorised to establish severance allowance and define its scale. Financial means which judges receive as severance allowance is one of a kind of their income, thus the legislator can consider it as an object of taxation which conforms to the requirements of Article 67.1 of the Fundamental Law of Ukraine. </w:t>
      </w:r>
    </w:p>
    <w:p>
      <w:pPr>
        <w:pStyle w:val="Style15"/>
        <w:ind w:firstLine="720"/>
        <w:rPr>
          <w:lang w:val="en-US"/>
        </w:rPr>
      </w:pPr>
      <w:r>
        <w:rPr>
          <w:lang w:val="en-US"/>
        </w:rPr>
        <w:t xml:space="preserve">Thus, there is no reason to recognise the provisions of Article 136 of Law No. 2453 as non-conforming to the Constitution of Ukraine. </w:t>
      </w:r>
    </w:p>
    <w:p>
      <w:pPr>
        <w:pStyle w:val="Style15"/>
        <w:ind w:firstLine="720"/>
        <w:rPr/>
      </w:pPr>
      <w:r>
        <w:rPr>
          <w:lang w:val="en-US"/>
        </w:rPr>
        <w:t xml:space="preserve">The Supreme Court of Ukraine supports unconstitutionality of the provisions of Article 137 of the Law No. 2453 with the fact they do not envisage the right of persons holding office of a judge and members of their families to medical service since the disputed Article is in Chapter X “Status of former judges”, therefore it relates to former judges and members of their families only. </w:t>
      </w:r>
    </w:p>
    <w:p>
      <w:pPr>
        <w:pStyle w:val="Style15"/>
        <w:ind w:firstLine="720"/>
        <w:rPr>
          <w:lang w:val="en-US"/>
        </w:rPr>
      </w:pPr>
      <w:r>
        <w:rPr>
          <w:lang w:val="en-US"/>
        </w:rPr>
        <w:t xml:space="preserve">The Constitutional Court of Ukraine analysed the provisions of Articles 51.1, 109.5 in connection with Article 137 of the Law No. 2453 and came to a conclusion that the legislator did not narrow its effect to former judges and members of their families only since the term “judge” which is used in the provisions of the disputed article relates to persons who hold office of judge and former judges.          </w:t>
      </w:r>
    </w:p>
    <w:p>
      <w:pPr>
        <w:pStyle w:val="Style15"/>
        <w:ind w:firstLine="720"/>
        <w:rPr>
          <w:lang w:val="en-US"/>
        </w:rPr>
      </w:pPr>
      <w:r>
        <w:rPr>
          <w:lang w:val="en-US"/>
        </w:rPr>
        <w:t xml:space="preserve">Therefore, there is no reason to recognise Article 137 of the Law No. 2453 as unconstitutional. </w:t>
      </w:r>
    </w:p>
    <w:p>
      <w:pPr>
        <w:pStyle w:val="Style15"/>
        <w:ind w:firstLine="720"/>
        <w:rPr>
          <w:lang w:val="en-US"/>
        </w:rPr>
      </w:pPr>
      <w:r>
        <w:rPr>
          <w:lang w:val="en-US"/>
        </w:rPr>
        <w:t xml:space="preserve">The Supreme Court of Ukraine considers the following provisions to be unconstitutional because they provide privileges for certain categories of judges which leads to violation of a single status of a judge. </w:t>
      </w:r>
    </w:p>
    <w:p>
      <w:pPr>
        <w:pStyle w:val="Style15"/>
        <w:ind w:firstLine="720"/>
        <w:rPr/>
      </w:pPr>
      <w:r>
        <w:rPr>
          <w:lang w:val="en-US"/>
        </w:rPr>
        <w:t xml:space="preserve">According to paragraph 4 of item 3 of Chapter XIII “Transitional Provisions” of Law No. 2453 judges of the Supreme Court of Ukraine transferred to high specialised courts or other courts of general jurisdiction shall be treated in their status, in particular by the level of social and living provision, to judges of the Supreme Court of Ukraine. In case a judge holds an administrative office which is not envisaged by this law, he/she keeps conditions of material, social and living and medical service according to the administrative position which was abolished till the end of the term which he/she was appointed to (paragraph four of item 5 of Chapter XIII “Transitional Provisions” of the Law No. 2453). </w:t>
      </w:r>
    </w:p>
    <w:p>
      <w:pPr>
        <w:pStyle w:val="Style15"/>
        <w:ind w:firstLine="720"/>
        <w:rPr>
          <w:lang w:val="en-US"/>
        </w:rPr>
      </w:pPr>
      <w:r>
        <w:rPr>
          <w:lang w:val="en-US"/>
        </w:rPr>
        <w:t xml:space="preserve">In this regard the Constitutional Court of Ukraine mentioned that preservation of appropriate level of material, medical and social and living provision by judges who as a result of legislative limitation of a number of judges in the Supreme Court of Ukraine were transferred to other courts of general jurisdiction does not create a privileged status for them comparing to other judges since in such a manner the Parliament ensured them a possibility of realisation of guarantees established by the Law No. 2862. </w:t>
      </w:r>
    </w:p>
    <w:p>
      <w:pPr>
        <w:pStyle w:val="Style15"/>
        <w:ind w:firstLine="720"/>
        <w:rPr/>
      </w:pPr>
      <w:r>
        <w:rPr>
          <w:lang w:val="en-US"/>
        </w:rPr>
        <w:t xml:space="preserve">Therefore, there is no reason to deem paragraph 4 of item 3, paragraph 4 of item 5 of Chapter XIII “Transitional Provisions” of the Law No. 2453 as unconstitutional. </w:t>
      </w:r>
    </w:p>
    <w:p>
      <w:pPr>
        <w:pStyle w:val="Style15"/>
        <w:ind w:firstLine="720"/>
        <w:rPr/>
      </w:pPr>
      <w:r>
        <w:rPr>
          <w:lang w:val="en-US"/>
        </w:rPr>
        <w:t xml:space="preserve">The Constitutional Court of Ukraine analysed the constitutional petition with regard to unconstitutionality of the provisions of Articles 131, 132, 135, item 2.1 of Chapter XII “Final Provisions” of the Law No. 2453 and came to a conclusion that the subject of petition had not provided legal substantiation of unconstitutionality of the mentioned provisions of the Law No. 2453 which was a reason to refuse to initiate constitutional proceedings in the case in this part according to Article 45.2 of the Law of Ukraine “On the Constitutional Court of Ukraine”. </w:t>
      </w:r>
    </w:p>
    <w:p>
      <w:pPr>
        <w:pStyle w:val="Style15"/>
        <w:ind w:firstLine="720"/>
        <w:rPr>
          <w:lang w:val="en-US"/>
        </w:rPr>
      </w:pPr>
      <w:r>
        <w:rPr>
          <w:lang w:val="en-US"/>
        </w:rPr>
      </w:r>
    </w:p>
    <w:p>
      <w:pPr>
        <w:pStyle w:val="Style15"/>
        <w:ind w:firstLine="720"/>
        <w:rPr>
          <w:lang w:val="en-US"/>
        </w:rPr>
      </w:pPr>
      <w:r>
        <w:rPr>
          <w:lang w:val="en-US"/>
        </w:rPr>
        <w:t xml:space="preserve">Thus, the Constitutional Court of Ukraine held to recognise as conforming to the Constitution of Ukraine (constitutional) the provisions of Articles 103, 109, 136, 137, paragraph 4 of item 3, paragraph 4 of item 5 of Chapter XIII “Transitional Provisions” of the Law of Ukraine “On the Judicial System and Status of Judges” dated July 7, 2010 No. 2453-VI as amended. </w:t>
      </w:r>
    </w:p>
    <w:p>
      <w:pPr>
        <w:pStyle w:val="Style15"/>
        <w:ind w:firstLine="720"/>
        <w:rPr/>
      </w:pPr>
      <w:r>
        <w:rPr>
          <w:lang w:val="en-US"/>
        </w:rPr>
        <w:t xml:space="preserve">As for the other part of a claim the constitutional proceedings in the case were terminated.  </w:t>
      </w:r>
    </w:p>
    <w:p>
      <w:pPr>
        <w:pStyle w:val="Style15"/>
        <w:ind w:firstLine="72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3:00Z</dcterms:created>
  <dc:creator>Kravchenko Olga</dc:creator>
  <dc:description/>
  <cp:keywords/>
  <dc:language>en-US</dc:language>
  <cp:lastModifiedBy>Kravchenko Olga</cp:lastModifiedBy>
  <dcterms:modified xsi:type="dcterms:W3CDTF">2014-05-15T11:25:00Z</dcterms:modified>
  <cp:revision>4</cp:revision>
  <dc:subject/>
  <dc:title>Summary to the Decision of the Constitutional Court of Ukraine No</dc:title>
</cp:coreProperties>
</file>