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Verdana" w:ascii="Verdana" w:hAnsi="Verdana"/>
          <w:b/>
          <w:sz w:val="20"/>
          <w:szCs w:val="20"/>
          <w:lang w:val="en-US"/>
        </w:rPr>
        <w:t>Summary to the Decision of the Constitutional Court of Ukraine #10-рп/2008 dd. May 22, 2008 on a case upon a constitutional petition of the Supreme Court of Ukraine concerning compliance with the Constitution (constitutionality) of individual provisions of Article 65 Section І, sub-paragraphs 61, 62, 63 and 66 Section ІІ, sub-paragraph 3 Section ІІІ of the Law “On the State Budget of Ukraine for FY 2008 and on Amending Some Legislative Acts of Ukraine” and of 101 national deputies of Ukraine concerning compliance with the Constitution (constitutionality) of provisions of Article 67 Section І, sub-paragraphs 1–4, 6–22, 24–100 Section ІІ of the Law “On State Budget of Ukraine for FY 2008 and on Amending Some Legislative Acts of Ukraine” (case on the subjects and contents of the law on the State Budget of Ukraine)</w:t>
      </w:r>
    </w:p>
    <w:p>
      <w:pPr>
        <w:pStyle w:val="Normal"/>
        <w:ind w:firstLine="709"/>
        <w:jc w:val="both"/>
        <w:rPr>
          <w:rFonts w:ascii="Verdana" w:hAnsi="Verdana" w:cs="Verdana"/>
          <w:b/>
          <w:b/>
          <w:sz w:val="20"/>
          <w:szCs w:val="20"/>
          <w:lang w:val="en-US"/>
        </w:rPr>
      </w:pPr>
      <w:r>
        <w:rPr>
          <w:rFonts w:cs="Verdana" w:ascii="Verdana" w:hAnsi="Verdana"/>
          <w:b/>
          <w:sz w:val="20"/>
          <w:szCs w:val="20"/>
          <w:lang w:val="en-US"/>
        </w:rPr>
      </w:r>
    </w:p>
    <w:p>
      <w:pPr>
        <w:pStyle w:val="Normal"/>
        <w:ind w:firstLine="709"/>
        <w:jc w:val="both"/>
        <w:rPr>
          <w:rStyle w:val="FontStyle"/>
          <w:rFonts w:ascii="Verdana" w:hAnsi="Verdana" w:cs="Times New Roman"/>
          <w:lang w:val="en-US"/>
        </w:rPr>
      </w:pPr>
      <w:r>
        <w:rPr>
          <w:rFonts w:cs="Verdana" w:ascii="Verdana" w:hAnsi="Verdana"/>
          <w:sz w:val="20"/>
          <w:szCs w:val="20"/>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Approval of the State Budget of Ukraine falls within the scope of powers and authorities of the Verkhovna Rada of Ukraine (Articles 85.1.4. and 96.1 of the Constitution) and is executed only in the form of a law (Articles 92.2.1 and 95.2 of the Constitution). The Constitution does not set forth a specific procedure for consideration, approval and enactment of the law on the State Budget but provides for some specific features of its contents that stipulate certain requirements concerning its consideration, approval and enactment, respectively. The structure and contents of the law on the State Budget are provided for in Article 38.2 of the Budget Code of Ukraine (hereinafter referred to as the Cod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In its Decision no.6-рп/2007 dd. July 9, 2007 (case on social guarantees for citizens), Constitutional Court drew attention of the Verkhovna Rada of Ukraine, President of Ukraine and Cabinet of Ministers of Ukraine to the need to observe provisions of Articles 1, 3, 6, 8, 19, 22, 95 and 96 of the Constitution and Articles 4, 27 and 38.2 of the Code when drafting and enacting the law on the State Budget. This recommendation was based on legal positions of the Court mentioned in the aforementioned Decision, according to which: Article 38 of the Code specifies requirements of Article 95.2 of the Constitution concerning the contents of the law on the State Budget; together, the aforementioned articles of the Code and the Constitution provide for an exhaustive list of legal relations that are to be regulated by the law on the State Budget – only establishment of the state’s incomes and expenditures on general social need; thus, the State Budget may not cancel or change the scope of rights and responsibilities, benefits, compensations and guarantees provided for in other Ukrainian laws (paragraphs 4, 5, 6 and 8 of Clause 4 of the motivation part). When adopting the analyzed Law “On the State Budget of Ukraine for FY 2008 and Amending Some Legislative Acts of Ukraine” dd. December 28, 2007 (hereinafter referred to as the Law) legislators went beyond the mentioned legal positions – canceled individual provisions of laws (Article 67 Section І) and introduced amendments and additions to a number of legislative acts, some of which were recognized null and void (Section ІІ).</w:t>
      </w:r>
    </w:p>
    <w:p>
      <w:pPr>
        <w:pStyle w:val="Normal"/>
        <w:ind w:firstLine="709"/>
        <w:jc w:val="both"/>
        <w:rPr/>
      </w:pPr>
      <w:r>
        <w:rPr>
          <w:rFonts w:cs="Verdana" w:ascii="Verdana" w:hAnsi="Verdana"/>
          <w:sz w:val="20"/>
          <w:szCs w:val="20"/>
          <w:lang w:val="en-US"/>
        </w:rPr>
        <w:t>The Constitutional Court concluded that the law on the State Budget can not amend other laws, terminate their implementation or cancel them since these actions for objective reasons lead to inconsistencies in legislation and as a result – cancel or limit human and civil rights and freedoms.</w:t>
      </w:r>
    </w:p>
    <w:p>
      <w:pPr>
        <w:pStyle w:val="Normal"/>
        <w:ind w:firstLine="709"/>
        <w:jc w:val="both"/>
        <w:rPr/>
      </w:pPr>
      <w:r>
        <w:rPr>
          <w:rFonts w:cs="Verdana" w:ascii="Verdana" w:hAnsi="Verdana"/>
          <w:sz w:val="20"/>
          <w:szCs w:val="20"/>
          <w:lang w:val="en-US"/>
        </w:rPr>
        <w:t xml:space="preserve">When there is a need to terminate implementation of laws, introduce amendments or additions to them or recognize them invalid, separate laws should be adopted. </w:t>
      </w:r>
    </w:p>
    <w:p>
      <w:pPr>
        <w:pStyle w:val="Normal"/>
        <w:ind w:firstLine="709"/>
        <w:jc w:val="both"/>
        <w:rPr/>
      </w:pPr>
      <w:r>
        <w:rPr>
          <w:rFonts w:cs="Verdana" w:ascii="Verdana" w:hAnsi="Verdana"/>
          <w:sz w:val="20"/>
          <w:szCs w:val="20"/>
          <w:lang w:val="en-US"/>
        </w:rPr>
        <w:t xml:space="preserve">Provisions of sub-paragraph 19 Section ІІ of the Law </w:t>
      </w:r>
      <w:r>
        <w:rPr>
          <w:rFonts w:cs="Verdana" w:ascii="Verdana" w:hAnsi="Verdana"/>
          <w:i/>
          <w:sz w:val="20"/>
          <w:szCs w:val="20"/>
          <w:lang w:val="en-US"/>
        </w:rPr>
        <w:t>inter alia</w:t>
      </w:r>
      <w:r>
        <w:rPr>
          <w:rFonts w:cs="Verdana" w:ascii="Verdana" w:hAnsi="Verdana"/>
          <w:sz w:val="20"/>
          <w:szCs w:val="20"/>
          <w:lang w:val="en-US"/>
        </w:rPr>
        <w:t xml:space="preserve"> provide for the procedure and amounts of rent payments to the budget for natural gas, oil and gas condensate, for transit transportation of natural gas and transportation of oil and oil products though oil-trunk pipelines, transit transportation of ammonia; introduce basic normative payments for use of mineral resources and tariffs of payments for special-purpose water use; set rates for imports (exports) customs duties for exported gas, natural gas in gaseous and liquefied from and liquefied gases provided higher norms were not established by international treaties ratified by the Verkhovna Rada of Ukraine (sub-paragraphs 1–6); they do not terminate implementation, change or cancel  any norms of specific legislative acts or legal acts as a whole and they are related to the process of implementation of the State Budget of Ukraine for FY 2008 in its income part; hence, are in compliance with Articles 95 – 98 of the Constitution and Article 38 of the Code and are constitutional.</w:t>
      </w:r>
    </w:p>
    <w:p>
      <w:pPr>
        <w:pStyle w:val="Normal"/>
        <w:tabs>
          <w:tab w:val="clear" w:pos="709"/>
          <w:tab w:val="left" w:pos="756" w:leader="none"/>
        </w:tabs>
        <w:ind w:firstLine="709"/>
        <w:jc w:val="both"/>
        <w:rPr/>
      </w:pPr>
      <w:r>
        <w:rPr>
          <w:rFonts w:cs="Verdana" w:ascii="Verdana" w:hAnsi="Verdana"/>
          <w:sz w:val="20"/>
          <w:szCs w:val="20"/>
          <w:lang w:val="en-US"/>
        </w:rPr>
        <w:t>However, Article 19.7 of this Section of the Law suspends benefits on import customs duty and VAT for all subjects of entrepreneurial activities that import (forward) excisable goods and goods falling within Groups 1–24 of Ukrainian Classification of Goods in Foreign Economic Activities through the territories of special (free) economic zones and priority development territories. In view of this, the aforementioned provision runs contrary to the Constitutional Court Decision no.6-рп/2007 dd. July 9, 2007 (case on social guarantees for citizens) that states the Court’s legal positions and with the constitutional requirements concerning the subject regulation of the law on the State Budget and thus is unconstitution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Pursuant to Article 126.1 of the Constitution, the Constitution and laws should guarantee independence and immunity for judges. Such constitutional guarantees include the state’s responsibility for ensuring financing and adequate conditions for functioning of courts and activities of judges. State financing should be done only through the State Budget in a separate article providing for expenses on supporting courts’ activities (Article 130.1 of the Constitution). Thus, the law on the State Budget has immediate implications for the rights and freedoms of judges and staff of the courts’ secretariat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The Law’s recognizing legal acts null and void, termination of their implementation, introduction of amendments and additions concerning human and citizens’ rights and freedoms means in the opinion of the Constitutional Court canceling or restricting these rights and freedom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Pursuant to Article 92.1.14 of the Constitution, the status of judges is determined exclusively by laws of Ukraine. Material, social and welfare support, including judges’ salaries, are elements of the status of judges (Articles 42–45 of the Law “On the Status of Judges”). Preservation of the current status of judges, prohibiting of its cancellation or restriction of its contents and scope is one of the fundamental guarantees of independence of a judge. Exercise and guarantees of independence of judges in the given aspect is the aim of the Law “On the Status of Judges” that introduced a special procedure for payment of salaries of court presidents and judges in order to avoid significant differences between their position salaries: a position salary of a judge may not be lower than 80 per cent of the position salary of a president of the court where a judge works (Article 44.2). This procedure envisages a mechanism that aimed to check and avoid large misbalances in salaries of judges and court presidents, i.e. the law guaranteed that a judge receives the stated position salar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The analyzed norm of the Law deprives judges of this right in 2008 and respectively – of a part of guarantees of their independenc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Furthermore, introduction by the mentioned norm of sub-paragraph 61 Section ІІ of the Law of the procedure, according to which position salary rates will be established by the Cabinet of Ministers of Ukraine runs contrary to Article 92.1.14 of the Constitution, according to which the status of judges is determined exclusively by laws of Ukraine. Cabinet of Ministers of Ukraine is the highest body in the system of executive power (Article 113.1 of the Constitution) and within the scope of its competence is entitled to issue resolutions and orders (Article 117.1 of the Constitu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 xml:space="preserve">The Constitutional Court of Ukraine proceeds from the assumption that the procedure for calculation of a monthly increment for a length of service as introduced in the analyzed part of the Law resulted in a decrease of its amount since a position salary is only a part of monthly earning of a judge. Consequently, an outcome of such decrease is a decrease of the judge’s salary and restriction of existing guarantees of judges’ independence. With regard to provision of material and social protection for judges by the state (salaries, pension, monthly financial allowance for life, etc) as a guarantee of their maintenance, Constitutional Court formulated a legal position set forth in its Decision no.8-рп/2005 dd. October 11, 2005 (case on the amount of pension and monthly financial allowance for life) (paragraph 3 Clause 7 of the motivation par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Sub-paragraph “c” of paragraph 61.2 Section ІІ of the Law provides for a new wording of Article 44.7.1 of the Law “On the Status of Judges” that envisages changes to the procedure of allocation of housing for judges of the Constitutional Court of Ukraine, Supreme Court of Ukraine, higher specialized courts, appellate and local courts. Before these amendments, judges were provided with furnished housing – an individual apartment or a house – whereas according to the new procedure, they may be provided, along with an individual apartment or a house, with service housing in the place of the court location. However, the envisaged amendments do not provide for a mechanism of housing allocation. Before, judges of the Constitutional Court, Supreme Court and higher specialized courts received housing from the Cabinet of Ministers and judges of other courts – from relevant local state executive authorities at the place of the court location. Now, the Law eliminates these provisions. This constitutes grounds for recognizing provisions of sub-paragraph “c” of paragraph 61.2 Section ІІ of the Law unconstitution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The contested provisions of sub-paragraph 61.1 of Section ІІ of the Law that envisages elimination of words “without limitation of the threshold amount of monthly financial allowance” from Article 43.4.1 of the Law of Ukraine “On the Status of Judges” and establishment of the maximum amount of such financial allowance – ten thousand hryvnias were adopted by the Verkhovna Rada of Ukraine contrary to the requirements of Article 22.3 of the Constitution on inadmissibility of narrowing the contents and scope of the existing rights and freedoms when adopting new or amending the effective law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Before introduction of amendments to Article 123.2 of the Law “On Judiciary in Ukraine”, provisions of sub-paragraph 62 of Section  ІІ of the Law granted to the staff of secretariats of the courts and state court administrations (hereinafter referred to as court employees) as civil servants a right to the same salaries, welfare provision and social protection as respective categories of staff of the secretariats of legislative and executive branches; in terms of their salaries, they were equal to relevant categories of employees of secretariats of the top central or local executive bodies. The amendments in question deprive court employees of these rights and guarante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The Constitutional Court takes into consideration the fact that implementation of Article 123.2 and Article 130.2 of the Law “On Judiciary in Ukraine” was also suspended for 2007 by the Law “On the State Budget of Ukraine for FY 2007” but according to the Constitutional Court’s Decision no.4-рп/2007 dd. June 18, 2007 this Law in the part providing for elimination of these norms was recognized unconstitutional because it resulted in lower support for court employees in 2007 (paragraph 3 sub-clause 3.5 Clause 3 of the motivation par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For 2008, the aforementioned provisions of the Law “On Judiciary in Ukraine” are eliminated that consequently deprives court employees of the rights that were previously established and as such runs contrary to provisions of Article 22 of the Constitu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Elimination of paragraph 3 Clause 1 of the Resolution of the Verkhovna Rada of Ukraine “On Procedure for Enactment of the Law of Ukraine “On the Status of Judges” by the Law and a statement that the amount of monthly financial allowance for retired judges should be re-calculated in the event when the salary of a working judge changes in accordance with the new level of such salary mean that in 2008 the existing procedure for calculation and payment of monthly financial allowance is eliminated that narrows the contents and scope of a judge’s right to and limits constitutional guarantees of his/her independence. Hence, in this part the provision of sub-paragraph 63 Section ІІ of the Law is inconsistent with Articles 22 and 126.1 of the Constitution.</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The change of the existing procedure for payment of monthly financial allowance for life violates the Constitution since expenses to provide support for judges as set forth in the State Budget of Ukraine in accordance with Articles 95.2 and 130.1 of the Constitution should cover monthly financial allowance for retired judges for life which is directly related to implementation of a provision of Article 130.1 of the Constitution on ensuring financing of courts by the state and creation adequate conditions for their functioning. </w:t>
      </w:r>
    </w:p>
    <w:p>
      <w:pPr>
        <w:pStyle w:val="Normal"/>
        <w:ind w:firstLine="709"/>
        <w:jc w:val="both"/>
        <w:rPr>
          <w:rStyle w:val="FontStyle"/>
          <w:rFonts w:ascii="Verdana" w:hAnsi="Verdana" w:cs="Times New Roman"/>
          <w:b/>
          <w:b/>
          <w:u w:val="single"/>
          <w:lang w:val="en-US"/>
        </w:rPr>
      </w:pPr>
      <w:r>
        <w:rPr>
          <w:rStyle w:val="FontStyle"/>
          <w:rFonts w:cs="Times New Roman" w:ascii="Verdana" w:hAnsi="Verdana"/>
          <w:lang w:val="en-US"/>
        </w:rPr>
        <w:t>Thus, the Constitutional Court of Ukraine held:</w:t>
      </w:r>
      <w:r>
        <w:rPr>
          <w:rStyle w:val="FontStyle"/>
          <w:rFonts w:cs="Times New Roman" w:ascii="Verdana" w:hAnsi="Verdana"/>
          <w:b/>
          <w:u w:val="single"/>
          <w:lang w:val="en-US"/>
        </w:rPr>
        <w:t xml:space="preserve"> </w:t>
      </w:r>
    </w:p>
    <w:p>
      <w:pPr>
        <w:pStyle w:val="Normal"/>
        <w:ind w:firstLine="709"/>
        <w:jc w:val="both"/>
        <w:rPr/>
      </w:pPr>
      <w:r>
        <w:rPr>
          <w:rFonts w:cs="Verdana" w:ascii="Verdana" w:hAnsi="Verdana"/>
          <w:sz w:val="20"/>
          <w:szCs w:val="20"/>
          <w:lang w:val="en-US"/>
        </w:rPr>
        <w:t>1. to recognize as compliant with the Constitution (constitutional) provisions of sub-paragraphs 19.1 - 19.6 Section ІІ “Amendments to Some Legislative Acts of Ukraine” of the Law “On the State Budget of Ukraine for FY 2008 and Amending Some Legislative Acts of Ukraine” no.107–VІ dd. December 28, 2007;</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2. to recognize as incompliant with the Constitution (unconstitutional) provisions of Article 67 </w:t>
        <w:br/>
        <w:t>Section І, sub-paragraphs 2–4, 6–8 and 10–18 paragraph 19.7, paragraphs 20–22 and 24–34, paragraphs 35.1 – 35.6 and 35.8 – 35.12, paragraphs 36–100 Section ІІ “Amendments to Some Legislative Acts of Ukraine” and paragraph 3 Section ІІІ “Final Provisions” of the Law of Ukraine “On the State Budget of Ukraine for FY 2008 and Amending Some Legislative Acts of Ukrai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FontStyle"/>
          <w:rFonts w:cs="Times New Roman" w:ascii="Verdana" w:hAnsi="Verdana"/>
          <w:lang w:val="en-US"/>
        </w:rPr>
        <w:t>3</w:t>
      </w:r>
      <w:r>
        <w:rPr>
          <w:rFonts w:cs="Times New Roman" w:ascii="Verdana" w:hAnsi="Verdana"/>
          <w:lang w:val="en-US"/>
        </w:rPr>
        <w:t xml:space="preserve">. </w:t>
      </w:r>
      <w:r>
        <w:rPr>
          <w:rStyle w:val="FontStyle"/>
          <w:rFonts w:cs="Times New Roman" w:ascii="Verdana" w:hAnsi="Verdana"/>
          <w:lang w:val="en-US"/>
        </w:rPr>
        <w:t>to terminate constitutional proceedings on a constitutional petition of the Supreme Court of Ukraine concerning compliance with the Constitution (constitutionality) of Article 65 Section І of the Law “On the State Budget of Ukraine for FY 2008 and Amending Some Legislative Acts of Ukraine”</w:t>
      </w:r>
      <w:r>
        <w:rPr>
          <w:rFonts w:cs="Times New Roman" w:ascii="Verdana" w:hAnsi="Verdana"/>
          <w:lang w:val="en-US"/>
        </w:rPr>
        <w:t xml:space="preserve"> on the grounds of Article 45.2 of the Law of Ukraine “On the Constitutional Court of Ukraine” – non-conformity of the constitutional petition  with the requirements prescribed by the Constitution of Ukraine and the Law “On the Constitutional Court of Ukrai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4. to terminate constitutional proceedings on a constitutional petition of 101 national deputies of Ukraine concerning compliance with the Constitution (constitutionality</w:t>
      </w:r>
      <w:r>
        <w:rPr>
          <w:rStyle w:val="FontStyle"/>
          <w:rFonts w:cs="Times New Roman" w:ascii="Verdana" w:hAnsi="Verdana"/>
          <w:lang w:val="en-US"/>
        </w:rPr>
        <w:t>)</w:t>
      </w:r>
      <w:r>
        <w:rPr>
          <w:rFonts w:cs="Times New Roman" w:ascii="Verdana" w:hAnsi="Verdana"/>
          <w:lang w:val="en-US"/>
        </w:rPr>
        <w:t xml:space="preserve"> of sub-paragraphs 1 and 9 paragraph 35.7 Section ІІ “Amendments to Some Legislative Acts of Ukraine” of the Law “On</w:t>
      </w:r>
      <w:r>
        <w:rPr>
          <w:rStyle w:val="FontStyle"/>
          <w:rFonts w:cs="Times New Roman" w:ascii="Verdana" w:hAnsi="Verdana"/>
          <w:lang w:val="en-US"/>
        </w:rPr>
        <w:t xml:space="preserve"> the State Budget of Ukraine for FY 2008 and Amending Some Legislative Acts of Ukraine” on the grounds of Article </w:t>
      </w:r>
      <w:r>
        <w:rPr>
          <w:rFonts w:cs="Times New Roman" w:ascii="Verdana" w:hAnsi="Verdana"/>
          <w:lang w:val="en-US"/>
        </w:rPr>
        <w:t>45.3 of the Law “On the Constitutional Court of Ukraine “ – absence of jurisdiction of the Constitutional Court over issues raised by the constitutional peti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en-US"/>
        </w:rPr>
      </w:pPr>
      <w:r>
        <w:rPr>
          <w:rFonts w:cs="Times New Roman" w:ascii="Verdana" w:hAnsi="Verdana"/>
          <w:lang w:val="en-US"/>
        </w:rPr>
      </w:r>
    </w:p>
    <w:sectPr>
      <w:footerReference w:type="default" r:id="rId2"/>
      <w:type w:val="nextPage"/>
      <w:pgSz w:w="11906" w:h="16838"/>
      <w:pgMar w:left="1260" w:right="746"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4:00Z</dcterms:created>
  <dc:creator>Maksim_609</dc:creator>
  <dc:description/>
  <cp:keywords/>
  <dc:language>en-US</dc:language>
  <cp:lastModifiedBy>spee_D</cp:lastModifiedBy>
  <cp:lastPrinted>2008-05-27T09:39:00Z</cp:lastPrinted>
  <dcterms:modified xsi:type="dcterms:W3CDTF">2008-09-01T06:04:00Z</dcterms:modified>
  <cp:revision>5</cp:revision>
  <dc:subject/>
  <dc:title>Проект (за станом на 15 травня 2008 року) </dc:title>
</cp:coreProperties>
</file>