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b/>
          <w:sz w:val="20"/>
          <w:lang w:val="en-US"/>
        </w:rPr>
        <w:t>Summary to the Decision No. 10-rp/2004 of the Constitutional Court of Ukraine as of April 15, 2004</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cause for the examination of the case was the constitutional petition submitted by 45 People's Deputies of Ukraine as to the compliance with the Constitution (constitutionality) of the provisions laid down in Articles 6, 9 of the Law of Ukraine "On the state regulation of production and sales of sugar" as of June 17, 1999, hereinafter referred to as "the Law".</w:t>
      </w:r>
    </w:p>
    <w:p>
      <w:pPr>
        <w:pStyle w:val="TextBody"/>
        <w:ind w:firstLine="426"/>
        <w:rPr>
          <w:rFonts w:ascii="Verdana" w:hAnsi="Verdana" w:cs="Verdana"/>
          <w:sz w:val="20"/>
        </w:rPr>
      </w:pPr>
      <w:r>
        <w:rPr>
          <w:rFonts w:cs="Verdana" w:ascii="Verdana" w:hAnsi="Verdana"/>
          <w:sz w:val="20"/>
        </w:rPr>
        <w:t>The Verkhovna Rada of Ukraine, having enacted the law, exercised its authorities to determine the grounds for internal policies in the economic sphere (Article 85.1.5 of the Constitution).</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preamble of the Law specifies that the Law sets forth legal, economic, and organizational grounds for the state policies on production, export, import, wholesale, and retail trade in sugar. The Law specifies the state regulation of the amount of beet cultivation, production and sales of sugar, the mechanism of pricing in the sugar beet complex. Article 6 of the Law provides for regulation of pricing in the sugar beet complex by introduction of minimum prices for sugar and sugar beet at the level providing for the production profitability of the relevant product types (the third part), the procedure for determination of the minimum price for sugar beet for production and delivery of sugar at the domestic market and abroad of Ukraine with the purpose to perform the obligations of the state under the international agreements and also the minimum prices for sugar delivered at the domestic market in the relevant amount. At the same time, the determination of the minimum prices for sugar beet and sugar is assigned to the Cabinet of Ministers of Ukraine.</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state regulation under the said norm as to the pricing in the sugar beet complex by introduction of minimum prices for sugar beet (that is contested by the People's Deputy of Ukraine) and sugar may not be deemed failure on the part of the state to provide for protection of the rights of all subjects of ownership and business (including those engaged in cultivation of sugar beet and production of sugar and being the owners thereof), social orientation of the economy (Article 13.4 of the Constitution). A necessity of such regulation is stipulated by broad sphere of the use of sugar, its significant influence on the level and the dynamics of prices for finished products having considerable social importance and oriented towards provision of the profitability of production and growth in production of sugar and, ultimately, reduction in prices thereof. The introduction by the law of the state regulation of production and sales of sugar may not be deemed limitation of the right of the subjects of business activities to possession, use, and disposal of the property. In other words, the provisions laid down in Article 6 of the Law comply with the provisions laid down in Article 13.4 and Article 41.7 of the Constitution.</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In accordance with Article 92.1.8 of the Constitution, the legal grounds and guarantees of business, rules of competition and norms of antimonopoly regulation shall be determined by the law. The state legislatively provides for freedom of competition among businessmen, protects consumers from displays of unscrupulous competition and monopoly in any sphere of business activities, including businessmen engaged in production of sugar and cultivation of sugar beet.</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provisions laid down in Article 6 of the Law on introduction of the minimum prices for sugar provide for no wrongful limitation of the competition. They shall cover producers of sugar of different ownership forms. At the same time, producers of sugar are not disabled of competing between one another in the process of sales of sugar, specifying prices closest to the minimum prices for sugar, specified in accordance with the Law. Having introduced with the said Law the regulation of pricing in the sugar beet industry, the Verkhovna Rada of Ukraine exercised its authorities of legislative determination of the legal grounds and guarantees of business, rules of competition and norms of antimonopoly regulation (Article 92.1.8 of the Constitution).</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refore, the determination by the Law of the regulation for minimum prices of sugar at the level providing for the profitability of production, for making sale and purchase contracts at the domestic market of Ukraine does not contradict the provisions laid down in Article 42.3 of the Constitution.</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In compliance with the Constitution, the grounds for civil and legal acts, which are crimes, administrative or disciplinary offences and the responsibility for them is set forth exclusively by the laws (Article 92.1.22), i.e. the Verkhovna Rada of Ukraine in the relevant law shall determine, among other, the offence and the extent of responsibility for it.</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Article 9 of the Law specifies that subjects of business activities shall be levied with fine in the amount of double cost of sugar which delivery at the domestic market or which sales was carried out with infringement of the specified order, i.e. in excess of the specified quotas or at the prices not lower than those specified as minimum prices. The responsibility stipulated in this norm is not oriented towards limitation or denial of the property rights in respect of the relevant subjects of business activit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23:00Z</dcterms:created>
  <dc:creator>Olga</dc:creator>
  <dc:description/>
  <cp:keywords/>
  <dc:language>en-US</dc:language>
  <cp:lastModifiedBy>spee_D</cp:lastModifiedBy>
  <cp:lastPrinted>2005-04-30T17:47:00Z</cp:lastPrinted>
  <dcterms:modified xsi:type="dcterms:W3CDTF">2008-10-29T08:28:00Z</dcterms:modified>
  <cp:revision>7</cp:revision>
  <dc:subject/>
  <dc:title>Identification: UKR – 2004 – 1 – 011</dc:title>
</cp:coreProperties>
</file>