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ind w:right="89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894" w:hanging="0"/>
        <w:jc w:val="center"/>
        <w:rPr>
          <w:b/>
          <w:b/>
          <w:bCs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УХВАЛА</w:t>
      </w:r>
    </w:p>
    <w:p>
      <w:pPr>
        <w:pStyle w:val="Normal"/>
        <w:tabs>
          <w:tab w:val="clear" w:pos="709"/>
          <w:tab w:val="center" w:pos="4230" w:leader="none"/>
          <w:tab w:val="left" w:pos="6993" w:leader="none"/>
        </w:tabs>
        <w:spacing w:before="120" w:after="300"/>
        <w:ind w:right="894" w:hanging="0"/>
        <w:rPr/>
      </w:pPr>
      <w:r>
        <w:rPr>
          <w:b/>
          <w:sz w:val="28"/>
          <w:szCs w:val="28"/>
        </w:rPr>
        <w:tab/>
        <w:t>КОНСТИТУЦІЙНОГО СУДУ УКРАЇНИ</w:t>
      </w:r>
      <w:r>
        <w:rPr>
          <w:b/>
          <w:bCs/>
          <w:sz w:val="28"/>
          <w:szCs w:val="28"/>
        </w:rPr>
        <w:t xml:space="preserve"> </w:t>
        <w:tab/>
      </w:r>
    </w:p>
    <w:p>
      <w:pPr>
        <w:pStyle w:val="Normal"/>
        <w:suppressAutoHyphens w:val="true"/>
        <w:ind w:right="102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конституційного провадження у справі за конституційним зверненням ТОВ „Васьковицький граніт“ щодо офіційного тлумачення положень пункту 10 статті 10 Закону України „Про державну контрольно-ревізійну службу в Україні“ у взаємозв’язку з частиною другою статті 19 Конституції України, частиною першою статті 2, статтею 8 Закону України </w:t>
        <w:br/>
        <w:t>       „Про державну контрольно-ревізійну службу в Україні“</w:t>
      </w:r>
    </w:p>
    <w:p>
      <w:pPr>
        <w:pStyle w:val="Normal"/>
        <w:suppressAutoHyphens w:val="true"/>
        <w:spacing w:lineRule="auto" w:line="360"/>
        <w:ind w:right="102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ind w:right="1021" w:hanging="0"/>
        <w:jc w:val="both"/>
        <w:rPr/>
      </w:pPr>
      <w:r>
        <w:rPr>
          <w:sz w:val="28"/>
          <w:szCs w:val="28"/>
          <w:lang w:val="uk-UA"/>
        </w:rPr>
        <w:t>м. К и ї в</w:t>
        <w:tab/>
        <w:tab/>
        <w:tab/>
        <w:tab/>
        <w:tab/>
        <w:tab/>
        <w:tab/>
        <w:t xml:space="preserve">     Справа № 1-5/2013</w:t>
      </w:r>
    </w:p>
    <w:p>
      <w:pPr>
        <w:pStyle w:val="Normal"/>
        <w:shd w:fill="FFFFFF" w:val="clear"/>
        <w:suppressAutoHyphens w:val="true"/>
        <w:ind w:right="1021" w:hanging="0"/>
        <w:jc w:val="both"/>
        <w:rPr/>
      </w:pPr>
      <w:r>
        <w:rPr>
          <w:bCs/>
          <w:sz w:val="28"/>
          <w:szCs w:val="28"/>
          <w:lang w:val="uk-UA"/>
        </w:rPr>
        <w:t xml:space="preserve">23 січня 2013 </w:t>
      </w:r>
      <w:r>
        <w:rPr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suppressAutoHyphens w:val="true"/>
        <w:ind w:right="1021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-уп/2013</w:t>
      </w:r>
    </w:p>
    <w:p>
      <w:pPr>
        <w:pStyle w:val="P1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титуційний Суд України у складі суддів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іна Анатолія Сергійовича – головуючого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уліна Юрія Васильовича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инцева Василя Дмитровича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віченка Сергія Леонід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нокурова Сергія Маркіян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льтая Михайла Мирослав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ожця Михайла Петровича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па Володимира Михайловича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са Михайла Івановича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лака Дмитра Дмитровича – доповіда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куш Марії Андріївни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вчаренка В’ячеслава Андрійовича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енюка Олександра Михайловича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ейчука Олега Анатолійовича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ка Петра Богдановича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тали Наталі Костянтинівни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шкіна Віктора Івановича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розглянув на пленарному засіданні справу за конституційним зверненням ТОВ „Васьковицький граніт“ щодо офіційного тлумачення положень пункту 10 статті 10 Закону України „Про державну контрольно-ревізійну службу в Україні“ від 26 січня 1993 року № 2939–XII (Відомості Верховної Ради України, 1993 р., № 13, ст. 110) з наступними змінами (далі – Закон) у взаємозв’язку з частиною другою статті 19 Конституції України, частиною першою статті 2, статтею 8 Закон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суддю-доповідача Лилака Д.Д. та дослідивши матеріали справи, Конституційний Суд Україн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 т а н о в и в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уб’єкт права на конституційне звернення – ТОВ „Васьковицький граніт“ – звернувся до Конституційного Суду України з клопотанням дати офіційне тлумачення положень пункту 10 статті 10 (за конституційним зверненням – пункту 10 частини першої статті 10) Закону у взаємозв’язку з частиною другою статті 19 Конституції України, частиною першою статті 2, статтею 8 Закону щодо наявності у державної контрольно-ревізійної служби права на звернення до суду з вимогами до осіб, які не є підконтрольними установа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ерша колегія суддів Конституційного Суду України Ухвалою</w:t>
        <w:br/>
        <w:t>від 22 листопада 2012 року відкрила конституційне провадження у цій справ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У процесі підготовки справи до розгляду Конституційним Судом України з 2 грудня 2012 року набрав чинності Закон України „Про внесення змін до деяких законодавчих актів України щодо діяльності Міністерства фінансів України, Міністерства економічного розвитку і торгівлі України, інших центральних органів виконавчої влади, діяльність яких спрямовується та координується через відповідних міністрів“ від 16 жовтня 2012 року </w:t>
        <w:br/>
        <w:t>№ 5463–VI, яким, зокрема, назву Закону викладено в новій редакції, а саме: „Про основні засади здійснення державного фінансового контролю в Україні“, та у пункті 10 статті 10 слово „ревізією“ замінено словами „під час здійснення державного фінансового контролю“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150 Конституції України юрисдикція Конституційного Суду України поширюється на чинні нормативно-правові ак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1 § 51 Регламенту Конституційного Суду України Конституційний Суд України припиняє конституційне провадження у справі, якщо в процесі пленарного засідання будуть виявлені підстави щодо відмови у відкритті конституційного провадження, передбачені статтею 45 Закону України „Про Конституційний Суд України“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кільки положення Закону змістовно змінені й діють у новій редакції, що унеможливлює їх тлумачення у контексті конституційного звернення, Конституційний Суд України вважає, що конституційне провадження у цій справі підлягає припиненню згідно з пунктом 3 статті 45 Закону України „Про Конституційний Суд України“ – непідвідомчість Конституційному Суду України питання, порушеного у конституційному зверненні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раховуючи викладене та керуючись статтями 147, 150, 153 Конституції України, статтями 45, 51, 52 Закону України „Про Конституційний Суд України“, пунктом 1 § 51 Регламенту Конституційного Суду України, Конституційний Суд України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конституційне провадження у справі за конституційним зверненням ТОВ „Васьковицький граніт“ щодо офіційного тлумачення положень пункту 10 статті 10 Закону України „Про державну</w:t>
        <w:br/>
        <w:t>контрольно-ревізійну службу в Україні“ від 26 січня 1993 року № 2939–XII з наступними змінами у взаємозв’язку з частиною другою статті 19 Конституції України, частиною першою статті 2, статтею 8 цього Закону на підставі пункту 3 статті 45 Закону України „Про Конституційний Суд України“ – непідвідомчість Конституційному Суду України питання, порушеного у конституційному зверненн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хвала Конституційного Суду України є остаточно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Конституційний Суд 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44:00Z</dcterms:created>
  <dc:creator>Плаксий Оксана</dc:creator>
  <dc:description>23.01.2013 - 12.07 Вдовиченко
23.01.2013 - 14.22 Вдовиченко
24.01.2013 - 09.35 Вдовиченко(бланк)
24.01.2013 - 10.35 Вдовиченко</dc:description>
  <cp:keywords/>
  <dc:language>en-US</dc:language>
  <cp:lastModifiedBy>spee_D</cp:lastModifiedBy>
  <cp:lastPrinted>2013-01-28T15:22:00Z</cp:lastPrinted>
  <dcterms:modified xsi:type="dcterms:W3CDTF">2013-01-31T15:56:00Z</dcterms:modified>
  <cp:revision>3</cp:revision>
  <dc:subject/>
  <dc:title>УХВАЛА</dc:title>
</cp:coreProperties>
</file>