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en-GB"/>
        </w:rPr>
      </w:pPr>
      <w:r>
        <w:rPr>
          <w:b/>
          <w:sz w:val="28"/>
          <w:szCs w:val="28"/>
          <w:lang w:val="en-US"/>
        </w:rPr>
        <w:t xml:space="preserve">Summary to the Decision of the Constitutional Court of Ukraine </w:t>
      </w:r>
      <w:r>
        <w:rPr>
          <w:b/>
          <w:sz w:val="28"/>
          <w:szCs w:val="28"/>
          <w:lang w:val="en-GB"/>
        </w:rPr>
        <w:t xml:space="preserve">№ 1-rp/2016 </w:t>
      </w:r>
      <w:r>
        <w:rPr>
          <w:b/>
          <w:sz w:val="28"/>
          <w:szCs w:val="28"/>
          <w:lang w:val="en-US"/>
        </w:rPr>
        <w:t xml:space="preserve">dated </w:t>
      </w:r>
      <w:r>
        <w:rPr>
          <w:b/>
          <w:sz w:val="28"/>
          <w:szCs w:val="28"/>
          <w:lang w:val="en-GB"/>
        </w:rPr>
        <w:t xml:space="preserve">March 15, 2016 </w:t>
      </w:r>
      <w:r>
        <w:rPr>
          <w:b/>
          <w:bCs/>
          <w:iCs/>
          <w:sz w:val="28"/>
          <w:szCs w:val="28"/>
          <w:lang w:val="en-US"/>
        </w:rPr>
        <w:t xml:space="preserve">in the case upon </w:t>
      </w:r>
      <w:r>
        <w:rPr>
          <w:b/>
          <w:bCs/>
          <w:iCs/>
          <w:sz w:val="28"/>
          <w:szCs w:val="28"/>
          <w:lang w:val="en-GB"/>
        </w:rPr>
        <w:t xml:space="preserve">the constitutional petition of 51 People’s Deputies of Ukraine regarding the official interpretation of the provision </w:t>
      </w:r>
      <w:r>
        <w:rPr>
          <w:b/>
          <w:sz w:val="28"/>
          <w:szCs w:val="28"/>
          <w:lang w:val="en-US"/>
        </w:rPr>
        <w:t>"a</w:t>
      </w:r>
      <w:r>
        <w:rPr>
          <w:b/>
          <w:sz w:val="28"/>
          <w:szCs w:val="28"/>
          <w:lang w:val="en-GB"/>
        </w:rPr>
        <w:t>t the next regular session of the Verkhovna Rada of Ukraine</w:t>
      </w:r>
      <w:r>
        <w:rPr>
          <w:b/>
          <w:sz w:val="28"/>
          <w:szCs w:val="28"/>
          <w:lang w:val="en-US"/>
        </w:rPr>
        <w:t xml:space="preserve">", </w:t>
      </w:r>
      <w:r>
        <w:rPr>
          <w:b/>
          <w:sz w:val="28"/>
          <w:szCs w:val="28"/>
          <w:lang w:val="en-GB"/>
        </w:rPr>
        <w:t>contained in Article 155 of the Constitution of Ukraine</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 xml:space="preserve">Subject of </w:t>
      </w:r>
      <w:r>
        <w:rPr>
          <w:sz w:val="28"/>
          <w:szCs w:val="28"/>
          <w:lang w:val="en-US"/>
        </w:rPr>
        <w:t xml:space="preserve">the right </w:t>
      </w:r>
      <w:r>
        <w:rPr>
          <w:sz w:val="28"/>
          <w:szCs w:val="28"/>
          <w:lang w:val="en-GB"/>
        </w:rPr>
        <w:t xml:space="preserve">to constitutional petition – 51 </w:t>
      </w:r>
      <w:r>
        <w:rPr>
          <w:bCs/>
          <w:iCs/>
          <w:sz w:val="28"/>
          <w:szCs w:val="28"/>
          <w:lang w:val="en-GB"/>
        </w:rPr>
        <w:t>People’s Deputies</w:t>
      </w:r>
      <w:r>
        <w:rPr>
          <w:sz w:val="28"/>
          <w:szCs w:val="28"/>
          <w:lang w:val="en-GB"/>
        </w:rPr>
        <w:t xml:space="preserve"> of Ukraine – applied to the Constitutional Court with a petition for official interpretation of the provision "at the next regular session of the Verkhovna Rada of Ukraine", contained in Article 155 of the Constitution, in terms of the question whether “this provision means that the draft law on introducing amendments to the Constitution can be adopted only at the directly next (by number) session of the Verkhovna Rada of Ukraine after the session at which such draft law was preliminary approved; whether the draft law on introducing amendments to the Constitution can be adopted at any subsequent session (i.e., which takes place later in time) after the session, at which this draft law was preliminary approved".</w:t>
      </w:r>
    </w:p>
    <w:p>
      <w:pPr>
        <w:pStyle w:val="Normal"/>
        <w:ind w:firstLine="720"/>
        <w:jc w:val="both"/>
        <w:rPr>
          <w:sz w:val="28"/>
          <w:szCs w:val="28"/>
          <w:lang w:val="en-GB"/>
        </w:rPr>
      </w:pPr>
      <w:r>
        <w:rPr>
          <w:sz w:val="28"/>
          <w:szCs w:val="28"/>
          <w:lang w:val="en-GB"/>
        </w:rPr>
        <w:t xml:space="preserve">Under Article 155 of the Constitution, a draft law on introducing amendments to the Constitution of Ukraine, except Chapter I – "General Principles" Chapter III – "Elections. Referendum" and Chapter XIII –"Introducing Amendments to the Constitution of Ukraine," previously adopted by the majority of the constitutional composition of the Verkhovna Rada of Ukraine, is considered to be adopted, if at the next regular session of the Verkhovna Rada of Ukraine no less than two-thirds of the constitutional composition of the Verkhovna Rada of Ukraine have voted in favour thereof. </w:t>
      </w:r>
    </w:p>
    <w:p>
      <w:pPr>
        <w:pStyle w:val="Normal"/>
        <w:ind w:firstLine="720"/>
        <w:jc w:val="both"/>
        <w:rPr/>
      </w:pPr>
      <w:r>
        <w:rPr>
          <w:sz w:val="28"/>
          <w:szCs w:val="28"/>
          <w:lang w:val="en-GB"/>
        </w:rPr>
        <w:t>According to Article 158.1 of the Fundamental Law, the draft law on introducing amendments to the Constitution of Ukraine, which was considered by the Verkhovna Rada of Ukraine and the law was not adopted, may be submitted to the Verkhovna Rada of Ukraine no sooner than one year from the day of the adoption of the decision on this draft law. A draft law on introducing amendments to the Constitution of Ukraine is considered by the Verkhovna Rada of Ukraine upon the availability of an opinion of the Constitutional Court of Ukraine on the conformity of the draft law to the requirements of Articles 157 and 158 of the Constitution (Article 159 of the Fundamental Law).</w:t>
      </w:r>
    </w:p>
    <w:p>
      <w:pPr>
        <w:pStyle w:val="Normal"/>
        <w:ind w:firstLine="720"/>
        <w:jc w:val="both"/>
        <w:rPr/>
      </w:pPr>
      <w:r>
        <w:rPr>
          <w:sz w:val="28"/>
          <w:szCs w:val="28"/>
          <w:lang w:val="en-GB"/>
        </w:rPr>
        <w:t>Amendments to the Constitution by the Verkhovna Rada envisages the following constitutional procedure: 1) a draft law on introducing amendments to the Constitution is submitted to the Verkhovna Rada only by one of the subjects referred to in Article 154 of the Fundamental Law; 2) a draft law regarding which the Constitutional Court has provided bits opinion on the compliance with Articles 157 and 158 of the Constitution, is preliminary approved by a majority of the constitutional composition of the Verkhovna Rada; 3) a draft law on introducing amendments the Constitution is considered and adopted as a law by no less than two-thirds of the constitutional composition of the Verkhovna Rada of Ukraine at the next regular session of the Parliament; 4) if a draft law was considered by the Verkhovna Rada but was not adopted as a law, it can be submitted repeatedly to the Parliament no earlier than one year from the date of the decision on this draft law.</w:t>
      </w:r>
    </w:p>
    <w:p>
      <w:pPr>
        <w:pStyle w:val="Normal"/>
        <w:ind w:firstLine="720"/>
        <w:jc w:val="both"/>
        <w:rPr>
          <w:sz w:val="28"/>
          <w:szCs w:val="28"/>
          <w:lang w:val="en-GB"/>
        </w:rPr>
      </w:pPr>
      <w:r>
        <w:rPr>
          <w:sz w:val="28"/>
          <w:szCs w:val="28"/>
          <w:lang w:val="en-GB"/>
        </w:rPr>
        <w:t xml:space="preserve">The peculiarity of the mentioned constitutional procedure is to </w:t>
      </w:r>
      <w:r>
        <w:rPr>
          <w:sz w:val="28"/>
          <w:szCs w:val="28"/>
          <w:lang w:val="en-US"/>
        </w:rPr>
        <w:t xml:space="preserve">set </w:t>
      </w:r>
      <w:r>
        <w:rPr>
          <w:sz w:val="28"/>
          <w:szCs w:val="28"/>
          <w:lang w:val="en-GB"/>
        </w:rPr>
        <w:t>a specific time interval between the preliminary approval of the draft law on introducing amendments to the Constitution by a majority of the constitutional composition of the Verkhovna Rada and its final consideration and vote to adopt the law on introducing amendments to the Constitution at the next regular session of the Verkhovna Rada by no less than two-thirds of the constitutional composition of the Verkhovna Rada of Ukraine.</w:t>
      </w:r>
    </w:p>
    <w:p>
      <w:pPr>
        <w:pStyle w:val="Normal"/>
        <w:ind w:firstLine="708"/>
        <w:jc w:val="both"/>
        <w:rPr/>
      </w:pPr>
      <w:r>
        <w:rPr>
          <w:sz w:val="28"/>
          <w:szCs w:val="28"/>
          <w:lang w:val="en-US"/>
        </w:rPr>
        <w:t>Compliance with the constitutional procedure of the adoption of the draft law on amendments to the Constitution as a law is one of the guarantees of its legitimacy which ensures balance in amendments to the Constitution and its stability.</w:t>
      </w:r>
    </w:p>
    <w:p>
      <w:pPr>
        <w:pStyle w:val="Normal"/>
        <w:jc w:val="both"/>
        <w:rPr/>
      </w:pPr>
      <w:r>
        <w:rPr>
          <w:sz w:val="28"/>
          <w:szCs w:val="28"/>
          <w:lang w:val="en-US"/>
        </w:rPr>
        <w:tab/>
        <w:t>The operational procedure of the Verkhovna Rada of Ukraine is established by the Constitution of Ukraine and the law on the Rules of Procedure of the Verkhovna Rada of Ukraine (Article 82.5 of the Fundamental Law). The Rules of Procedure of the Verkhovna Rada must comply with the Constitution; the organisation and operational procedure of the Verkhovna Rada of Ukraine shall be determined exclusively by laws (Articles 8.2, 92.1.21 of the Fundamental Law).</w:t>
      </w:r>
    </w:p>
    <w:p>
      <w:pPr>
        <w:pStyle w:val="Normal"/>
        <w:jc w:val="both"/>
        <w:rPr/>
      </w:pPr>
      <w:r>
        <w:rPr>
          <w:sz w:val="28"/>
          <w:szCs w:val="28"/>
          <w:lang w:val="en-US"/>
        </w:rPr>
        <w:tab/>
        <w:t>According to Article 82.1 of the Constitution, the Verkhovna Rada of Ukraine works in sessions.</w:t>
      </w:r>
    </w:p>
    <w:p>
      <w:pPr>
        <w:pStyle w:val="Normal"/>
        <w:jc w:val="both"/>
        <w:rPr/>
      </w:pPr>
      <w:r>
        <w:rPr>
          <w:sz w:val="28"/>
          <w:szCs w:val="28"/>
          <w:lang w:val="en-US"/>
        </w:rPr>
        <w:tab/>
        <w:t xml:space="preserve">The Fundamental Law applies the terms "first session" and "last session" in respect of the Verkhovna Rada (Articles 79.3, 82.3, 83.4, 87.2). Parliamentary sessions of each </w:t>
      </w:r>
      <w:r>
        <w:rPr>
          <w:rStyle w:val="Shorttext"/>
          <w:sz w:val="28"/>
          <w:szCs w:val="28"/>
          <w:lang w:val="en-US"/>
        </w:rPr>
        <w:t>convocation</w:t>
      </w:r>
      <w:r>
        <w:rPr>
          <w:sz w:val="28"/>
          <w:szCs w:val="28"/>
          <w:lang w:val="en-US"/>
        </w:rPr>
        <w:t xml:space="preserve"> are numbered.</w:t>
      </w:r>
    </w:p>
    <w:p>
      <w:pPr>
        <w:pStyle w:val="Normal"/>
        <w:jc w:val="both"/>
        <w:rPr/>
      </w:pPr>
      <w:r>
        <w:rPr>
          <w:sz w:val="28"/>
          <w:szCs w:val="28"/>
          <w:lang w:val="en-US"/>
        </w:rPr>
        <w:tab/>
        <w:t>Pursuant to Article 83 of the Fundamental Law, regular sessions of the Verkhovna Rada of Ukraine commence on the first Tuesday of February and on the first Tuesday of September each year (Article 83.1); special sessions of the Verkhovna Rada of Ukraine, with their agenda stipulated, are convoked by the Chairman of the Verkhovna Rada of Ukraine on the demand of the President of Ukraine or no fewer than one-third of the constitutional composition of the Verkhovna Rada of Ukraine (Article 83.2). Thus, the Constitution defines the following types of sessions of the Verkhovna Rada: regular (ordinary), with the work of the Parliament conducted in the usual way, and special (extraordinary).</w:t>
      </w:r>
    </w:p>
    <w:p>
      <w:pPr>
        <w:pStyle w:val="Normal"/>
        <w:jc w:val="both"/>
        <w:rPr/>
      </w:pPr>
      <w:r>
        <w:rPr>
          <w:sz w:val="28"/>
          <w:szCs w:val="28"/>
          <w:lang w:val="en-US"/>
        </w:rPr>
        <w:tab/>
        <w:t>The Constitutional Court assumes that the notion "regular session" applied in Article 155 of the Constitution should be understood as a kind of session of the Verkhovna Rada, which is conducted according to Article 83.1 of the Fundamental Law. Such constitutional regulation of amendments to the Constitution prevents preliminary approval of the draft law on amendments to the Constitution and its adoption as a law at the special session of the Verkhovna Rada.</w:t>
      </w:r>
    </w:p>
    <w:p>
      <w:pPr>
        <w:pStyle w:val="Normal"/>
        <w:jc w:val="both"/>
        <w:rPr/>
      </w:pPr>
      <w:r>
        <w:rPr>
          <w:sz w:val="28"/>
          <w:szCs w:val="28"/>
          <w:lang w:val="en-US"/>
        </w:rPr>
        <w:tab/>
        <w:t>The systematic and logical interpretation of the provision of Article 155 of the Constitution "at the next regular session of the Verkhovna Rada" gives grounds to conclude that it should be interpreted in conjunction with Article 158.1 of the Fundamental Law, according to which the draft law on amendments to the Constitution, which was considered by the Verkhovna Rada and the law was not adopted, may be submitted to the Verkhovna Rada not earlier than one year from the date of adoption of the decision on this draft law.</w:t>
      </w:r>
    </w:p>
    <w:p>
      <w:pPr>
        <w:pStyle w:val="Normal"/>
        <w:jc w:val="both"/>
        <w:rPr/>
      </w:pPr>
      <w:r>
        <w:rPr>
          <w:sz w:val="28"/>
          <w:szCs w:val="28"/>
          <w:lang w:val="en-US"/>
        </w:rPr>
        <w:tab/>
        <w:t>The Constitutional Court proceeds from the fact that according to Article 155 of the Fundamental Law, the adoption of the draft law on amendments to the Constitution as the law is connected with the vote for it at the next regular session of the Verkhovna Rada by no less than two-thirds of its constitutional composition; in case when such draft law was considered at the regular session of the Verkhovna Rada, but the law was not adopted by the Verkhovna Rada according to Article 84.2 of the Fundamental Law at its plenary session by voting, the provision of Article 158.1 of the Constitution applies concerning the repeat consideration by the Verkhovna Rada of the draft law on introducing amendments to the Constitution of Ukraine no sooner than one year from the day of the adoption of the decision on this draft law.</w:t>
      </w:r>
    </w:p>
    <w:p>
      <w:pPr>
        <w:pStyle w:val="Normal"/>
        <w:ind w:firstLine="708"/>
        <w:jc w:val="both"/>
        <w:rPr/>
      </w:pPr>
      <w:r>
        <w:rPr>
          <w:sz w:val="28"/>
          <w:szCs w:val="28"/>
          <w:lang w:val="en-US"/>
        </w:rPr>
        <w:t>Therefore, if the draft law on amendments to the Constitution was preliminary approved by the majority of the constitutional composition of the Verkhovna Rada, but was not considered by the Verkhovna Rada at its regular session, the specified provision of Article 158.1 of the Constitution is not applied to it.</w:t>
      </w:r>
    </w:p>
    <w:p>
      <w:pPr>
        <w:pStyle w:val="Normal"/>
        <w:jc w:val="both"/>
        <w:rPr/>
      </w:pPr>
      <w:r>
        <w:rPr>
          <w:sz w:val="28"/>
          <w:szCs w:val="28"/>
          <w:lang w:val="en-US"/>
        </w:rPr>
        <w:tab/>
        <w:t>The teleological interpretation of the provisions of Article 155 of the Fundamental Law gives grounds to conclude that the constitutional procedure of consideration by the Parliament of the amendments to the Constitution consistently in two stages is established for the purpose of breeding the time for the preliminary  approval of the draft law on amendments to the Constitution and its final adoption as a law, which  prevents the adoption of the draft law on amendments to the Constitution as a law at the same regular session of the Verkhovna Rada, and gives the People’s Deputies time for additional analysis of the content of this draft law, examining possible consequences of amendments to the Fundamental Law and so on.</w:t>
      </w:r>
    </w:p>
    <w:p>
      <w:pPr>
        <w:pStyle w:val="Normal"/>
        <w:jc w:val="both"/>
        <w:rPr/>
      </w:pPr>
      <w:r>
        <w:rPr>
          <w:sz w:val="28"/>
          <w:szCs w:val="28"/>
          <w:lang w:val="en-US"/>
        </w:rPr>
        <w:tab/>
        <w:t>Therefore, the provision of Article 155 of the Constitution regarding the adoption of the draft law on amendments to the Constitution at the next regular session of the Verkhovna Rada provides for a balanced approach to the consideration and adoption of this draft law as the law.</w:t>
      </w:r>
    </w:p>
    <w:p>
      <w:pPr>
        <w:pStyle w:val="Normal"/>
        <w:jc w:val="both"/>
        <w:rPr>
          <w:b/>
          <w:b/>
          <w:sz w:val="28"/>
          <w:szCs w:val="28"/>
          <w:lang w:val="en-US"/>
        </w:rPr>
      </w:pPr>
      <w:r>
        <w:rPr>
          <w:b/>
          <w:sz w:val="28"/>
          <w:szCs w:val="28"/>
          <w:lang w:val="en-US"/>
        </w:rPr>
      </w:r>
    </w:p>
    <w:p>
      <w:pPr>
        <w:pStyle w:val="Normal"/>
        <w:ind w:firstLine="720"/>
        <w:jc w:val="both"/>
        <w:rPr/>
      </w:pPr>
      <w:r>
        <w:rPr>
          <w:sz w:val="28"/>
          <w:szCs w:val="28"/>
          <w:lang w:val="en-US"/>
        </w:rPr>
        <w:t>Thus, the Constitutional Court of Ukraine held that i</w:t>
      </w:r>
      <w:r>
        <w:rPr>
          <w:sz w:val="28"/>
          <w:szCs w:val="28"/>
          <w:lang w:val="en-GB"/>
        </w:rPr>
        <w:t>n the aspect of the question raised in the constitutional petition regarding the constitutional procedure of the adoption of the law on introducing amendments to the Constitution, if the relevant draft law was preliminary approved by a majority of the constitutional composition of the Verkhovna Rada, but was not considered at the regular session of the Verkhovna Rada, the provision "at the next regular session of the Verkhovna Rada" applied in Article 155 of the Constitution according to its objectives, in conjunction with the provisions of Articles 8.2, 82.1, 83.1, 83.2, 83.5, 84.2, 158.1 of the Fundamental Law should be understood as reading that the next regular session of the Verkhovna Rada is the regular session of Parliament, to be held in accordance with Chapter XIII "Introducing Amendments to the Constitution of Ukraine" of the Fundamental Law and the Rules of Procedure of the Verkhovna Rada of Ukraine and at which a draft law on introducing amendments to the Constitution, preliminary approved by a majority of the constitutional composition of the Verkhovna Rada, will be considered adopted as a law and if not less than two-thirds of the composition of the Verkhovna Rada votes for it.</w:t>
      </w:r>
    </w:p>
    <w:p>
      <w:pPr>
        <w:pStyle w:val="Normal"/>
        <w:ind w:firstLine="708"/>
        <w:jc w:val="both"/>
        <w:rPr>
          <w:b/>
          <w:b/>
          <w:sz w:val="28"/>
          <w:szCs w:val="28"/>
          <w:u w:val="single"/>
          <w:lang w:val="en-US"/>
        </w:rPr>
      </w:pPr>
      <w:r>
        <w:rPr>
          <w:b/>
          <w:sz w:val="28"/>
          <w:szCs w:val="28"/>
          <w:u w:val="single"/>
          <w:lang w:val="en-US"/>
        </w:rPr>
      </w:r>
    </w:p>
    <w:p>
      <w:pPr>
        <w:pStyle w:val="Normal"/>
        <w:ind w:firstLine="708"/>
        <w:jc w:val="both"/>
        <w:rPr>
          <w:b/>
          <w:b/>
          <w:sz w:val="28"/>
          <w:szCs w:val="28"/>
          <w:u w:val="single"/>
          <w:lang w:val="en-US"/>
        </w:rPr>
      </w:pPr>
      <w:r>
        <w:rPr>
          <w:b/>
          <w:sz w:val="28"/>
          <w:szCs w:val="28"/>
          <w:u w:val="single"/>
          <w:lang w:val="en-US"/>
        </w:rPr>
        <w:t>Reference:</w:t>
      </w:r>
    </w:p>
    <w:p>
      <w:pPr>
        <w:pStyle w:val="Normal"/>
        <w:ind w:firstLine="708"/>
        <w:jc w:val="both"/>
        <w:rPr/>
      </w:pPr>
      <w:r>
        <w:rPr>
          <w:sz w:val="28"/>
          <w:szCs w:val="28"/>
          <w:lang w:val="en-US"/>
        </w:rPr>
        <w:t>Decision of the Constitutional Court of Ukraine № 17-rp/2002 dated                October 17, 2002 in the case upon the constitutional petition of 50 People's Deputies of Ukraine regarding the official interpretation of the provisions of Articles 75, 82, 84, 91, 104 of the Constitution of Ukraine (regarding the authority of the Verkhovna Rada of Ukrai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5:00Z</dcterms:created>
  <dc:creator>Dima_505</dc:creator>
  <dc:description/>
  <cp:keywords/>
  <dc:language>en-US</dc:language>
  <cp:lastModifiedBy>Светлана Н. Решетник</cp:lastModifiedBy>
  <dcterms:modified xsi:type="dcterms:W3CDTF">2016-03-22T14:20:00Z</dcterms:modified>
  <cp:revision>14</cp:revision>
  <dc:subject/>
  <dc:title>Summary to the Decision of the Constitutional Court of Ukraine № 1-rp/2016 dated March 15, 2016 in the case upon the constitutional petition of 51 People’s Deputies of Ukraine regarding the official interpretation of the provision of Article 63</dc:title>
</cp:coreProperties>
</file>