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lang w:val="en-US"/>
        </w:rPr>
        <w:t xml:space="preserve">Summary to the Decision of the Constitutional Court of Ukraine №1-rp/2015 dated March 31, 2015 </w:t>
      </w:r>
      <w:r>
        <w:rPr>
          <w:b/>
          <w:bCs/>
          <w:iCs/>
          <w:sz w:val="28"/>
          <w:szCs w:val="28"/>
          <w:lang w:val="en-US"/>
        </w:rPr>
        <w:t>in the case upon the constitutional appeal of citizen</w:t>
      </w:r>
      <w:r>
        <w:rPr>
          <w:b/>
          <w:sz w:val="28"/>
          <w:szCs w:val="28"/>
          <w:lang w:val="en-US"/>
        </w:rPr>
        <w:t xml:space="preserve"> Volodymyr Martynov concerning official interpretation of the provisions of Article 469.2 of the Customs Code of Ukraine</w:t>
      </w:r>
    </w:p>
    <w:p>
      <w:pPr>
        <w:pStyle w:val="Normal"/>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 xml:space="preserve">A citizen of Israel, Volodymyr Martynov, </w:t>
      </w:r>
      <w:r>
        <w:rPr>
          <w:sz w:val="28"/>
          <w:szCs w:val="28"/>
          <w:lang w:val="en-GB"/>
        </w:rPr>
        <w:t xml:space="preserve">applied to the Constitutional Court of Ukraine for official interpretation of Article </w:t>
      </w:r>
      <w:r>
        <w:rPr>
          <w:sz w:val="28"/>
          <w:szCs w:val="28"/>
          <w:lang w:val="en-US"/>
        </w:rPr>
        <w:t>469.2 of the Customs Code of Ukraine (hereinafter referred to as “the Code”), which enshrined administrative responsibility for changes in the state of goods with pending customs clearance or goods placed for temporary warehousing under customs supervision in a temporary warehouse, warehouse of the beneficiary of humanitarian aid or customs warehouse, their use and disposal without the authorisation of the revenue and duties authorities, as well as failure to take measures set out in Article 204.4 of the Code in respect of goods, which period for temporary warehousing under customs supervision in a temporary warehouse, warehouse of a beneficiary of humanitarian aid or in customs warehouse expired.</w:t>
      </w:r>
    </w:p>
    <w:p>
      <w:pPr>
        <w:pStyle w:val="Normal"/>
        <w:ind w:firstLine="720"/>
        <w:jc w:val="both"/>
        <w:rPr>
          <w:sz w:val="28"/>
          <w:szCs w:val="28"/>
          <w:lang w:val="en-US"/>
        </w:rPr>
      </w:pPr>
      <w:r>
        <w:rPr>
          <w:sz w:val="28"/>
          <w:szCs w:val="28"/>
          <w:lang w:val="en-US"/>
        </w:rPr>
        <w:t>Ukraine is a</w:t>
      </w:r>
      <w:r>
        <w:rPr>
          <w:sz w:val="28"/>
          <w:szCs w:val="28"/>
          <w:lang w:val="en-GB"/>
        </w:rPr>
        <w:t xml:space="preserve"> law-based state,</w:t>
      </w:r>
      <w:r>
        <w:rPr>
          <w:lang w:val="en-GB"/>
        </w:rPr>
        <w:t xml:space="preserve"> </w:t>
      </w:r>
      <w:r>
        <w:rPr>
          <w:sz w:val="28"/>
          <w:szCs w:val="28"/>
          <w:lang w:val="en-GB"/>
        </w:rPr>
        <w:t>where the principle of the rule of law is recognised and effective</w:t>
      </w:r>
      <w:r>
        <w:rPr>
          <w:sz w:val="28"/>
          <w:szCs w:val="28"/>
          <w:lang w:val="en-US"/>
        </w:rPr>
        <w:t xml:space="preserve"> (Articles 1 and 8.1 of the Basic Law of Ukraine).</w:t>
      </w:r>
    </w:p>
    <w:p>
      <w:pPr>
        <w:pStyle w:val="Normal"/>
        <w:ind w:firstLine="720"/>
        <w:jc w:val="both"/>
        <w:rPr/>
      </w:pPr>
      <w:r>
        <w:rPr>
          <w:sz w:val="28"/>
          <w:szCs w:val="28"/>
          <w:lang w:val="en-US"/>
        </w:rPr>
        <w:t xml:space="preserve">The principles of customs, </w:t>
      </w:r>
      <w:r>
        <w:rPr>
          <w:sz w:val="28"/>
          <w:szCs w:val="28"/>
          <w:lang w:val="en-GB"/>
        </w:rPr>
        <w:t>acts that are, in particular, administrative offences, and liability for them</w:t>
      </w:r>
      <w:r>
        <w:rPr>
          <w:sz w:val="28"/>
          <w:szCs w:val="28"/>
          <w:lang w:val="en-US"/>
        </w:rPr>
        <w:t xml:space="preserve"> are determined by laws of Ukraine exclusively (Articles 92.1.9, 92.1.22 of the Constitution).</w:t>
      </w:r>
    </w:p>
    <w:p>
      <w:pPr>
        <w:pStyle w:val="Normal"/>
        <w:ind w:firstLine="720"/>
        <w:jc w:val="both"/>
        <w:rPr>
          <w:sz w:val="28"/>
          <w:szCs w:val="28"/>
          <w:lang w:val="en-US"/>
        </w:rPr>
      </w:pPr>
      <w:r>
        <w:rPr>
          <w:sz w:val="28"/>
          <w:szCs w:val="28"/>
          <w:lang w:val="en-US"/>
        </w:rPr>
        <w:t>Pursuant to Articles 7.1 and 7.3 of the Code, state customs affairs shall include the established procedure and conditions of the movement of goods across the customs border of Ukraine, their customs supervision and customs clearance, customs regimes and the conditions of their application, the imposition of prohibitions and/or restrictions on certain goods entering, leaving and transiting the territory of Ukraine etc.</w:t>
      </w:r>
    </w:p>
    <w:p>
      <w:pPr>
        <w:pStyle w:val="Normal"/>
        <w:ind w:firstLine="720"/>
        <w:jc w:val="both"/>
        <w:rPr/>
      </w:pPr>
      <w:r>
        <w:rPr>
          <w:sz w:val="28"/>
          <w:szCs w:val="28"/>
          <w:lang w:val="en-US"/>
        </w:rPr>
        <w:t>The Code stipulates the following types of customs regimes with respect to goods: import (release for free circulation), re-import, export (final leave), re-export, transit, temporary import, temporary export, customs warehousing, free customs zone, duty-free trade, inward processing, outward processing, destruction or elimination, abandonment to the state (Article 70).</w:t>
      </w:r>
    </w:p>
    <w:p>
      <w:pPr>
        <w:pStyle w:val="Normal"/>
        <w:ind w:firstLine="720"/>
        <w:jc w:val="both"/>
        <w:rPr/>
      </w:pPr>
      <w:r>
        <w:rPr>
          <w:sz w:val="28"/>
          <w:szCs w:val="28"/>
          <w:lang w:val="en-US"/>
        </w:rPr>
        <w:t>The movement of goods across the customs border of Ukraine, their presentation to the revenue and duties authorities for customs control and customs clearance as well as handling goods that are placed under customs control are regulated by customs regulations (Article 4.1.28 of the Code).</w:t>
      </w:r>
    </w:p>
    <w:p>
      <w:pPr>
        <w:pStyle w:val="Normal"/>
        <w:ind w:firstLine="720"/>
        <w:jc w:val="both"/>
        <w:rPr/>
      </w:pPr>
      <w:r>
        <w:rPr>
          <w:sz w:val="28"/>
          <w:szCs w:val="28"/>
          <w:lang w:val="en-US"/>
        </w:rPr>
        <w:t>Persons transporting goods into the customs territory of Ukraine shall comply with the customs rules defined in the Code; for violation (failure to comply with) of these rules the Code provides administrative responsibility.</w:t>
      </w:r>
    </w:p>
    <w:p>
      <w:pPr>
        <w:pStyle w:val="Normal"/>
        <w:ind w:firstLine="708"/>
        <w:jc w:val="both"/>
        <w:rPr/>
      </w:pPr>
      <w:r>
        <w:rPr>
          <w:sz w:val="28"/>
          <w:szCs w:val="28"/>
          <w:lang w:val="en-US"/>
        </w:rPr>
        <w:t>Pursuant to Article 458.1 of the Code, violation of customs rules means is an administrative offense which is unlawful, wrongful (deliberate or inadvertent) acts or omissions that infringe the procedure laid down in this Code and other legislative acts of Ukraine for movement of goods, means of transport for commercial use across the customs border of Ukraine, their presentation to the revenue and duties authorities for customs supervision and customs clearance, as well as handling goods that are placed under customs control or the control over which is laid on the revenue and duties authorities, and for which this Code provides for administrative liability. Types of violations of customs rules and liability for such offenses are enshrined in Chapter 68 of the Code.</w:t>
      </w:r>
    </w:p>
    <w:p>
      <w:pPr>
        <w:pStyle w:val="Normal"/>
        <w:ind w:firstLine="720"/>
        <w:jc w:val="both"/>
        <w:rPr/>
      </w:pPr>
      <w:r>
        <w:rPr>
          <w:sz w:val="28"/>
          <w:szCs w:val="28"/>
          <w:lang w:val="en-US"/>
        </w:rPr>
        <w:t>Administrative responsibility for unlawful handling of goods with pending customs clearance or goods placed for temporary warehousing under customs supervision is set forth in Article 469 of the Code. Article 469.2 determines  responsibility for such violations of customs rules as changes in the state of goods with pending customs clearance or goods placed for temporary warehousing under customs supervision in a temporary warehouse, warehouse of the beneficiary of humanitarian aid or customs warehouse, their use and disposal without the authorisation of the revenue and duties authorities, as well as failure to take measures set out in Article 204.4 of the Code in respect of goods, which period for temporary warehousing under customs supervision in a temporary warehouse, warehouse of the beneficiary of humanitarian aid or customs warehouse expired.</w:t>
      </w:r>
    </w:p>
    <w:p>
      <w:pPr>
        <w:pStyle w:val="Normal"/>
        <w:ind w:firstLine="720"/>
        <w:jc w:val="both"/>
        <w:rPr>
          <w:sz w:val="28"/>
          <w:szCs w:val="28"/>
          <w:lang w:val="en-US"/>
        </w:rPr>
      </w:pPr>
      <w:r>
        <w:rPr>
          <w:sz w:val="28"/>
          <w:szCs w:val="28"/>
          <w:lang w:val="en-US"/>
        </w:rPr>
        <w:t>Pursuant to Article 4.1.57 of the Code “goods” are any moveable items, including those to which the regime of immovable item is applied by the law (except for means of transport for commercial use), currency valuables, cultural valuables as well as electric energy transmitted by power supply lines.</w:t>
      </w:r>
    </w:p>
    <w:p>
      <w:pPr>
        <w:pStyle w:val="Normal"/>
        <w:ind w:firstLine="720"/>
        <w:jc w:val="both"/>
        <w:rPr/>
      </w:pPr>
      <w:r>
        <w:rPr>
          <w:sz w:val="28"/>
          <w:szCs w:val="28"/>
          <w:lang w:val="en-US"/>
        </w:rPr>
        <w:t>The syntactic analysis of Article 469.2 of the Code suggests that the conjunction "and" combines homogeneous subjects "use" and "disposal", which together with the other ("changes in the state of goods", "failure to take measures") constitute a list of individual actions (actions or inaction) forming the objective aspect of an administrative offense provided for in this legal norm.</w:t>
      </w:r>
    </w:p>
    <w:p>
      <w:pPr>
        <w:pStyle w:val="Normal"/>
        <w:ind w:firstLine="720"/>
        <w:jc w:val="both"/>
        <w:rPr/>
      </w:pPr>
      <w:r>
        <w:rPr>
          <w:sz w:val="28"/>
          <w:szCs w:val="28"/>
          <w:lang w:val="en-US"/>
        </w:rPr>
        <w:t>From the content of Article 469.2 of the Code it appears that such offense may be committed in the form of certain actions (change in the state, use, disposal) or omission (failure to take certain measures) as to the goods</w:t>
      </w:r>
      <w:r>
        <w:rPr>
          <w:lang w:val="en-GB"/>
        </w:rPr>
        <w:t xml:space="preserve"> </w:t>
      </w:r>
      <w:r>
        <w:rPr>
          <w:sz w:val="28"/>
          <w:szCs w:val="28"/>
          <w:lang w:val="en-US"/>
        </w:rPr>
        <w:t>with pending customs clearance or goods placed for temporary warehousing under customs supervision in a temporary warehouse or placed under the customs warehouse regime. Any other customs regime, including that of temporary admission is not specified in the above provisions of the Code.</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Thus, the Constitutional Court of Ukraine held that the phrase "use and disposal" contained in the provisions of Article 469.2 of the Customs Code of Ukraine, according to which administrative offense shall be in particular, changes of the state of goods with pending customs clearance or goods placed for temporary warehousing under customs supervision in a temporary warehouse, warehouse of the beneficiary of humanitarian aid or in customs warehouse, their use and disposal without authorisation of the revenue and duties authorities should be understood as reading that administrative offense is individually use and disposal without permission of the revenue and duties authorities of goods with pending customs clearance or goods placed for temporary warehousing under customs supervision or placed under the customs warehouse regime.</w:t>
      </w:r>
    </w:p>
    <w:p>
      <w:pPr>
        <w:pStyle w:val="Normal"/>
        <w:ind w:firstLine="708"/>
        <w:jc w:val="both"/>
        <w:rPr/>
      </w:pPr>
      <w:r>
        <w:rPr>
          <w:sz w:val="28"/>
          <w:szCs w:val="28"/>
          <w:lang w:val="en-US"/>
        </w:rPr>
        <w:t>Use or disposal of personal vehicles that are placed under the customs regime of temporary importation into the customs territory of Ukraine is not an administrative offense provided for in Article 469.2 of the Customs Code of Ukraine.</w:t>
      </w:r>
    </w:p>
    <w:p>
      <w:pPr>
        <w:pStyle w:val="Normal"/>
        <w:ind w:firstLine="72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thesaurustext">
    <w:name w:val="ethesaurus-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10:00Z</dcterms:created>
  <dc:creator>Dima_505</dc:creator>
  <dc:description/>
  <cp:keywords/>
  <dc:language>en-US</dc:language>
  <cp:lastModifiedBy>Admin</cp:lastModifiedBy>
  <dcterms:modified xsi:type="dcterms:W3CDTF">2015-04-10T10:27:00Z</dcterms:modified>
  <cp:revision>26</cp:revision>
  <dc:subject/>
  <dc:title>The decision of the Constitutional Court of Ukraine on March 31, 2015 № 1-rp / 2015 in the constitutional appeal of Vladimir Martynov the official interpretation of the provisions of Article 469</dc:title>
</cp:coreProperties>
</file>