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right="1018" w:hanging="0"/>
        <w:jc w:val="center"/>
        <w:rPr/>
      </w:pPr>
      <w:r>
        <w:rPr/>
        <w:drawing>
          <wp:inline distT="0" distB="0" distL="0" distR="0">
            <wp:extent cx="66611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115" cy="913130"/>
                    </a:xfrm>
                    <a:prstGeom prst="rect">
                      <a:avLst/>
                    </a:prstGeom>
                  </pic:spPr>
                </pic:pic>
              </a:graphicData>
            </a:graphic>
          </wp:inline>
        </w:drawing>
      </w:r>
    </w:p>
    <w:p>
      <w:pPr>
        <w:pStyle w:val="Normal"/>
        <w:ind w:right="1018" w:hanging="0"/>
        <w:jc w:val="center"/>
        <w:rPr>
          <w:b/>
          <w:b/>
          <w:spacing w:val="50"/>
          <w:sz w:val="26"/>
          <w:szCs w:val="26"/>
        </w:rPr>
      </w:pPr>
      <w:r>
        <w:rPr>
          <w:b/>
          <w:spacing w:val="50"/>
          <w:sz w:val="26"/>
          <w:szCs w:val="26"/>
        </w:rPr>
        <w:t>ІМЕНЕМ  УКРАЇНИ</w:t>
      </w:r>
    </w:p>
    <w:p>
      <w:pPr>
        <w:pStyle w:val="Normal"/>
        <w:spacing w:before="120" w:after="120"/>
        <w:ind w:right="1021" w:hanging="0"/>
        <w:jc w:val="center"/>
        <w:rPr>
          <w:b/>
          <w:b/>
          <w:bCs/>
          <w:spacing w:val="50"/>
          <w:sz w:val="28"/>
          <w:szCs w:val="28"/>
        </w:rPr>
      </w:pPr>
      <w:r>
        <w:rPr>
          <w:b/>
          <w:bCs/>
          <w:spacing w:val="50"/>
          <w:sz w:val="28"/>
          <w:szCs w:val="28"/>
        </w:rPr>
        <w:t>РІШЕННЯ</w:t>
      </w:r>
    </w:p>
    <w:p>
      <w:pPr>
        <w:pStyle w:val="Normal"/>
        <w:spacing w:before="0" w:after="300"/>
        <w:ind w:right="1021" w:hanging="0"/>
        <w:jc w:val="center"/>
        <w:rPr/>
      </w:pPr>
      <w:r>
        <w:rPr>
          <w:b/>
          <w:sz w:val="28"/>
          <w:szCs w:val="28"/>
        </w:rPr>
        <w:t>КОНСТИТУЦІЙНОГО СУДУ УКРАЇНИ</w:t>
      </w:r>
      <w:r>
        <w:rPr>
          <w:b/>
          <w:bCs/>
          <w:sz w:val="28"/>
          <w:szCs w:val="28"/>
        </w:rPr>
        <w:t xml:space="preserve"> </w:t>
      </w:r>
    </w:p>
    <w:p>
      <w:pPr>
        <w:pStyle w:val="Normal"/>
        <w:ind w:right="1090" w:hanging="0"/>
        <w:jc w:val="both"/>
        <w:rPr>
          <w:rFonts w:ascii="Times New Roman" w:hAnsi="Times New Roman" w:cs="Times New Roman"/>
          <w:b/>
          <w:b/>
          <w:sz w:val="28"/>
        </w:rPr>
      </w:pPr>
      <w:r>
        <w:rPr>
          <w:rFonts w:cs="Times New Roman" w:ascii="Times New Roman" w:hAnsi="Times New Roman"/>
          <w:b/>
          <w:sz w:val="28"/>
        </w:rPr>
        <w:t xml:space="preserve">у справі за конституційним зверненням Товариства з обмеженою відповідальністю „Ліхтнер Бетон Львів“ щодо офіційного тлумачення положень частини четвертої статті 58, частини першої статті 64 Закону України „Про господарські </w:t>
        <w:br/>
        <w:tab/>
        <w:tab/>
        <w:tab/>
        <w:tab/>
        <w:t xml:space="preserve">      товариства“ </w:t>
      </w:r>
    </w:p>
    <w:p>
      <w:pPr>
        <w:pStyle w:val="Normal"/>
        <w:ind w:right="1001" w:hanging="0"/>
        <w:jc w:val="both"/>
        <w:rPr>
          <w:rFonts w:ascii="Times New Roman" w:hAnsi="Times New Roman" w:cs="Times New Roman"/>
          <w:b/>
          <w:b/>
          <w:sz w:val="28"/>
        </w:rPr>
      </w:pPr>
      <w:r>
        <w:rPr>
          <w:rFonts w:cs="Times New Roman" w:ascii="Times New Roman" w:hAnsi="Times New Roman"/>
          <w:b/>
          <w:sz w:val="28"/>
        </w:rPr>
      </w:r>
    </w:p>
    <w:p>
      <w:pPr>
        <w:pStyle w:val="Normal"/>
        <w:ind w:right="1001" w:hanging="0"/>
        <w:jc w:val="both"/>
        <w:rPr>
          <w:rFonts w:ascii="Times New Roman" w:hAnsi="Times New Roman" w:cs="Times New Roman"/>
          <w:b/>
          <w:b/>
          <w:sz w:val="28"/>
        </w:rPr>
      </w:pPr>
      <w:r>
        <w:rPr>
          <w:rFonts w:cs="Times New Roman" w:ascii="Times New Roman" w:hAnsi="Times New Roman"/>
          <w:b/>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21" w:hanging="0"/>
        <w:jc w:val="both"/>
        <w:rPr>
          <w:rFonts w:ascii="Times New Roman" w:hAnsi="Times New Roman" w:cs="Times New Roman"/>
          <w:sz w:val="28"/>
          <w:lang w:val="uk-UA"/>
        </w:rPr>
      </w:pPr>
      <w:r>
        <w:rPr>
          <w:rFonts w:cs="Times New Roman" w:ascii="Times New Roman" w:hAnsi="Times New Roman"/>
          <w:sz w:val="28"/>
          <w:lang w:val="uk-UA"/>
        </w:rPr>
        <w:t>м. К и ї в</w:t>
        <w:tab/>
        <w:tab/>
        <w:tab/>
        <w:tab/>
        <w:tab/>
        <w:tab/>
        <w:tab/>
        <w:t xml:space="preserve">  Справа № 1-3/201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21" w:hanging="0"/>
        <w:jc w:val="both"/>
        <w:rPr>
          <w:rFonts w:ascii="Times New Roman" w:hAnsi="Times New Roman" w:cs="Times New Roman"/>
          <w:sz w:val="28"/>
          <w:lang w:val="uk-UA"/>
        </w:rPr>
      </w:pPr>
      <w:r>
        <w:rPr>
          <w:rFonts w:cs="Times New Roman" w:ascii="Times New Roman" w:hAnsi="Times New Roman"/>
          <w:sz w:val="28"/>
          <w:lang w:val="uk-UA"/>
        </w:rPr>
        <w:t>5 лютого 2013 ро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21"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1-рп/201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 xml:space="preserve">Конституційний Суд України у складі суддів: </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rPr>
          <w:rFonts w:ascii="Times New Roman" w:hAnsi="Times New Roman" w:cs="Times New Roman"/>
          <w:sz w:val="28"/>
          <w:lang w:val="uk-UA"/>
        </w:rPr>
      </w:pPr>
      <w:r>
        <w:rPr>
          <w:rFonts w:cs="Times New Roman" w:ascii="Times New Roman" w:hAnsi="Times New Roman"/>
          <w:sz w:val="28"/>
          <w:lang w:val="uk-UA"/>
        </w:rPr>
        <w:t>Винокурова Сергія Маркіяновича – головуючого,</w:t>
      </w:r>
    </w:p>
    <w:p>
      <w:pPr>
        <w:pStyle w:val="Normal"/>
        <w:ind w:firstLine="709"/>
        <w:jc w:val="both"/>
        <w:rPr>
          <w:rFonts w:ascii="Times New Roman" w:hAnsi="Times New Roman" w:cs="Times New Roman"/>
          <w:sz w:val="28"/>
        </w:rPr>
      </w:pPr>
      <w:r>
        <w:rPr>
          <w:rFonts w:cs="Times New Roman" w:ascii="Times New Roman" w:hAnsi="Times New Roman"/>
          <w:sz w:val="28"/>
        </w:rPr>
        <w:t>Бауліна Юрія Васильовича,</w:t>
      </w:r>
    </w:p>
    <w:p>
      <w:pPr>
        <w:pStyle w:val="Normal"/>
        <w:ind w:firstLine="709"/>
        <w:jc w:val="both"/>
        <w:rPr>
          <w:rFonts w:ascii="Times New Roman" w:hAnsi="Times New Roman" w:cs="Times New Roman"/>
          <w:sz w:val="28"/>
        </w:rPr>
      </w:pPr>
      <w:r>
        <w:rPr>
          <w:rFonts w:cs="Times New Roman" w:ascii="Times New Roman" w:hAnsi="Times New Roman"/>
          <w:sz w:val="28"/>
        </w:rPr>
        <w:t>Бринцева Василя Дмитровича,</w:t>
      </w:r>
    </w:p>
    <w:p>
      <w:pPr>
        <w:pStyle w:val="Normal"/>
        <w:ind w:firstLine="709"/>
        <w:jc w:val="both"/>
        <w:rPr>
          <w:rFonts w:ascii="Times New Roman" w:hAnsi="Times New Roman" w:cs="Times New Roman"/>
          <w:sz w:val="28"/>
        </w:rPr>
      </w:pPr>
      <w:r>
        <w:rPr>
          <w:rFonts w:cs="Times New Roman" w:ascii="Times New Roman" w:hAnsi="Times New Roman"/>
          <w:sz w:val="28"/>
        </w:rPr>
        <w:t>Вдовіченка Сергія Леонід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41"/>
        <w:rPr>
          <w:rFonts w:ascii="Times New Roman" w:hAnsi="Times New Roman" w:cs="Times New Roman"/>
          <w:sz w:val="28"/>
          <w:lang w:val="uk-UA"/>
        </w:rPr>
      </w:pPr>
      <w:r>
        <w:rPr>
          <w:rFonts w:cs="Times New Roman" w:ascii="Times New Roman" w:hAnsi="Times New Roman"/>
          <w:sz w:val="28"/>
          <w:lang w:val="uk-UA"/>
        </w:rPr>
        <w:t>Гультая Михайла Мирослав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41"/>
        <w:rPr>
          <w:rFonts w:ascii="Times New Roman" w:hAnsi="Times New Roman" w:cs="Times New Roman"/>
          <w:sz w:val="28"/>
          <w:lang w:val="uk-UA"/>
        </w:rPr>
      </w:pPr>
      <w:r>
        <w:rPr>
          <w:rFonts w:cs="Times New Roman" w:ascii="Times New Roman" w:hAnsi="Times New Roman"/>
          <w:sz w:val="28"/>
          <w:lang w:val="uk-UA"/>
        </w:rPr>
        <w:t>Запорожця Михайла Петровича,</w:t>
      </w:r>
    </w:p>
    <w:p>
      <w:pPr>
        <w:pStyle w:val="Normal"/>
        <w:ind w:firstLine="709"/>
        <w:jc w:val="both"/>
        <w:rPr>
          <w:rFonts w:ascii="Times New Roman" w:hAnsi="Times New Roman" w:cs="Times New Roman"/>
          <w:sz w:val="28"/>
        </w:rPr>
      </w:pPr>
      <w:r>
        <w:rPr>
          <w:rFonts w:cs="Times New Roman" w:ascii="Times New Roman" w:hAnsi="Times New Roman"/>
          <w:sz w:val="28"/>
        </w:rPr>
        <w:t>Кампа Володимира Михайловича,</w:t>
      </w:r>
    </w:p>
    <w:p>
      <w:pPr>
        <w:pStyle w:val="Normal"/>
        <w:ind w:firstLine="709"/>
        <w:jc w:val="both"/>
        <w:rPr>
          <w:rFonts w:ascii="Times New Roman" w:hAnsi="Times New Roman" w:cs="Times New Roman"/>
          <w:sz w:val="28"/>
        </w:rPr>
      </w:pPr>
      <w:r>
        <w:rPr>
          <w:rFonts w:cs="Times New Roman" w:ascii="Times New Roman" w:hAnsi="Times New Roman"/>
          <w:sz w:val="28"/>
        </w:rPr>
        <w:t>Колоса Михайла Івановича,</w:t>
      </w:r>
    </w:p>
    <w:p>
      <w:pPr>
        <w:pStyle w:val="Normal"/>
        <w:ind w:firstLine="709"/>
        <w:jc w:val="both"/>
        <w:rPr>
          <w:rFonts w:ascii="Times New Roman" w:hAnsi="Times New Roman" w:cs="Times New Roman"/>
          <w:sz w:val="28"/>
        </w:rPr>
      </w:pPr>
      <w:r>
        <w:rPr>
          <w:rFonts w:cs="Times New Roman" w:ascii="Times New Roman" w:hAnsi="Times New Roman"/>
          <w:sz w:val="28"/>
        </w:rPr>
        <w:t>Лилака Дмитра Дмитровича – доповіда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rPr>
          <w:rFonts w:ascii="Times New Roman" w:hAnsi="Times New Roman" w:cs="Times New Roman"/>
          <w:sz w:val="28"/>
          <w:lang w:val="uk-UA"/>
        </w:rPr>
      </w:pPr>
      <w:r>
        <w:rPr>
          <w:rFonts w:cs="Times New Roman" w:ascii="Times New Roman" w:hAnsi="Times New Roman"/>
          <w:sz w:val="28"/>
          <w:lang w:val="uk-UA"/>
        </w:rPr>
        <w:t>Маркуш Марії Андріївни,</w:t>
      </w:r>
    </w:p>
    <w:p>
      <w:pPr>
        <w:pStyle w:val="Normal"/>
        <w:ind w:firstLine="709"/>
        <w:jc w:val="both"/>
        <w:rPr>
          <w:rFonts w:ascii="Times New Roman" w:hAnsi="Times New Roman" w:cs="Times New Roman"/>
          <w:sz w:val="28"/>
        </w:rPr>
      </w:pPr>
      <w:r>
        <w:rPr>
          <w:rFonts w:cs="Times New Roman" w:ascii="Times New Roman" w:hAnsi="Times New Roman"/>
          <w:sz w:val="28"/>
        </w:rPr>
        <w:t>Пасенюка Олександра Михайловича,</w:t>
      </w:r>
    </w:p>
    <w:p>
      <w:pPr>
        <w:pStyle w:val="Normal"/>
        <w:ind w:firstLine="709"/>
        <w:jc w:val="both"/>
        <w:rPr>
          <w:rFonts w:ascii="Times New Roman" w:hAnsi="Times New Roman" w:cs="Times New Roman"/>
          <w:sz w:val="28"/>
        </w:rPr>
      </w:pPr>
      <w:r>
        <w:rPr>
          <w:rFonts w:cs="Times New Roman" w:ascii="Times New Roman" w:hAnsi="Times New Roman"/>
          <w:sz w:val="28"/>
        </w:rPr>
        <w:t>Сергейчука Олега Анатолійовича,</w:t>
      </w:r>
    </w:p>
    <w:p>
      <w:pPr>
        <w:pStyle w:val="Normal"/>
        <w:ind w:firstLine="709"/>
        <w:jc w:val="both"/>
        <w:rPr>
          <w:rFonts w:ascii="Times New Roman" w:hAnsi="Times New Roman" w:cs="Times New Roman"/>
          <w:sz w:val="28"/>
        </w:rPr>
      </w:pPr>
      <w:r>
        <w:rPr>
          <w:rFonts w:cs="Times New Roman" w:ascii="Times New Roman" w:hAnsi="Times New Roman"/>
          <w:sz w:val="28"/>
        </w:rPr>
        <w:t>Стецюка Петра Богдановича,</w:t>
      </w:r>
    </w:p>
    <w:p>
      <w:pPr>
        <w:pStyle w:val="Normal"/>
        <w:ind w:firstLine="709"/>
        <w:jc w:val="both"/>
        <w:rPr>
          <w:rFonts w:ascii="Times New Roman" w:hAnsi="Times New Roman" w:cs="Times New Roman"/>
          <w:sz w:val="28"/>
        </w:rPr>
      </w:pPr>
      <w:r>
        <w:rPr>
          <w:rFonts w:cs="Times New Roman" w:ascii="Times New Roman" w:hAnsi="Times New Roman"/>
          <w:sz w:val="28"/>
        </w:rPr>
        <w:t>Шишкіна Віктора Івановича,</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розглянув на пленарному засіданні справу за конституційним зверненням Товариства з обмеженою відповідальністю „Ліхтнер Бетон Львів“ (далі – ТОВ „Ліхтнер Бетон Львів“) щодо офіційного тлумачення положень частини четвертої статті 58 Закону України „Про господарські товариства“ від 19 вересня 1991 року № 1576–XII (Відомості Верховної Ради України, 1991 р., № 49, ст. 682) з наступними змінами (далі – Закон) у системному зв’язку з положеннями частини третьої статті 13, частин другої, четвертої, сьомої статті 41, частини першої статті 68 Конституції України, частини першої статті 3, частин третьої, шостої статті 13, частини третьої статті 14, частини третьої статті 16, частини першої статті 115, </w:t>
        <w:br/>
        <w:t xml:space="preserve">частини першої статті 117, частини першої статті 140, частин першої, другої статті 144, частини третьої статті 147, частини першої статті 334, </w:t>
        <w:br/>
        <w:t xml:space="preserve">частини четвертої статті 715 Цивільного кодексу України (далі – </w:t>
        <w:br/>
        <w:t xml:space="preserve">ЦК України), статті 11, частини першої статті 12, частини першої статті 50, частини четвертої статті 53 Закону, а також частини першої статті 64 Закону у системному зв’язку з положеннями частини третьої статті 13, </w:t>
        <w:br/>
        <w:t xml:space="preserve">частин другої, четвертої, сьомої статті 41, частини другої статті 55, </w:t>
        <w:br/>
        <w:t>частини першої статті 68, частини другої статті 124 Конституції України, частин третьої, шостої статті 13, частини третьої статті 14, частини третьої статті 16 ЦК України, пункту „в“ частини першої статті 59 Закону.</w:t>
      </w:r>
    </w:p>
    <w:p>
      <w:pPr>
        <w:pStyle w:val="Normal"/>
        <w:shd w:fill="FFFFFF" w:val="clear"/>
        <w:spacing w:lineRule="auto" w:line="360"/>
        <w:ind w:firstLine="739"/>
        <w:jc w:val="both"/>
        <w:rPr>
          <w:rFonts w:ascii="Times New Roman" w:hAnsi="Times New Roman" w:cs="Times New Roman"/>
          <w:sz w:val="28"/>
        </w:rPr>
      </w:pPr>
      <w:r>
        <w:rPr>
          <w:rFonts w:cs="Times New Roman" w:ascii="Times New Roman" w:hAnsi="Times New Roman"/>
          <w:sz w:val="28"/>
        </w:rPr>
        <w:t>Приводом для розгляду справи відповідно до статей 42, 43 Закону України „Про Конституційний Суд України“ стало конституційне звернення ТОВ „Ліхтнер Бетон Львів“.</w:t>
      </w:r>
    </w:p>
    <w:p>
      <w:pPr>
        <w:pStyle w:val="Normal"/>
        <w:shd w:fill="FFFFFF" w:val="clear"/>
        <w:spacing w:lineRule="auto" w:line="360"/>
        <w:ind w:firstLine="739"/>
        <w:jc w:val="both"/>
        <w:rPr>
          <w:rFonts w:ascii="Times New Roman" w:hAnsi="Times New Roman" w:cs="Times New Roman"/>
          <w:sz w:val="28"/>
        </w:rPr>
      </w:pPr>
      <w:r>
        <w:rPr>
          <w:rFonts w:cs="Times New Roman" w:ascii="Times New Roman" w:hAnsi="Times New Roman"/>
          <w:sz w:val="28"/>
        </w:rPr>
        <w:t xml:space="preserve">Підставою для розгляду справи згідно зі статтею 94 Закону України „Про Конституційний Суд України“ є наявність неоднозначного застосування судами України положень частини четвертої статті 58, </w:t>
        <w:br/>
        <w:t>частини першої статті 64 Закону.</w:t>
      </w:r>
    </w:p>
    <w:p>
      <w:pPr>
        <w:pStyle w:val="Normal"/>
        <w:shd w:fill="FFFFFF" w:val="clear"/>
        <w:spacing w:lineRule="auto" w:line="360"/>
        <w:ind w:firstLine="739"/>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ind w:firstLine="739"/>
        <w:jc w:val="both"/>
        <w:rPr/>
      </w:pPr>
      <w:r>
        <w:rPr>
          <w:rFonts w:cs="Times New Roman" w:ascii="Times New Roman" w:hAnsi="Times New Roman"/>
          <w:sz w:val="28"/>
        </w:rPr>
        <w:t xml:space="preserve">Заслухавши суддю-доповідача Лилака Д.Д. та дослідивши матеріали справи, у тому числі позиції Верховного Суду України, Вищого господарського суду України, Голови Верховної Ради України, Державної реєстраційної служби України, </w:t>
      </w:r>
      <w:r>
        <w:rPr>
          <w:rStyle w:val="StrongEmphasis"/>
          <w:rFonts w:cs="Times New Roman" w:ascii="Times New Roman" w:hAnsi="Times New Roman"/>
          <w:b w:val="false"/>
          <w:sz w:val="28"/>
        </w:rPr>
        <w:t xml:space="preserve">Національної комісії з цінних паперів та фондового ринку, Представника Президента України у Конституційному Суді України, </w:t>
      </w:r>
      <w:r>
        <w:rPr>
          <w:rFonts w:cs="Times New Roman" w:ascii="Times New Roman" w:hAnsi="Times New Roman"/>
          <w:sz w:val="28"/>
        </w:rPr>
        <w:t>Української спілки підприємців малого і середнього бізнесу, науковців Інституту економіко-правових досліджень Національної академії наук України, Науково-дослідного інституту приватного права і підприємництва Національної академії правових наук України, юридичного факультету Київського національного університету імені Тараса Шевченка, Національного університету „Юридична академія України імені Ярослава Мудрого“, юридичного факультету Державного вищого навчального закладу „Київський національний економічний університет імені Вадима Гетьмана“, юридичного факультету Тернопільського національного економічного університету,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1. Суб’єкт права на конституційне звернення – ТОВ „Ліхтнер Бетон Львів“ – звернувся до Конституційного Суду України з клопотанням дати офіційне тлумачення положень Закону, а саме:</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астини четвертої статті 58, згідно з якою „учасники мають кількість голосів, пропорційну розміру їх часток у статутному капіталі“, в аспекті таких питань: чи мають учасники товариства з обмеженою відповідальністю (далі – Товариство) кількість голосів, пропорційну розміру їх часток, реально внесених до його статутного капіталу, чи вони мають кількість голосів, пропорційну розміру їх часток, зазначених у його статутних документах; чи підлягають врахуванню голоси учасників пропорційно розміру їх часток, які реально не були внесені до статутного капіталу, при визначенні повноважності загальних зборів учасників Товариства та результатів голосування за прийняття рішень;</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астини першої статті 64, згідно з якою „учасника товариства з обмеженою відповідальністю, який систематично не виконує або неналежним чином виконує обов’язки, або перешкоджає своїми діями досягненню цілей товариства, може бути виключено з товариства на основі рішення, за яке проголосували учасники, що володіють у сукупності більш як 50 відсотками загальної кількості голосів учасників товариства“, в аспекті таких питань: чи слід вважати норму Закону в цій частині імперативною і такою, що дає можливість виключити учасника, який систематично не виконує або неналежним чином виконує обов’язки, лише на основі рішення загальних зборів учасників Товариства, за яке проголосували учасники, що володіють у сукупності більш як 50 відсотками загальної кількості голосів учасників Товариства; чи є норма Закону в цій частині все-таки диспозитивною і чи дає право учасникам, що володіють у сукупності більш як 50 відсотками загальної кількості голосів, реалізувати право на виключення з Товариства недобросовісного учасника шляхом звернення з відповідною вимогою до суду у разі систематичної його неучасті у загальних зборах учасників Товариства, що унеможливлює проведення повноважних зборів та вирішення питання про його виключення.</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Як вважає автор клопотання, суди неоднозначно застосовують положення частини четвертої статті 58, частини першої статті 64 Закону при розгляді аналогічних корпоративних спорів. В одних випадках суди враховують розмір реально внесених учасниками вкладів до статутного капіталу Товариства і відповідно пропорційну розміру їх часток кількість голосів, а в інших – тільки розмір їх часток, визначений у його статуті та внесений до Єдиного державного реєстру юридичних осіб та фізичних осіб – підприємців. Також по-різному вирішується питання щодо підвідомчості судам спорів про виключення учасника з Товариства: одні суди розглядають такі спори, інші – відмовляють у їх розгляді з тієї підстави, що це питання належить тільки до компетенції загальних зборів учасників. На підтвердження різної судової практики до конституційного звернення додано рішення Конституційного Суду України, господарських судів України, Постанову Пленуму Верховного Суду України та рекомендації президії Вищого господарського суду України з цього питання.</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rPr>
        <w:t>2.</w:t>
      </w:r>
      <w:r>
        <w:rPr>
          <w:rFonts w:cs="Times New Roman" w:ascii="Times New Roman" w:hAnsi="Times New Roman"/>
          <w:sz w:val="28"/>
          <w:lang w:val="uk-UA"/>
        </w:rPr>
        <w:t xml:space="preserve"> Проведений Конституційним Судом України порівняльно-правовий аналіз положень Конституції України, ЦК України, Господарського кодексу України (далі – ГК України), Закону стосовно порушених у конституційному зверненні питань дає підстави для таких висновк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2.1. Україна є демократичною, правовою державою, в якій людина визнається найвищою соціальною цінністю, а її права і свободи та їх гарантії визначають зміст і спрямованість діяльності держави (статті 1, 3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Основний Закон України закріпив за кожним право на власність (стаття 41) і право на підприємницьку діяльність (стаття 42). Правовий режим власності та правові засади і гарантії підприємництва визначаються виключно законами України (пункти 7, 8 частини першої статті 92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Через законодавче регулювання правовідносин власності і підприємництва держава виконує конституційні обов’язки щодо відповідальності перед людиною за свою діяльність, забезпечення захисту прав усіх суб’єктів права власності і господарювання та захисту конкуренції у підприємницькій діяльності (частина друга статті 3, частина четверта статті 13, частина третя статті 42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 xml:space="preserve">Конституційний Суд України у Рішенні від 12 січня 2010 року </w:t>
        <w:br/>
        <w:t>№  1-рп/2010 зазначив, що конституційні права, передбачені частиною першою статті 41 та частиною першою статті 42 Основного Закону України, „особи можуть реалізовувати, зокрема, через товариства“</w:t>
        <w:br/>
        <w:t>(абзац перший підпункту 3.1 пункту 3 мотивувальної частини), які є юридичними особами (частина третя статті 79 ГК України, стаття 1 Зак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2.2. Товариство є однією з організаційно-правових форм юридичних осіб. Поняття юридичної особи визначено в статті 80 ЦК України, згідно з якою – це організація, створена і зареєстрована у встановленому законом порядку. Юридична особа може бути створена шляхом об’єднання осіб та (або) майна на підставі установчих документів (засновницького договору, статуту, установчого акта) або модельного статуту (частини перша, друга статті 81, частини перша, друга, третя статті 87 ЦК України). Відповідно до абзацу другого частини другої статті 81 ЦК України створена в такому порядку особа є юридичною особою приватного пра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Юридичними особами приватного права є підприємницькі товариства – організації, створені шляхом об’єднання осіб (учасників), які мають право участі у цьому товаристві (господарські товариства: повне товариство, командитне товариство, товариство з обмеженою або додатковою відповідальністю, акціонерне товариство), або виробничі кооперативи; вони здійснюють підприємницьку діяльність з метою одержання прибутку та наступного його розподілу між учасниками (частини перша, друга статті 83, стаття 84 ЦК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98"/>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98"/>
        <w:jc w:val="both"/>
        <w:rPr>
          <w:rFonts w:ascii="Times New Roman" w:hAnsi="Times New Roman" w:cs="Times New Roman"/>
          <w:sz w:val="28"/>
          <w:lang w:val="uk-UA"/>
        </w:rPr>
      </w:pPr>
      <w:r>
        <w:rPr>
          <w:rFonts w:cs="Times New Roman" w:ascii="Times New Roman" w:hAnsi="Times New Roman"/>
          <w:sz w:val="28"/>
          <w:lang w:val="uk-UA"/>
        </w:rPr>
        <w:t xml:space="preserve">3. Питання, порушене автором клопотання, стосовно того, яким чином слід визначати кількість голосів учасників Товариства: пропорційно розміру їх часток у статутному капіталі, що встановлені в статуті, чи пропорційно їх реальним (фактичним) вкладам, які вони внесли (сплатили) до статутного капіталу, при визначенні повноважності загальних зборів учасників Товариства та результатів голосування за прийняття рішень, має комплексне правове регулювання, його вирішення потребує системного аналізу відповідних положень правових актів щодо статусу Товариства, режиму його майна (статутного капіталу, вкладів і часток учасників) тощ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98"/>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98"/>
        <w:jc w:val="both"/>
        <w:rPr/>
      </w:pPr>
      <w:r>
        <w:rPr>
          <w:rFonts w:cs="Times New Roman" w:ascii="Times New Roman" w:hAnsi="Times New Roman"/>
          <w:sz w:val="28"/>
          <w:lang w:val="uk-UA"/>
        </w:rPr>
        <w:t>3.1. Законодавство про господарські товариства ґрунтується на нормах, установлених Конституцією України, і складається з ЦК України, ГК України, Закону, інших нормативно-правових актів, прийнятих відповідно до цих законодавчих актів (стаття 11</w:t>
      </w:r>
      <w:r>
        <w:rPr>
          <w:rFonts w:cs="Times New Roman" w:ascii="Times New Roman" w:hAnsi="Times New Roman"/>
          <w:sz w:val="28"/>
          <w:vertAlign w:val="superscript"/>
          <w:lang w:val="uk-UA"/>
        </w:rPr>
        <w:t>1</w:t>
      </w:r>
      <w:r>
        <w:rPr>
          <w:rFonts w:cs="Times New Roman" w:ascii="Times New Roman" w:hAnsi="Times New Roman"/>
          <w:sz w:val="28"/>
          <w:lang w:val="uk-UA"/>
        </w:rPr>
        <w:t xml:space="preserve"> Зак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Поняття Товариства визначено в статті 140 ЦК України, частині третій статті 80 ГК України, статті 50 Закону, відповідно до яких таким Товариством є господарське товариство, засноване однією або кількома особами, що має статутний капітал, поділений на частки, розмір яких визначається установчими документами. Зазначені законодавчі положення дають підстави для висновку, що відносини щодо створення Товариства є</w:t>
        <w:br/>
        <w:t>цивільно-правовими. У цих правовідносинах учасники набувають цивільних прав і несуть цивільні обов’яз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 xml:space="preserve">Установчим документом Товариства є статут (частина перша статті 143 ЦК України, частина перша статті 82 ГК України, частина перша статті 4 Закону). Статут є локальним правовим актом і обов’язковим для дотримання та виконання всіма учасниками. Він має містити відомості про розмір статутного капіталу з визначенням частки кожного учасника, а також розмір, склад та порядок внесення ним вкладів (частина перша статті 140, частина перша статті 143 ЦК України, частина четверта статті 82 ГК України, частина перша статті 50, частина перша статті 51 Закону). Про те, що інформація стосовно майна Товариства є вимогою до змісту його установчих документів, зазначено у Рішенні Конституційного Суду України від 12 січня 2010 року № 1-рп/2010, згідно з яким „усі товариства мають майно, яке є об’єктом управлінської діяльності і інформація про яке є вимогою до змісту їхніх установчих документів (частина друга статті 88 Цивільного кодексу)“ (абзац перший підпункту 3.1 пункту 3 мотивувальної частини). Такі ж відомості містяться, крім статуту Товариства, в Єдиному державному реєстрі юридичних осіб та фізичних осіб – підприємців (частина третя статті 8, абзац тринадцятий частини другої статті 17 Закону України „Про державну реєстрацію юридичних осіб та фізичних осіб – підприємці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Вкладом до статутного (складеного) капіталу господарського товариства можуть бути гроші, цінні папери, інші речі або майнові чи інші відчужувані права, що мають грошову оцінку, якщо інше не встановлено законом (частина друга статті 115 ЦК України, частина перша статті 86 ГК України, частина перша статті 13 Закону). Зазначені об’єкти згідно зі статтею 177 ЦК України є об’єктами цивільних прав. Відповідно і частка учасника у статутному капіталі Товариства є предметом цивільних правовідносин, яка засвідчує участь особи у Товариств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Отже, статутний (складений) капітал є однією з юридичних ознак господарського товари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3.2. Статутний капітал Товариства складається з вкладів учасників, а його розмір становить сума вартості таких вкладів (частина перша статті 144 ЦК України, частина перша статті 87 ГК України). Передбачений в установчому документі розмір статутного капіталу розподіляється на частки кожного учасника пропорційно вартості його вкладу, тобто частка учасника в статутному капіталі Товариства має відповідати вартості його майнової участі в такому капіталі. Відтак особливістю статутного капіталу Товариства є його поділ на частки кожного з учасників, які у відповідності з цими частками управляють Товариством. Отже, розмір часток учасників Товариства встановлюється статутом (частина перша статті 140, абзац другий частини першої статті 143 ЦК України, частина четверта статті 82 ГК України, частина перша статті 50, частина перша статті 51 Зак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Участь у Товаристві майном і узгодження між учасниками спільного управління ним наділяє учасника корпоративними правами, а тому відносини щодо цих прав мають характер корпоративних правовідносин (частини перша, третя статті 167 ГК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Законодавець імперативно врегулював питання щодо строку сплати статутного капіталу (внесення вкладів до статутного капіталу) учасниками Товариства – до закінчення першого року з дня державної реєстрації Товариства (абзац перший частини третьої статті 144 ЦК України, частина перша статті 52 Закону). Цей строк надається для поступового виконання кожним учасником свого корпоративного обов’язку перед Товариством щодо формування статутного капіталу (вносити свої вклади у розмірі, порядку та коштами (засобами), що передбачені установчими документами) (пункти 1, 2 частини першої статті 117 ЦК України, абзац третій частини третьої статті 88 ГК України, пункт „б“ статті 11 Закону). Формування учасниками статутного капіталу є їх юридичним обов’язком перед Товари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Отже, до закінчення першого року з дня державної реєстрації Товариства розмір часток кожного з учасників встановлюється виключно статутом.</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Зміни вартості майна, внесеного як вклад, та додаткові внески учасників не впливають на розмір їх частки у статутному капіталі, вказаної в установчих документах Товариства, якщо інше не передбачено установчими документами (частина друга статті 51 Закону). Зазначене положення Закону кореспондується з положенням абзацу другого частини четвертої статті 82 ГК України, згідно з яким в статуті може бути встановлено порядок визначення розміру часток учасників залежно від зміни вартості майна, внесеного як вклад, та додаткових внесків учасників. Таке законодавче врегулювання питання щодо участі у Товаристві відповідає суті й змісту корпоративних відносин і ґрунтується на засадах свободи договору, справедливості, добросовісності та розумності (пункти 3, 6 частини першої статті 3 ЦК України).</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Отже, протягом першого року з дня державної реєстрації Товариства його учасники мають кількість голосів, пропорційну розміру їх часток у статутному капіталі, незалежно від факту повного чи часткового внесення (сплати) вкладів. Питання щодо визначення кількості голосів для повноважності загальних зборів учасників Товариства та результатів голосування за прийняття їх рішень у разі, якщо протягом першого року з дня державної реєстрації Товариства учасник не виконав свого обов’язку стосовно формування статутного капіталу, а загальні збори учасників Товариства не прийняли передбачених частиною третьою статті 144 ЦК України і частиною другою статті 52 Закону рішень, відповідно до пунктів 7, 8 частини першої статті 92 Конституції України підлягає законодавчому врегулюванню.</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Таким чином, положення частини четвертої статті 58 Закону слід розуміти так, що при визначенні повноважності загальних зборів учасників Товариства та результатів голосування за прийняття їх рішень враховується кількість голосів учасників, визначена пропорційно розміру їх часток у статутному капіталі, що встановлений статутом Товариства, незалежно від вартості реально внесених (сплачених) ними вкладів тільки протягом першого року з дня державної реєстрації Товариств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Закон імперативно врегулював питання щодо дій Товариства у разі невнесення (неповного внесення) учасниками своїх вкладів до закінчення встановленого річного строку. Згідно з частиною третьою статті 144 ЦК України, частиною другою статті 52 Закону загальні збори учасників Товариства приймають одне з таких рішень: про виключення із його складу тих учасників, які не внесли (не повністю внесли) свої вклади, та про визначення порядку перерозподілу часток у статутному капіталі; про зменшення статутного капіталу та про визначення порядку перерозподілу часток у статутному капіталі; про ліквідацію Товариства.</w:t>
      </w:r>
    </w:p>
    <w:p>
      <w:pPr>
        <w:pStyle w:val="Norma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4. Автор клопотання просить дати офіційне тлумачення всього тексту першого речення частини першої статті 64 Закону, згідно з яким „учасника товариства з обмеженою відповідальністю, який систематично не виконує або неналежним чином виконує обов’язки, або перешкоджає своїми діями досягненню цілей товариства, може бути виключено з товариства на основі рішення, за яке проголосували учасники, що володіють у сукупності більш як 50 відсотками загальної кількості голосів учасників товариства“, в аспекті того, чи є це положення імперативним чи диспозитивним стосовно порядку виключення учасника з Товариства. При цьому він не конкретизує предмета тлумаче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 xml:space="preserve">Невизначеність предмета тлумачення унеможливлює здійснення офіційної інтерпретації, що є підставою для відмови у відкритті конституційного провадження у справі за таким конституційним зверненням згідно з пунктом 2 статті 45 Закону України „Про Конституційний Суд України“ (ухвали Конституційного Суду України від 2 вересня 2009 року </w:t>
        <w:br/>
        <w:t>№ 47-у/2009, від 11 грудня 2012 року № 33-у/201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Відповідно до пункту 1 § 51 Регламенту Конституційного Суду України Конституційний Суд України припиняє конституційне провадження у справі, якщо в процесі пленарного засідання будуть виявлені підстави щодо відмови у відкритті конституційного провадження, передбачені статтею 45 Закону України „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pacing w:lineRule="auto" w:line="360"/>
        <w:ind w:firstLine="709"/>
        <w:jc w:val="both"/>
        <w:rPr>
          <w:rFonts w:ascii="Times New Roman" w:hAnsi="Times New Roman" w:cs="Times New Roman"/>
          <w:sz w:val="28"/>
        </w:rPr>
      </w:pPr>
      <w:r>
        <w:rPr>
          <w:rFonts w:cs="Times New Roman" w:ascii="Times New Roman" w:hAnsi="Times New Roman"/>
          <w:sz w:val="28"/>
        </w:rPr>
        <w:t>Враховуючи викладене та керуючись статтями 147, 150, 153 Конституції України, статтями 42, 45, 51, 52, 62, 66, 67, 69, 95 Закону України „Про Конституційний Суд України“, пунктом 1 § 51 Регламенту Конституційного Суду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в и р і ш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1. В аспекті конституційного звернення положення частини четвертої статті 58 Закону України „Про господарські товариства“ від 19 вересня 1991 року № 1576–XII з наступними змінами, згідно з яким „учасники мають кількість голосів, пропорційну розміру їх часток у статутному капіталі“, у системному зв’язку з положеннями частини третьої статті 13, частин другої, четвертої, сьомої статті 41, частини першої статті 68 Конституції України, частини першої статті 3, частин третьої, шостої статті 13, частини третьої статті 14, частини третьої статті 16, частини першої статті 115, частини першої статті 117, частини першої статті 140, частин першої, другої статті 144, частини третьої статті 147, частини першої статті 334, частини четвертої статті 715 Цивільного кодексу України, статті 11, частини першої статті 12, частини першої статті 50, частини четвертої статті 53 цього закону треба розуміти так, що при визначенні повноважності загальних зборів учасників товариства з обмеженою відповідальністю та результатів голосування за прийняття їх рішень враховується кількість голосів учасників, визначена пропорційно розміру їх часток у статутному капіталі, що встановлений статутом товариства з обмеженою відповідальністю, незалежно від вартості реально внесених (сплачених) ними вкладів тільки протягом першого року з дня державної реєстрації товариства з обмеженою відповідальністю.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2. Припинити конституційне провадження у справі в частині офіційного тлумачення положення частини першої статті 64 Закону України </w:t>
        <w:br/>
        <w:t>„Про господарські товариства“ від 19 вересня 1991 року № 1576–XII з наступними змінами, згідно з яким „учасника товариства з обмеженою відповідальністю, який систематично не виконує або неналежним чином виконує обов’язки, або перешкоджає своїми діями досягненню цілей товариства, може бути виключено з товариства на основі рішення, за яке проголосували учасники, що володіють у сукупності більш як 50 відсотками загальної кількості голосів учасників товариства“, у  системному зв’язку з положеннями частини третьої статті 13, частин другої, четвертої, сьомої статті 41, частини другої статті 55, частини першої статті 68, частини другої статті 124 Конституції України, частин третьої, шостої статті 13, частини третьої статті 14, частини третьої статті 16 Цивільного кодексу України, пункту „в“ частини першої статті 59 цього закону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3. Рішення Конституційного Суду України є обов’язковим до виконання на території України, остаточним і не може бути оскаржен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right"/>
        <w:rPr>
          <w:rFonts w:ascii="Times New Roman" w:hAnsi="Times New Roman" w:cs="Times New Roman"/>
          <w:b/>
          <w:b/>
          <w:caps/>
          <w:sz w:val="28"/>
          <w:lang w:val="uk-UA"/>
        </w:rPr>
      </w:pPr>
      <w:r>
        <w:rPr>
          <w:rFonts w:cs="Times New Roman" w:ascii="Times New Roman" w:hAnsi="Times New Roman"/>
          <w:b/>
          <w:caps/>
          <w:sz w:val="28"/>
          <w:lang w:val="uk-UA"/>
        </w:rPr>
        <w:t>Конституційний Суд України</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3</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3</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FontStyle31">
    <w:name w:val="Font Style31"/>
    <w:basedOn w:val="Style13"/>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57:00Z</dcterms:created>
  <dc:creator>Плаксий Оксана</dc:creator>
  <dc:description>6.02.13 - 14.40 - Поліщук
7.02.13 - 11.00 - Поліщук
7.02.13 - 13.00 - Поліщук
7.02.13 - 14.30 - Поліщук</dc:description>
  <cp:keywords/>
  <dc:language>en-US</dc:language>
  <cp:lastModifiedBy>IT-111</cp:lastModifiedBy>
  <cp:lastPrinted>2013-02-12T09:18:00Z</cp:lastPrinted>
  <dcterms:modified xsi:type="dcterms:W3CDTF">2013-02-12T11:57:00Z</dcterms:modified>
  <cp:revision>3</cp:revision>
  <dc:subject/>
  <dc:title>Р І Ш Е Н Н Я</dc:title>
</cp:coreProperties>
</file>