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6"/>
        <w:rPr>
          <w:rFonts w:ascii="Verdana" w:hAnsi="Verdana" w:cs="Verdana"/>
          <w:sz w:val="20"/>
        </w:rPr>
      </w:pPr>
      <w:r>
        <w:rPr>
          <w:rFonts w:cs="Verdana" w:ascii="Verdana" w:hAnsi="Verdana"/>
          <w:sz w:val="20"/>
        </w:rPr>
        <w:t>Summary to the Decision of the Constitutional Court of Ukraine no.1–rp/2005 as of March 17, 2005</w:t>
      </w:r>
    </w:p>
    <w:p>
      <w:pPr>
        <w:pStyle w:val="Normal"/>
        <w:ind w:firstLine="426"/>
        <w:jc w:val="both"/>
        <w:rPr>
          <w:rFonts w:ascii="Verdana" w:hAnsi="Verdana" w:cs="Verdana"/>
          <w:b/>
          <w:b/>
          <w:sz w:val="20"/>
          <w:u w:val="single"/>
          <w:lang w:val="en-US"/>
        </w:rPr>
      </w:pPr>
      <w:r>
        <w:rPr>
          <w:rFonts w:cs="Verdana" w:ascii="Verdana" w:hAnsi="Verdana"/>
          <w:b/>
          <w:sz w:val="20"/>
          <w:u w:val="single"/>
          <w:lang w:val="en-US"/>
        </w:rPr>
      </w:r>
    </w:p>
    <w:p>
      <w:pPr>
        <w:pStyle w:val="Normal"/>
        <w:ind w:firstLine="426"/>
        <w:jc w:val="both"/>
        <w:rPr>
          <w:rFonts w:ascii="Verdana" w:hAnsi="Verdana" w:cs="Verdana"/>
          <w:b/>
          <w:b/>
          <w:u w:val="single"/>
          <w:lang w:val="en-US"/>
        </w:rPr>
      </w:pPr>
      <w:r>
        <w:rPr>
          <w:rFonts w:cs="Verdana" w:ascii="Verdana" w:hAnsi="Verdana"/>
          <w:b/>
          <w:u w:val="single"/>
          <w:lang w:val="en-US"/>
        </w:rPr>
      </w:r>
    </w:p>
    <w:p>
      <w:pPr>
        <w:pStyle w:val="Normal"/>
        <w:ind w:firstLine="426"/>
        <w:jc w:val="both"/>
        <w:rPr/>
      </w:pPr>
      <w:r>
        <w:rPr>
          <w:rFonts w:cs="Verdana" w:ascii="Verdana" w:hAnsi="Verdana"/>
          <w:lang w:val="en-US"/>
        </w:rPr>
        <w:t>The subject of right to constitutional petition – 47 People’s Deputies of Ukraine – applied to the Constitutional Court of Ukraine with a submission on recognizing the provisions of articles 2.1 and 2.23 of the Law of Ukraine “On the amount of contributions to some types of compulsory state social insurance” (hereinafter – the Law) as such that do not conform with the Constitution of Ukraine (are unconstitutional).</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The People’s Deputies of Ukraine considered that the mentioned provisions of article 2 of the Law contradicted article 46 of the Constitution as the Fund since social insurance of temporary loss of labor ability which is obliged to finance the expenses related to providing assistance to persons having the right to social protection, executes such financing only from the sixth day after the accident; the injured person is to be paid for the first five days of temporary disability by enterprises, institutions and organizations which are not bodies of social insurance, at their own costs expenses.</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The Constitutional Court in deciding the issue as to the constitutionality of the disputed norms of the Law came out of the following.</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pPr>
      <w:r>
        <w:rPr>
          <w:rFonts w:cs="Verdana" w:ascii="Verdana" w:hAnsi="Verdana"/>
          <w:lang w:val="en-US"/>
        </w:rPr>
        <w:t>The Constitution declared Ukraine to be a social state. An individual, his/her life and health, honor and dignity, inviolability and security are recognized in Ukraine the highest social value. Human rights and freedoms and their guarantees define the content and the direction of the activity of the state. Ensuring and guaranteeing  human rights and freedoms is the main duty of the state (articles 1, 3 of the Constitution).</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Principles of social state are also embodied in international acts – Universal Declaration of Human Rights, International Covenant on Economic, Social and Cultural Rights and European Social Charter. In particular, according to article 22 of the Universal Declaration of Human Rights each individual as a member of the society has the right to social assistance, as well as for the realization of the rights necessary for the support of his/her dignity and free development of personality in economic, social and cultural spheres with the assistance of national efforts and international cooperation and according to the structure and the resources of each state.</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 xml:space="preserve">According to the Constitution the features of Ukraine as a social state are the social orientation of the economy, establishment and state guarantees of the implementation of social rights of the citizens, in particular their rights to social protection and sufficient standard of life (articles 46, 48) etc. This obliges the state to duly regulate the economic processes, to establish and to apply fair and efficient forms of re-separation of social income in order to ensure the welfare of all citizens. </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According to article 46 of the Constitution citizens have the right to social protection which includes the right for support in case of their full, partial or temporary loss of ability, loss of a breadwinner, unemployment caused by the independent circumstances as well as age and in other cases envisaged by law (article 46.1); this right is guaranteed by the compulsory state social insurance at the expense of insurance contributions of citizens, enterprises, institutions and organizations, as well as budget and other sources of social maintenance; establishment of the network of state, municipal, private establishments for caring after the disabled (article 46.2).</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The determination of compulsory guarantees of social protection does not exclude the possibility of implementation by law of other additional guarantees in this field (for instance, social assistance of various types).</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 xml:space="preserve">One of the organizational and legal forms of social protection of citizens is the compulsory state social insurance. </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As is defined by the Fundamentals of the legislation of Ukraine on compulsory state social insurance as of January 1, 1998 no. 16/98-VR, the compulsory state social insurance is the system of rights, duties and guarantees which envisages granting social protection, that includes material maintenance of citizens in case of disease, full, partial or temporary loss of labor ability, loss of a breadwinner, unemployment caused by independent circumstances, as well as age and in other cases, envisaged by law, at the expense of pecuniary funds, which are formed by way of payment of insurance contributions by the owner or the body authorized by him, citizens, as well as budget and other sources, set forth by law (article 1).</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Relations, which arise in cases of specific types of compulsory state social insurance, are regulated by laws, adopted in accordance with the Fundamentals.</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 xml:space="preserve">The right of citizens to material maintenance in case of temporary loss of employability as a component of the right to social protection is guaranteed by compulsory state social insurance according to the procedure established by the Law of Ukraine “On compulsory state social insurance related to temporary loss of labor ability and expenses caused by birth and funeral” as of January 18, 2001 no.2240-III; article 35.2 thereof envisages that conditions of granting assistance for temporary disability caused by illness or injury not related with employment accident are defined by the Law which norms are disputed. </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The Law stipulates the payment to the insured persons of the assistance on temporary disability caused by illness or injuries not related to employment accident, by the Fund of social insurance on temporary disability from the sixth day of disability through all the period until the recovery of labor ability or establishment of invalidity in accordance with the established procedure (article 2.1.); the first five days of temporary disability caused by illness or injury not related to employment accident are paid by the owner or his authorized representative at the expenses of the enterprise, institution, organization of the employment according to the procedure established by the Cabinet of Ministers of Ukraine (article 2.2.).</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In establishing the mentioned norm the amount of insurance contributions for compulsory state social insurance related to temporary loss of labor ability and expenses caused by birth and funeral is reduced for the employers from 4 to 2,9% of the sum of factual expenses for payment to the employed.</w:t>
      </w:r>
    </w:p>
    <w:p>
      <w:pPr>
        <w:pStyle w:val="Normal"/>
        <w:ind w:firstLine="426"/>
        <w:jc w:val="both"/>
        <w:rPr>
          <w:rFonts w:ascii="Verdana" w:hAnsi="Verdana" w:cs="Verdana"/>
          <w:lang w:val="en-US"/>
        </w:rPr>
      </w:pPr>
      <w:r>
        <w:rPr>
          <w:rFonts w:cs="Verdana" w:ascii="Verdana" w:hAnsi="Verdana"/>
          <w:lang w:val="en-US"/>
        </w:rPr>
      </w:r>
    </w:p>
    <w:p>
      <w:pPr>
        <w:pStyle w:val="Normal"/>
        <w:ind w:firstLine="426"/>
        <w:jc w:val="both"/>
        <w:rPr>
          <w:rFonts w:ascii="Verdana" w:hAnsi="Verdana" w:cs="Verdana"/>
          <w:lang w:val="en-US"/>
        </w:rPr>
      </w:pPr>
      <w:r>
        <w:rPr>
          <w:rFonts w:cs="Verdana" w:ascii="Verdana" w:hAnsi="Verdana"/>
          <w:lang w:val="en-US"/>
        </w:rPr>
        <w:t>The analysis of the legislation on general compulsory state social insurance, in particular of the Resolutions of the Cabinet of Ministers of Ukraine as of May 6, 2001 no.439, as of September 26, 2001 no.1266 on the procedure of payment for the first five days of temporary disability caused by illness or injury not related to employment accident and the procedure of calculation of the average salary (income) for the calculation of payment for compulsory state social insurance testifies to the fact that the payment for the first five days of temporary disability at the expenses of the costs of the enterprise, institution, organization is realized within the legal relations which are regulated by the Law of Ukraine “On compulsory state social insurance related to temporary loss of labour ability and expenses caused by birth and funeral”. This engenders respective legal consequences in the field of the protection of the insured persons.</w:t>
      </w:r>
    </w:p>
    <w:p>
      <w:pPr>
        <w:pStyle w:val="Normal"/>
        <w:ind w:firstLine="426"/>
        <w:jc w:val="both"/>
        <w:rPr>
          <w:rFonts w:ascii="Verdana" w:hAnsi="Verdana" w:cs="Verdana"/>
          <w:lang w:val="en-US"/>
        </w:rPr>
      </w:pPr>
      <w:r>
        <w:rPr>
          <w:rFonts w:cs="Verdana" w:ascii="Verdana" w:hAnsi="Verdana"/>
          <w:lang w:val="en-US"/>
        </w:rPr>
      </w:r>
    </w:p>
    <w:p>
      <w:pPr>
        <w:pStyle w:val="TextBody"/>
        <w:ind w:firstLine="426"/>
        <w:rPr>
          <w:rFonts w:ascii="Verdana" w:hAnsi="Verdana" w:cs="Verdana"/>
          <w:sz w:val="20"/>
        </w:rPr>
      </w:pPr>
      <w:r>
        <w:rPr>
          <w:rFonts w:cs="Verdana" w:ascii="Verdana" w:hAnsi="Verdana"/>
          <w:sz w:val="20"/>
        </w:rPr>
        <w:t>The norms prescribed in article 2 of the Law as to the payment to the persons insured of the allowance on temporary disability by the Fund of social insurance on temporary loss of labor ability from the sixth day of temporary disability and as to the payment for the first five days of temporary disability by employers have the imperative nature. Various sources of covering these expenses do not influence the right of the insured persons for material provision on temporary disability.</w:t>
      </w:r>
    </w:p>
    <w:p>
      <w:pPr>
        <w:pStyle w:val="Normal"/>
        <w:ind w:firstLine="426"/>
        <w:jc w:val="both"/>
        <w:rPr>
          <w:rFonts w:ascii="Verdana" w:hAnsi="Verdana" w:cs="Verdana"/>
          <w:sz w:val="20"/>
          <w:lang w:val="en-US"/>
        </w:rPr>
      </w:pPr>
      <w:r>
        <w:rPr>
          <w:rFonts w:cs="Verdana" w:ascii="Verdana" w:hAnsi="Verdana"/>
          <w:sz w:val="20"/>
          <w:lang w:val="en-US"/>
        </w:rPr>
      </w:r>
    </w:p>
    <w:p>
      <w:pPr>
        <w:pStyle w:val="Normal"/>
        <w:ind w:firstLine="426"/>
        <w:jc w:val="both"/>
        <w:rPr>
          <w:rFonts w:ascii="Verdana" w:hAnsi="Verdana" w:cs="Verdana"/>
          <w:lang w:val="en-US"/>
        </w:rPr>
      </w:pPr>
      <w:r>
        <w:rPr>
          <w:rFonts w:cs="Verdana" w:ascii="Verdana" w:hAnsi="Verdana"/>
          <w:lang w:val="en-US"/>
        </w:rPr>
        <w:t>The constitutional right of citizens to social protection in case of temporary loss of labor ability and state guarantees of the realization by them of this right (article 46.1 and 46.2 of the Constitution) are not violated.</w:t>
      </w:r>
    </w:p>
    <w:p>
      <w:pPr>
        <w:pStyle w:val="Normal"/>
        <w:ind w:firstLine="426"/>
        <w:jc w:val="both"/>
        <w:rPr>
          <w:rFonts w:ascii="Verdana" w:hAnsi="Verdana" w:cs="Verdana"/>
          <w:b/>
          <w:b/>
          <w:u w:val="single"/>
          <w:lang w:val="en-US"/>
        </w:rPr>
      </w:pPr>
      <w:r>
        <w:rPr>
          <w:rFonts w:cs="Verdana" w:ascii="Verdana" w:hAnsi="Verdana"/>
          <w:b/>
          <w:u w:val="single"/>
          <w:lang w:val="en-US"/>
        </w:rPr>
      </w:r>
    </w:p>
    <w:p>
      <w:pPr>
        <w:pStyle w:val="Normal"/>
        <w:ind w:firstLine="426"/>
        <w:jc w:val="both"/>
        <w:rPr>
          <w:rFonts w:ascii="Verdana" w:hAnsi="Verdana" w:cs="Verdana"/>
          <w:lang w:val="en-US"/>
        </w:rPr>
      </w:pPr>
      <w:r>
        <w:rPr>
          <w:rFonts w:cs="Verdana" w:ascii="Verdana" w:hAnsi="Verdana"/>
          <w:lang w:val="en-US"/>
        </w:rPr>
        <w:t>Thus, the Constitutional Court of Ukraine recognized as such that comply with the Constitution (are constitutional) the provisions of articles 2.1 and 2.2 of the Law “On the amount of contributions to some types of compulsory state social insurance” according to which the assistance in temporary disability caused by illness or injury not related to employment accident, the insured persons are paid by the Fund of social insurance on temporary loss of labor ability from the sixth day of disability for the whole period until restoration of labor ability or until the expert medical and social commission establishes invalidity regardless of dismissal of the insured person within the term of the loss of labor ability according to the procedure and within the limits established by the legislation; the first five days of temporary disability caused by illness or injury not related to employment accident are paid by the owner or the body authorized by him at the expenses of costs of enterprise, establishment, organization in question in accordance with the procedure established by the Cabinet of Ministers of Ukraine.</w:t>
      </w:r>
    </w:p>
    <w:p>
      <w:pPr>
        <w:pStyle w:val="Normal"/>
        <w:ind w:firstLine="426"/>
        <w:jc w:val="both"/>
        <w:rPr>
          <w:rFonts w:ascii="Verdana" w:hAnsi="Verdana" w:cs="Verdana"/>
          <w:lang w:val="en-US"/>
        </w:rPr>
      </w:pPr>
      <w:r>
        <w:rPr>
          <w:rFonts w:cs="Verdana" w:ascii="Verdana" w:hAnsi="Verdana"/>
          <w:lang w:val="en-US"/>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Peterburg" w:hAnsi="Peterburg" w:cs="Peterburg"/>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Peterburg" w:hAnsi="Peterburg" w:cs="Peterburg"/>
      <w:b/>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40:00Z</dcterms:created>
  <dc:creator>Olga</dc:creator>
  <dc:description/>
  <cp:keywords/>
  <dc:language>en-US</dc:language>
  <cp:lastModifiedBy>spee_D</cp:lastModifiedBy>
  <cp:lastPrinted>2006-06-15T17:13:00Z</cp:lastPrinted>
  <dcterms:modified xsi:type="dcterms:W3CDTF">2008-10-29T08:31:00Z</dcterms:modified>
  <cp:revision>23</cp:revision>
  <dc:subject/>
  <dc:title>Identification: UKR-2005-001</dc:title>
</cp:coreProperties>
</file>