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ind w:firstLine="426"/>
        <w:jc w:val="both"/>
        <w:rPr>
          <w:rFonts w:ascii="Verdana" w:hAnsi="Verdana" w:cs="Verdana"/>
          <w:b/>
          <w:b/>
          <w:sz w:val="20"/>
          <w:lang w:val="en-US"/>
        </w:rPr>
      </w:pPr>
      <w:r>
        <w:rPr>
          <w:rFonts w:cs="Verdana" w:ascii="Verdana" w:hAnsi="Verdana"/>
          <w:b/>
          <w:sz w:val="20"/>
          <w:lang w:val="en-US"/>
        </w:rPr>
        <w:t>Summary to the Decision No. 1-rp/2004 of the Constitutional Court of Ukraine as of January 27, 2004</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The grounds for the examination of the case was the constitutional appeal of the Department of executive directorate of the Fund for social insurance against occupational accidents and diseases of Ukraine in Kirovohrad region, which applied for the official interpretation of the provisions laid down in Article 34.3 of the Law "On the compulsory public social insurance against occupational accidents and diseases, which caused loss of labor ability", and, in particular, the phrase "damage, caused by the production conditions, which caused no loss of labor ability by those injured", and to explain whether the Fund for social insurance against occupational accidents should provide reimbursement of moral (non-pecuniary) damage in cases of permanent loss of labor ability by those injured.</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As per Article 9.1 of the Law "On the protection of labor" reimbursement of the damage, caused to an employee owing to impairment of his/her health or in case of death of such employee, shall be provided by the Fund for social insurance against occupational accidents in accordance with the Law "On the compulsory public social insurance against occupational accidents and diseases which caused loss of labor ability", hereinafter referred to as "the Law".</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Taking into account the specific features of health protection of the injured, alongside with the reimbursement of material damage there shall be also compensated the moral damage subject to the availability of the fact of causing such damage to those injured (subsection "e" of Article 21.1.1, Article 28.3 of the Law). Reimbursement of moral (non-pecuniary) damage to the insured persons is independent of any reimbursement of the property damage stipulated by Article 1 of the Law and is one of the methods of the protection of personal non-property rights of employees. The determination by the law of the responsibility on the part of the Fund for social insurance against occupational accidents to reimburse moral damage is a means of exercising by those injured of the provision of the right guaranteed by the state to all insured citizens as to insurance against occupational accidents and diseases (Article 3).</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The provisions laid down in Article 34.3 of the Law does not deprive the insured employee, who lost labor ability, of the right to reimbursement of moral (non-pecuniary) damage caused by production conditions and do not rule out the responsibility of the Fund for social insurance against occupational accidents to reimburse moral damage, caused by production conditions, in case of temporary or permanent loss of labor ability by those injured (Articles 1, 5, 6.5, 13.2, subsection "e" of Article 21.1.1, Article 28.3).</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The systemic analysis of the provisions laid down in Articles 30, 34 of the Law provides grounds to treat persons, who lost their labor ability, as those injured, who, in accordance with Articles 34.1, 34.2, have permanently lost their labor ability, and those, who, in accordance with the second and the third paragraphs of article 34.4 of the Law lost their employability temporarily. Temporary loss of labor ability for the purposes of the second paragraph and the third paragraph of Article 34.4 of the Law means loss of employability only for a certain period until the labor ability of the injured person is recovered (period of treatment, rehabilitation).</w:t>
      </w:r>
    </w:p>
    <w:sectPr>
      <w:type w:val="nextPage"/>
      <w:pgSz w:w="11906" w:h="16838"/>
      <w:pgMar w:left="1814" w:right="851"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7:21:00Z</dcterms:created>
  <dc:creator>Olga</dc:creator>
  <dc:description/>
  <cp:keywords/>
  <dc:language>en-US</dc:language>
  <cp:lastModifiedBy>spee_D</cp:lastModifiedBy>
  <cp:lastPrinted>2005-04-30T18:07:00Z</cp:lastPrinted>
  <dcterms:modified xsi:type="dcterms:W3CDTF">2008-10-29T08:26:00Z</dcterms:modified>
  <cp:revision>10</cp:revision>
  <dc:subject/>
  <dc:title>Identification: UKR – 2004 – 001</dc:title>
</cp:coreProperties>
</file>