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 9-rp/2009 dated April 28, 2009 in the case upon the constitutional petition of the President of Ukraine concerning conformity with the Constitution of Ukraine (constitutionality) of item 4.13 Chapter I of the Law “On Introducing Amendments to Laws of Ukraine concerning Alleviation of Impact of World Financial Crisis on Employment Sphere”(case on unemployment allowance for employees dismissed by consent of the parties)</w:t>
      </w:r>
    </w:p>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pPr>
      <w:r>
        <w:rPr>
          <w:rFonts w:cs="Verdana" w:ascii="Verdana" w:hAnsi="Verdana"/>
          <w:sz w:val="20"/>
          <w:szCs w:val="20"/>
          <w:lang w:val="en-US"/>
        </w:rPr>
        <w:t xml:space="preserve">Subject of the right to constitutional petition – the President of Ukraine – applied to the Constitutional Court with a petition to recognise provisions of Article 23.3 of the Law “On General Mandatory State Social Insurance against Unemployment” No. 1533 - III dd. March 2, 2000 (hereinafter referred to as “the Law”) as amended by the Law </w:t>
      </w:r>
      <w:r>
        <w:rPr>
          <w:rFonts w:cs="Verdana" w:ascii="Verdana" w:hAnsi="Verdana"/>
          <w:b/>
          <w:sz w:val="20"/>
          <w:szCs w:val="20"/>
          <w:lang w:val="en-US"/>
        </w:rPr>
        <w:t>“</w:t>
      </w:r>
      <w:r>
        <w:rPr>
          <w:rFonts w:cs="Verdana" w:ascii="Verdana" w:hAnsi="Verdana"/>
          <w:sz w:val="20"/>
          <w:szCs w:val="20"/>
          <w:lang w:val="en-US"/>
        </w:rPr>
        <w:t>On Introducing Amendments to Laws of Ukraine concerning Alleviation of Impact of World Financial Crisis on Employment Sphere” No. 799-VI dd. December 25, 2008 (hereinafter referred to as “the Law No. 799 – VI”) as non-conforming with Articles 22 and 46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Ukraine is a sovereign, independent, democratic, social and law-based state whose main duty is to affirm and ensure human rights and freedoms (Articles 1, 3.2 of the Constitution). Under Article 46.1 of the Constitution, citizens have the right to social protection, i.e. provision in cases of complete, partial or temporary disability, the loss of the principal wage-earner, unemployment due to circumstances beyond their control, in old age and in other cases established by law. Therefore, according to this constitutional norm, the list of cases to obtain social provision is not exhaustive.</w:t>
      </w:r>
    </w:p>
    <w:p>
      <w:pPr>
        <w:pStyle w:val="Normal"/>
        <w:ind w:firstLine="708"/>
        <w:jc w:val="both"/>
        <w:rPr>
          <w:rFonts w:ascii="Verdana" w:hAnsi="Verdana" w:cs="Verdana"/>
          <w:sz w:val="20"/>
          <w:szCs w:val="20"/>
          <w:lang w:val="en-US"/>
        </w:rPr>
      </w:pPr>
      <w:r>
        <w:rPr>
          <w:rFonts w:cs="Verdana" w:ascii="Verdana" w:hAnsi="Verdana"/>
          <w:sz w:val="20"/>
          <w:szCs w:val="20"/>
          <w:lang w:val="en-US"/>
        </w:rPr>
        <w:t>Social protection is connected with disability to earn income, its loss or non-sufficient life-sustainment of a citizen and his/her disabled members of family due to unemployment as a socio-economical phenomenon as well.</w:t>
      </w:r>
    </w:p>
    <w:p>
      <w:pPr>
        <w:pStyle w:val="Normal"/>
        <w:ind w:firstLine="708"/>
        <w:jc w:val="both"/>
        <w:rPr>
          <w:rFonts w:ascii="Verdana" w:hAnsi="Verdana" w:cs="Verdana"/>
          <w:sz w:val="20"/>
          <w:szCs w:val="20"/>
          <w:lang w:val="en-US"/>
        </w:rPr>
      </w:pPr>
      <w:r>
        <w:rPr>
          <w:rFonts w:cs="Verdana" w:ascii="Verdana" w:hAnsi="Verdana"/>
          <w:sz w:val="20"/>
          <w:szCs w:val="20"/>
          <w:lang w:val="en-US"/>
        </w:rPr>
        <w:t>Before introducing amendments, Article 1.9 of the Law established the list of grounds for the loss of job due to circumstances beyond control of employees. Among these was the ground provided by Article 36.1 of the Labour Code (hereinafter referred to as “the Code”) – termination of labour agreement by consent of the parties.</w:t>
      </w:r>
    </w:p>
    <w:p>
      <w:pPr>
        <w:pStyle w:val="Normal"/>
        <w:ind w:firstLine="708"/>
        <w:jc w:val="both"/>
        <w:rPr>
          <w:rFonts w:ascii="Verdana" w:hAnsi="Verdana" w:cs="Verdana"/>
          <w:sz w:val="20"/>
          <w:szCs w:val="20"/>
          <w:lang w:val="en-US"/>
        </w:rPr>
      </w:pPr>
      <w:r>
        <w:rPr>
          <w:rFonts w:cs="Verdana" w:ascii="Verdana" w:hAnsi="Verdana"/>
          <w:sz w:val="20"/>
          <w:szCs w:val="20"/>
          <w:lang w:val="en-US"/>
        </w:rPr>
        <w:t>Paragraph seven item 4.1 of Chapter I of the Law No. 799-VI amended Article 1.9 of the Law. The amended Article 1.9 of the Law does not include Article 36.1 of the Code among grounds for the loss of job due to circumstances beyond control of employees.</w:t>
      </w:r>
    </w:p>
    <w:p>
      <w:pPr>
        <w:pStyle w:val="Normal"/>
        <w:ind w:firstLine="708"/>
        <w:jc w:val="both"/>
        <w:rPr/>
      </w:pPr>
      <w:r>
        <w:rPr>
          <w:rFonts w:cs="Verdana" w:ascii="Verdana" w:hAnsi="Verdana"/>
          <w:sz w:val="20"/>
          <w:szCs w:val="20"/>
          <w:lang w:val="en-US"/>
        </w:rPr>
        <w:t xml:space="preserve">Article 22 of the Law determines conditions and terms for the payment of unemployment allowance. As a general rule, employees dismissed for valid reasons have the right to receive unemployment allowance starting from the eighth day after registration in the State Employment Service under the established procedure. However, pursuant to Article 23.3 of the Law, employees dismissed for non-valid reasons have the right to receive unemployment allowance starting from the ninety-first day. </w:t>
      </w:r>
    </w:p>
    <w:p>
      <w:pPr>
        <w:pStyle w:val="Normal"/>
        <w:ind w:firstLine="708"/>
        <w:jc w:val="both"/>
        <w:rPr>
          <w:rFonts w:ascii="Verdana" w:hAnsi="Verdana" w:cs="Verdana"/>
          <w:sz w:val="20"/>
          <w:szCs w:val="20"/>
          <w:lang w:val="en-US"/>
        </w:rPr>
      </w:pPr>
      <w:r>
        <w:rPr>
          <w:rFonts w:cs="Verdana" w:ascii="Verdana" w:hAnsi="Verdana"/>
          <w:sz w:val="20"/>
          <w:szCs w:val="20"/>
          <w:lang w:val="en-US"/>
        </w:rPr>
        <w:t>Before amendments to Article 23.3 of the Law were introduced, employees dismissed under Article 36.1 of the Code had the right to receive unemployment allowance under the general rule provided by Article 22 of the Law. After introducing amendments to Articles 1.9 and 23.3 of the Law, employees dismissed under Article 36.1 of the Code were included in the category of employees dismissed for non-valid reasons. Thereby they lost the right to receive unemployment allowance starting from the eighth day after registration in the State Employment Service under the established procedure and acquired the right to receive unemployment allowance starting from the ninety-first day.</w:t>
      </w:r>
    </w:p>
    <w:p>
      <w:pPr>
        <w:pStyle w:val="Normal"/>
        <w:ind w:firstLine="708"/>
        <w:jc w:val="both"/>
        <w:rPr/>
      </w:pPr>
      <w:r>
        <w:rPr>
          <w:rFonts w:cs="Verdana" w:ascii="Verdana" w:hAnsi="Verdana"/>
          <w:sz w:val="20"/>
          <w:szCs w:val="20"/>
          <w:lang w:val="en-US"/>
        </w:rPr>
        <w:t xml:space="preserve">The Constitutional Court concludes that amendments introduced to Articles 1.9 and 23.3 of the Law lead to the loss by employees dismissed under Article 36.1 of the Code of the right to receive unemployment allowance starting from the eighth day after registration in the State Employment Service under the established procedure, and consequently the right to receive unemployment allowance during ninety calendar days after dismissal. The Constitution, however, does not allow diminishing the content and scope of the existing rights and freedoms by adoption of new laws or introducing amendments to the laws that are in force (Article 22.3). </w:t>
      </w:r>
    </w:p>
    <w:p>
      <w:pPr>
        <w:pStyle w:val="Normal"/>
        <w:ind w:firstLine="708"/>
        <w:jc w:val="both"/>
        <w:rPr>
          <w:rFonts w:ascii="Verdana" w:hAnsi="Verdana" w:cs="Verdana"/>
          <w:sz w:val="20"/>
          <w:szCs w:val="20"/>
          <w:lang w:val="en-US"/>
        </w:rPr>
      </w:pPr>
      <w:r>
        <w:rPr>
          <w:rFonts w:cs="Verdana" w:ascii="Verdana" w:hAnsi="Verdana"/>
          <w:sz w:val="20"/>
          <w:szCs w:val="20"/>
          <w:lang w:val="en-US"/>
        </w:rPr>
        <w:t>The Constitutional Court has repeatedly underlined in its case-law that benefits, compensations and guarantees are the type of social provision and essential component of the constitutional right to sufficient standard of living, and therefore diminishing of content as well as scope of this right by adoption of new laws or introducing amendments to the laws that are in force shall be considered unacceptable in view of Article 22 of the Constitution (Decisions No. 8-rp dd. July 6, 1999, No. 5-rp dd. March 20, 2002, No. 7-rp dd. March 17, 2004, No. 20-rp dd. December 1, 2003, No. 8-rp dd. October 11, 2005, No. 4-rp dd. June 18, 2007).</w:t>
      </w:r>
    </w:p>
    <w:p>
      <w:pPr>
        <w:pStyle w:val="Normal"/>
        <w:ind w:firstLine="708"/>
        <w:jc w:val="both"/>
        <w:rPr>
          <w:rFonts w:ascii="Verdana" w:hAnsi="Verdana" w:cs="Verdana"/>
          <w:sz w:val="20"/>
          <w:szCs w:val="20"/>
          <w:lang w:val="en-US"/>
        </w:rPr>
      </w:pPr>
      <w:r>
        <w:rPr>
          <w:rFonts w:cs="Verdana" w:ascii="Verdana" w:hAnsi="Verdana"/>
          <w:sz w:val="20"/>
          <w:szCs w:val="20"/>
          <w:lang w:val="en-US"/>
        </w:rPr>
        <w:t>Thus, provisions of Article 23.3 of the Law as amended by the Law No. 799-VI do not conform with the Constitution of Ukraine. Since the provision of Article 1.9 of the Law as amended by the Law No. 799-V is in a system link with provisions of Article 23.3 of the Law it shall be recognised as unconstitutional on the grounds of Article 61.3 of the Law “On the Constitutional Court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8"/>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1. To recognise as non-conforming with the Constitution of Urkaine (unconstitutional) provision of Article 1.9 of the Law of Ukraine “On General Mandatory State Social Insurance against Unemployment” as amended by the Law of Ukraine </w:t>
      </w:r>
      <w:r>
        <w:rPr>
          <w:rFonts w:cs="Verdana" w:ascii="Verdana" w:hAnsi="Verdana"/>
          <w:b/>
          <w:sz w:val="20"/>
          <w:szCs w:val="20"/>
          <w:lang w:val="en-US"/>
        </w:rPr>
        <w:t>“</w:t>
      </w:r>
      <w:r>
        <w:rPr>
          <w:rFonts w:cs="Verdana" w:ascii="Verdana" w:hAnsi="Verdana"/>
          <w:sz w:val="20"/>
          <w:szCs w:val="20"/>
          <w:lang w:val="en-US"/>
        </w:rPr>
        <w:t>On Introducing Amendments to Laws of Ukraine concerning Alleviation of Impact of World Financial Crisis on Employment Sphere” No. 799-VI dd. December 25, 2008 regarding removal of Article 36.1 of the Labour Code.</w:t>
      </w:r>
    </w:p>
    <w:p>
      <w:pPr>
        <w:pStyle w:val="Normal"/>
        <w:ind w:firstLine="708"/>
        <w:jc w:val="both"/>
        <w:rPr/>
      </w:pPr>
      <w:r>
        <w:rPr>
          <w:rFonts w:cs="Verdana" w:ascii="Verdana" w:hAnsi="Verdana"/>
          <w:sz w:val="20"/>
          <w:szCs w:val="20"/>
          <w:lang w:val="en-US"/>
        </w:rPr>
        <w:t xml:space="preserve">2. To recognise as non-conforming with the Constitution of Ukraine (unconstitutional) provisions of Article 23.3 of the Law of Ukraine “On General Mandatory State Social Insurance against Unemployment” as amended by the Law of Ukraine </w:t>
      </w:r>
      <w:r>
        <w:rPr>
          <w:rFonts w:cs="Verdana" w:ascii="Verdana" w:hAnsi="Verdana"/>
          <w:b/>
          <w:sz w:val="20"/>
          <w:szCs w:val="20"/>
          <w:lang w:val="en-US"/>
        </w:rPr>
        <w:t>“</w:t>
      </w:r>
      <w:r>
        <w:rPr>
          <w:rFonts w:cs="Verdana" w:ascii="Verdana" w:hAnsi="Verdana"/>
          <w:sz w:val="20"/>
          <w:szCs w:val="20"/>
          <w:lang w:val="en-US"/>
        </w:rPr>
        <w:t xml:space="preserve">On Introducing Amendments to Laws of Ukraine concerning Alleviation of Impact of World Financial Crisis on Employment Sphere” No. 799-VI dd. December 25, 2008 regarding addition of words “or by consent of the parties” after words “valid reasons.” </w:t>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2:00Z</dcterms:created>
  <dc:creator>Бойко</dc:creator>
  <dc:description/>
  <cp:keywords/>
  <dc:language>en-US</dc:language>
  <cp:lastModifiedBy>spee_D</cp:lastModifiedBy>
  <cp:lastPrinted>2009-05-07T14:34:00Z</cp:lastPrinted>
  <dcterms:modified xsi:type="dcterms:W3CDTF">2009-05-20T08:43:00Z</dcterms:modified>
  <cp:revision>5</cp:revision>
  <dc:subject/>
  <dc:title>Decision of the Constitutional Court of Ukraine No</dc:title>
</cp:coreProperties>
</file>