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Verdana" w:hAnsi="Verdana" w:cs="Verdana"/>
          <w:b/>
          <w:b/>
          <w:sz w:val="20"/>
          <w:szCs w:val="20"/>
          <w:lang w:val="en-US"/>
        </w:rPr>
      </w:pPr>
      <w:r>
        <w:rPr>
          <w:rFonts w:cs="Verdana" w:ascii="Verdana" w:hAnsi="Verdana"/>
          <w:b/>
          <w:sz w:val="20"/>
          <w:szCs w:val="20"/>
          <w:lang w:val="en-US"/>
        </w:rPr>
        <w:t>Summary to the Decision of the Constitutional Court of Ukraine no.9-rp/2008 dd. April 22, 2008 on the case upon a constitutional petition of 52 national deputies of Ukraine concerning compliance with the Constitution of Ukraine (constitutionality) of a number of Decrees of the President of Ukraine on activities of the National Security and Defense Council of Ukraine and 50 national deputies of Ukraine on compliance with the Constitution of Ukraine (constitutionality) of the Decree of the President of Ukraine “On Membership of the National Security and Defense Council of Ukraine”</w:t>
      </w:r>
    </w:p>
    <w:p>
      <w:pPr>
        <w:pStyle w:val="Normal"/>
        <w:ind w:firstLine="708"/>
        <w:jc w:val="both"/>
        <w:rPr>
          <w:rFonts w:ascii="Verdana" w:hAnsi="Verdana" w:cs="Verdana"/>
          <w:b/>
          <w:b/>
          <w:sz w:val="20"/>
          <w:szCs w:val="20"/>
          <w:lang w:val="en-US"/>
        </w:rPr>
      </w:pPr>
      <w:r>
        <w:rPr>
          <w:rFonts w:cs="Verdana" w:ascii="Verdana" w:hAnsi="Verdana"/>
          <w:b/>
          <w:sz w:val="20"/>
          <w:szCs w:val="20"/>
          <w:lang w:val="en-US"/>
        </w:rPr>
      </w:r>
    </w:p>
    <w:p>
      <w:pPr>
        <w:pStyle w:val="Normal"/>
        <w:ind w:firstLine="708"/>
        <w:jc w:val="both"/>
        <w:rPr>
          <w:rFonts w:ascii="Verdana" w:hAnsi="Verdana" w:cs="Verdana"/>
          <w:b/>
          <w:b/>
          <w:sz w:val="20"/>
          <w:szCs w:val="20"/>
          <w:u w:val="single"/>
          <w:lang w:val="en-US"/>
        </w:rPr>
      </w:pPr>
      <w:r>
        <w:rPr>
          <w:rFonts w:cs="Verdana" w:ascii="Verdana" w:hAnsi="Verdana"/>
          <w:b/>
          <w:sz w:val="20"/>
          <w:szCs w:val="20"/>
          <w:u w:val="single"/>
          <w:lang w:val="en-US"/>
        </w:rPr>
      </w:r>
    </w:p>
    <w:p>
      <w:pPr>
        <w:pStyle w:val="Normal"/>
        <w:ind w:firstLine="708"/>
        <w:jc w:val="both"/>
        <w:rPr>
          <w:rFonts w:ascii="Verdana" w:hAnsi="Verdana" w:cs="Verdana"/>
          <w:sz w:val="20"/>
          <w:szCs w:val="20"/>
          <w:lang w:val="en-US"/>
        </w:rPr>
      </w:pPr>
      <w:r>
        <w:rPr>
          <w:rFonts w:cs="Verdana" w:ascii="Verdana" w:hAnsi="Verdana"/>
          <w:sz w:val="20"/>
          <w:szCs w:val="20"/>
          <w:lang w:val="en-US"/>
        </w:rPr>
        <w:t>The subject of a right to constitutional petition – 52 national deputies of Ukraine – on December 13, 2006 filed with the Constitutional Court of Ukraine a petition asking to recognize as being incompliant with the Constitution of Ukraine (unconstitutional) the following Decrees of the President of Ukraine: “On Issues of the Secretariat of the National Security and Defense Council of Ukraine” no.1446 dd. October 14, 2005 (as amended by Decrees no.2 dd. January 13, 2006, no.614 dd. July 17, 2006, no.750 dd. September 11, 2006 (as amended by the Decree no.820 dd. October 9, 2006) (hereinafter referred to as the Decree no.1446); “On Membership of the National Security and Defense” no.749 dd. September 11, 2006 (as amended by Decrees no.761 dd. September 20, 2006, no.884 dd. October 17, 2006, no.966 dd. November 15, 2006 and no.1000 dd. November 24, 2006) (hereinafter referred to as the Decree no.749); “On the Decision on the National Security and Defense Council of Ukraine dd. September 20, 2006 “On Implementation of the Decision of the National Security and Defense Council of Ukraine” dd. February 8, 2006 “On Social Situation in the Autonomous Republic of Crimea” no.822 dd. October 9, 2006 (hereinafter referred to as the Decree no.822); “On Dismissal of V.Horbulin from His Temporary Office of the Secretary of the National Security and Defense Council of Ukraine” no.864 dd. October 10, 2006 (hereinafter referred to as the Decree no.864); “On Appointing V.Haiduk the Secretary of the National Security and Defense Council of Ukraine” no.865 dd. October 10, 2006 (hereinafter referred to as the Decree no.865); “On the Decision of the National Security and Defense Council of Ukraine dd. September 20, 2006 “On the Status of Implementation of Article 4 of the Decree of the President of Ukraine no.208 dd. February 8, 2005 “On Some Issues Related to Organization of Activities of the National Security and Defense Council of Ukraine” no.895 dd. October 24, 2006 (hereinafter referred to as the Decree no.895) and “On Appointing I.Dryzhchanyi the Deputy Secretary of the National Security and Defense Council of Ukraine” no.1013 dd. November 30, 2006 (hereinafter referred to as the Decree no.1013).</w:t>
      </w:r>
    </w:p>
    <w:p>
      <w:pPr>
        <w:pStyle w:val="Normal"/>
        <w:ind w:firstLine="708"/>
        <w:jc w:val="both"/>
        <w:rPr>
          <w:rFonts w:ascii="Verdana" w:hAnsi="Verdana" w:cs="Verdana"/>
          <w:sz w:val="20"/>
          <w:szCs w:val="20"/>
          <w:lang w:val="en-US"/>
        </w:rPr>
      </w:pPr>
      <w:r>
        <w:rPr>
          <w:rFonts w:cs="Verdana" w:ascii="Verdana" w:hAnsi="Verdana"/>
          <w:sz w:val="20"/>
          <w:szCs w:val="20"/>
          <w:lang w:val="en-US"/>
        </w:rPr>
        <w:t>The subject of a right to constitutional petition – 50 national deputies of Ukraine – on April 20, 2007 filed with the Constitutional Court of Ukraine a petition asking to recognize as being incompliant with the Constitution (unconstitutional) the Decree of the President of Ukraine “On Membership of the National Security and Defense” no.749 dd. September 11, 2006.</w:t>
      </w:r>
    </w:p>
    <w:p>
      <w:pPr>
        <w:pStyle w:val="Normal"/>
        <w:ind w:firstLine="708"/>
        <w:jc w:val="both"/>
        <w:rPr/>
      </w:pPr>
      <w:r>
        <w:rPr>
          <w:rFonts w:cs="Verdana" w:ascii="Verdana" w:hAnsi="Verdana"/>
          <w:sz w:val="20"/>
          <w:szCs w:val="20"/>
          <w:lang w:val="en-US"/>
        </w:rPr>
        <w:t xml:space="preserve">Pursuant to Article 106.1.31 of the Constitution, the President of Ukraine exercises other constitutional powers and authorities in addition to those listed in sub-paragraphs 1-30 of this Article. These powers are </w:t>
      </w:r>
      <w:r>
        <w:rPr>
          <w:rFonts w:cs="Verdana" w:ascii="Verdana" w:hAnsi="Verdana"/>
          <w:i/>
          <w:sz w:val="20"/>
          <w:szCs w:val="20"/>
          <w:lang w:val="en-US"/>
        </w:rPr>
        <w:t>inter alia</w:t>
      </w:r>
      <w:r>
        <w:rPr>
          <w:rFonts w:cs="Verdana" w:ascii="Verdana" w:hAnsi="Verdana"/>
          <w:sz w:val="20"/>
          <w:szCs w:val="20"/>
          <w:lang w:val="en-US"/>
        </w:rPr>
        <w:t xml:space="preserve"> provided for in Article 107 of the Constitution, pursuant to which the President of Ukraine forms the membership of the Council and enacts its decisions by his decrees (Articles 107.4 and 107.7). By issuing Decrees no.1447, no.822 and no.895 the President exercised his powers that were assigned to him in the aforementioned constitutional norms.</w:t>
      </w:r>
    </w:p>
    <w:p>
      <w:pPr>
        <w:pStyle w:val="Normal"/>
        <w:ind w:firstLine="708"/>
        <w:jc w:val="both"/>
        <w:rPr>
          <w:rFonts w:ascii="Verdana" w:hAnsi="Verdana" w:cs="Verdana"/>
          <w:sz w:val="20"/>
          <w:szCs w:val="20"/>
          <w:lang w:val="en-US"/>
        </w:rPr>
      </w:pPr>
      <w:r>
        <w:rPr>
          <w:rFonts w:cs="Verdana" w:ascii="Verdana" w:hAnsi="Verdana"/>
          <w:sz w:val="20"/>
          <w:szCs w:val="20"/>
          <w:lang w:val="en-US"/>
        </w:rPr>
        <w:t>Authors of the constitutional petitions justify their claims by the fact that the Decrees of the President of Ukraine on forming the membership of the Council and enacting its decisions pursuant to Article 106.4 are to be counter-signed by the Prime Minister of Ukraine and a minister responsible for a respective act and implementation thereof.</w:t>
      </w:r>
    </w:p>
    <w:p>
      <w:pPr>
        <w:pStyle w:val="Normal"/>
        <w:ind w:firstLine="708"/>
        <w:jc w:val="both"/>
        <w:rPr/>
      </w:pPr>
      <w:r>
        <w:rPr>
          <w:rFonts w:cs="Verdana" w:ascii="Verdana" w:hAnsi="Verdana"/>
          <w:sz w:val="20"/>
          <w:szCs w:val="20"/>
          <w:lang w:val="en-US"/>
        </w:rPr>
        <w:t>The aforementioned statement by the national deputies of Ukraine is not based on provisions of Articles 106.1.18 and 106.4 of the Constitution in their connection to provisions of Article 107 of the Constitution.</w:t>
      </w:r>
    </w:p>
    <w:p>
      <w:pPr>
        <w:pStyle w:val="Normal"/>
        <w:ind w:firstLine="708"/>
        <w:jc w:val="both"/>
        <w:rPr>
          <w:rFonts w:ascii="Verdana" w:hAnsi="Verdana" w:cs="Verdana"/>
          <w:sz w:val="20"/>
          <w:szCs w:val="20"/>
          <w:lang w:val="en-US"/>
        </w:rPr>
      </w:pPr>
      <w:r>
        <w:rPr>
          <w:rFonts w:cs="Verdana" w:ascii="Verdana" w:hAnsi="Verdana"/>
          <w:sz w:val="20"/>
          <w:szCs w:val="20"/>
          <w:lang w:val="en-US"/>
        </w:rPr>
        <w:t>In the context of constitutional petitions, the Constitutional Court proceeds from the fact that individual powers of the President of Ukraine may be exercised without applying the requirements of Article 106.4 of the Constitution.</w:t>
      </w:r>
    </w:p>
    <w:p>
      <w:pPr>
        <w:pStyle w:val="Normal"/>
        <w:ind w:firstLine="708"/>
        <w:jc w:val="both"/>
        <w:rPr>
          <w:rFonts w:ascii="Verdana" w:hAnsi="Verdana" w:cs="Verdana"/>
          <w:sz w:val="20"/>
          <w:szCs w:val="20"/>
          <w:lang w:val="en-US"/>
        </w:rPr>
      </w:pPr>
      <w:r>
        <w:rPr>
          <w:rFonts w:cs="Verdana" w:ascii="Verdana" w:hAnsi="Verdana"/>
          <w:sz w:val="20"/>
          <w:szCs w:val="20"/>
          <w:lang w:val="en-US"/>
        </w:rPr>
        <w:t>Decrees of the President of Ukraine no.864, no.865 and no.1013 are non-normative legal instruments (individual acts), which dismiss V.Horbulin from his temporary office of the Council’s Secretary and appoint V.Haiduk and I.Dryzhchanyi the Council’s Secretary and Deputy Secretary, respectively. These decrees regard the selected individuals and were aimed for personal (individual) application and after implementation lost their force, which is confirmed by dismissal of V.Haiduk and I.Dryzhchanyi from their offices by Decrees of the President of Ukraine “On Dismissing V.Haiduk from Office of the Secretary of the National Security and Defense Council of Ukraine” no.395 dd. May 12, 2007 and “On Dismissing I.Dryzhchanyi from Office of the Deputy Secretary of the National Security and Defense Council of Ukraine” no.1022 dd. October 29, 2007.</w:t>
      </w:r>
    </w:p>
    <w:p>
      <w:pPr>
        <w:pStyle w:val="Normal"/>
        <w:ind w:firstLine="708"/>
        <w:jc w:val="both"/>
        <w:rPr>
          <w:rFonts w:ascii="Verdana" w:hAnsi="Verdana" w:cs="Verdana"/>
          <w:sz w:val="20"/>
          <w:szCs w:val="20"/>
          <w:lang w:val="en-US"/>
        </w:rPr>
      </w:pPr>
      <w:r>
        <w:rPr>
          <w:rFonts w:cs="Verdana" w:ascii="Verdana" w:hAnsi="Verdana"/>
          <w:sz w:val="20"/>
          <w:szCs w:val="20"/>
          <w:lang w:val="en-US"/>
        </w:rPr>
        <w:t>This conclusion follows from a legal position of the Constitutional Court concerning a non-normative character of legal instruments set forth in paragraph 4 clause 1 of the motivation part of the Decision no.2-zp dd. June 23, 1997 (the case on acts of bodies of the Verkhovna Rada of Ukraine) according to which “by their nature, non-normative legal instruments, unlike normative, do not establish general rules of behavior but contain specific prescriptions concerning a specific individual or a legal entity and are applied once and lose their force after implementation”.</w:t>
      </w:r>
    </w:p>
    <w:p>
      <w:pPr>
        <w:pStyle w:val="Normal"/>
        <w:ind w:firstLine="708"/>
        <w:jc w:val="both"/>
        <w:rPr>
          <w:rFonts w:ascii="Verdana" w:hAnsi="Verdana" w:cs="Verdana"/>
          <w:sz w:val="20"/>
          <w:szCs w:val="20"/>
          <w:lang w:val="en-US"/>
        </w:rPr>
      </w:pPr>
      <w:r>
        <w:rPr>
          <w:rFonts w:cs="Verdana" w:ascii="Verdana" w:hAnsi="Verdana"/>
          <w:sz w:val="20"/>
          <w:szCs w:val="20"/>
          <w:lang w:val="en-US"/>
        </w:rPr>
        <w:t>Due to the exhaustion of their force, these Decrees may not be the subject of constitutional review. Thus, the issue of their constitutionality is beyond the competence of the Constitutional Court.</w:t>
      </w:r>
    </w:p>
    <w:p>
      <w:pPr>
        <w:pStyle w:val="Normal"/>
        <w:ind w:firstLine="708"/>
        <w:jc w:val="both"/>
        <w:rPr>
          <w:rFonts w:ascii="Verdana" w:hAnsi="Verdana" w:cs="Verdana"/>
          <w:sz w:val="20"/>
          <w:szCs w:val="20"/>
          <w:lang w:val="en-US"/>
        </w:rPr>
      </w:pPr>
      <w:r>
        <w:rPr>
          <w:rFonts w:cs="Verdana" w:ascii="Verdana" w:hAnsi="Verdana"/>
          <w:sz w:val="20"/>
          <w:szCs w:val="20"/>
          <w:lang w:val="en-US"/>
        </w:rPr>
        <w:t>The Decree no.749 in accordance with the Decree of the President of Ukraine “On Membership of the National Security and Defense Council of Ukraine”no.43 dd. January 21, 2008 is recognized null and void. According to the legal position of the Constitutional Court as stated in the Decision no.15-rp/2001 dd. November 14, 2001 (the case on registration [</w:t>
      </w:r>
      <w:r>
        <w:rPr>
          <w:rFonts w:cs="Verdana" w:ascii="Verdana" w:hAnsi="Verdana"/>
          <w:i/>
          <w:sz w:val="20"/>
          <w:szCs w:val="20"/>
          <w:lang w:val="en-US"/>
        </w:rPr>
        <w:t>propyska</w:t>
      </w:r>
      <w:r>
        <w:rPr>
          <w:rFonts w:cs="Verdana" w:ascii="Verdana" w:hAnsi="Verdana"/>
          <w:b/>
          <w:sz w:val="20"/>
          <w:szCs w:val="20"/>
          <w:lang w:val="en-US"/>
        </w:rPr>
        <w:t>]</w:t>
      </w:r>
      <w:r>
        <w:rPr>
          <w:rFonts w:cs="Verdana" w:ascii="Verdana" w:hAnsi="Verdana"/>
          <w:sz w:val="20"/>
          <w:szCs w:val="20"/>
          <w:lang w:val="en-US"/>
        </w:rPr>
        <w:t>), jurisdiction of the Constitutional Court extends only to effective normative legal acts (clause 5 of the motivation part) and hence the issue of the constitutionality of an ineffective legal act is beyond jurisdiction of the Constitutional Court.</w:t>
      </w:r>
    </w:p>
    <w:p>
      <w:pPr>
        <w:pStyle w:val="Normal"/>
        <w:ind w:firstLine="708"/>
        <w:jc w:val="both"/>
        <w:rPr>
          <w:rFonts w:ascii="Verdana" w:hAnsi="Verdana" w:cs="Verdana"/>
          <w:b/>
          <w:b/>
          <w:sz w:val="20"/>
          <w:szCs w:val="20"/>
          <w:u w:val="single"/>
          <w:lang w:val="uk-UA"/>
        </w:rPr>
      </w:pPr>
      <w:r>
        <w:rPr>
          <w:rFonts w:cs="Verdana" w:ascii="Verdana" w:hAnsi="Verdana"/>
          <w:sz w:val="20"/>
          <w:szCs w:val="20"/>
          <w:lang w:val="en-US"/>
        </w:rPr>
        <w:t>Lack of jurisdiction of the Constitutional Court of Ukraine over issues raised by the constitutional petition as provided for in Article 45.3 of the Law of Ukraine “On the Constitutional Court of Ukraine” and §51 of the Rules of Procedure of the Constitutional Court of Ukraine constitutes grounds for termination of the constitutional examination of a case.</w:t>
      </w:r>
      <w:r>
        <w:rPr>
          <w:rFonts w:cs="Verdana" w:ascii="Verdana" w:hAnsi="Verdana"/>
          <w:b/>
          <w:sz w:val="20"/>
          <w:szCs w:val="20"/>
          <w:u w:val="single"/>
          <w:lang w:val="en-US"/>
        </w:rPr>
        <w:t xml:space="preserve"> </w:t>
      </w:r>
    </w:p>
    <w:p>
      <w:pPr>
        <w:pStyle w:val="Normal"/>
        <w:ind w:firstLine="708"/>
        <w:jc w:val="both"/>
        <w:rPr>
          <w:rFonts w:ascii="Verdana" w:hAnsi="Verdana" w:cs="Verdana"/>
          <w:sz w:val="20"/>
          <w:szCs w:val="20"/>
          <w:lang w:val="en-US"/>
        </w:rPr>
      </w:pPr>
      <w:r>
        <w:rPr>
          <w:rFonts w:cs="Verdana" w:ascii="Verdana" w:hAnsi="Verdana"/>
          <w:sz w:val="20"/>
          <w:szCs w:val="20"/>
          <w:lang w:val="en-US"/>
        </w:rPr>
        <w:t>Thus, the Constitutional Court of Ukraine held:</w:t>
      </w:r>
    </w:p>
    <w:p>
      <w:pPr>
        <w:pStyle w:val="Normal"/>
        <w:ind w:firstLine="708"/>
        <w:jc w:val="both"/>
        <w:rPr/>
      </w:pPr>
      <w:r>
        <w:rPr>
          <w:rFonts w:cs="Verdana" w:ascii="Verdana" w:hAnsi="Verdana"/>
          <w:sz w:val="20"/>
          <w:szCs w:val="20"/>
          <w:lang w:val="en-US"/>
        </w:rPr>
        <w:t>1. Decrees of the President of Ukraine “On Issues of the Secretariat of the National Security and Defense Council of Ukraine” no.1446 dd. October 14, 2005 (as amended by Decrees no.2 dd. January 13, 2006, no.614 dd. July 17, 2006, no.750 dd. September 11, 2006 (as s amended by the Decree no.820 dd. October 9, 2006), “On the Decision on the National Security and Defense Council of Ukraine dd. September 20, 2006 “On Implementation of the Decision of the National Security and Defense Council of Ukraine dd. February 8, 2006 “On Social Situation in the Autonomous Republic of Crimea” no.822 dd. October 9, 2006 and “On the Decision of the National Security and Defense Council of Ukraine dd. September 20, 2006 “On the Status of Implementation of Article 4 of the Decree of the President of Ukraine no.208 dd. February 8, 2005 “On Some Issues Related to Organization of Activities of the National Security and Defense Council of Ukraine” no.895 dd. October 24, 2006 are recognized to be in compliance with the Constitution (constitutional).</w:t>
      </w:r>
    </w:p>
    <w:p>
      <w:pPr>
        <w:pStyle w:val="Normal"/>
        <w:ind w:firstLine="708"/>
        <w:jc w:val="both"/>
        <w:rPr/>
      </w:pPr>
      <w:r>
        <w:rPr>
          <w:rFonts w:cs="Verdana" w:ascii="Verdana" w:hAnsi="Verdana"/>
          <w:sz w:val="20"/>
          <w:szCs w:val="20"/>
          <w:lang w:val="en-US"/>
        </w:rPr>
        <w:t>2.  Constitutional proceedings concerning compliance with the Constitution (constitutionality) of Decrees of the President of Ukraine “On Membership of the National Security and Defense” no.749 dd. September 11, 2006 (as amended by Decrees no.761 dd. September 20, 2006, no.884 dd. October 17, 2006, no.966 dd. November 15, 2006 and no.1000 dd. November 24, 2006), “On Dismissal of V.Horbulin from His Temporary Office of the Secretary of the National Security and Defense Council of Ukraine” no.864 dd. October 10, 2006, “On Appointing V.Haiduk the Secretary of the National Security and Defense Council of Ukraine” no.866 dd. October 10, 2006 and “On Appointing I.Dryzhchanyi the Deputy Secretary of the National Security and Defense Council of Ukraine” no.1013 dd. November 30, 2006 should be terminated on the basis of provisions of Article 45.3 of the Law of Ukraine “On the Constitutional Court of Ukraine” – lack of jurisdiction of the Constitutional Court of Ukraine over issues raised by the constitutional petition.</w:t>
      </w:r>
    </w:p>
    <w:p>
      <w:pPr>
        <w:pStyle w:val="Normal"/>
        <w:ind w:firstLine="708"/>
        <w:jc w:val="both"/>
        <w:rPr>
          <w:rFonts w:ascii="Verdana" w:hAnsi="Verdana" w:cs="Verdana"/>
          <w:sz w:val="20"/>
          <w:szCs w:val="20"/>
          <w:lang w:val="en-US"/>
        </w:rPr>
      </w:pPr>
      <w:r>
        <w:rPr>
          <w:rFonts w:cs="Verdana" w:ascii="Verdana" w:hAnsi="Verdana"/>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4:27:00Z</dcterms:created>
  <dc:creator>Irina_509</dc:creator>
  <dc:description/>
  <cp:keywords/>
  <dc:language>en-US</dc:language>
  <cp:lastModifiedBy>spee_D</cp:lastModifiedBy>
  <dcterms:modified xsi:type="dcterms:W3CDTF">2008-09-01T06:03:00Z</dcterms:modified>
  <cp:revision>6</cp:revision>
  <dc:subject/>
  <dc:title>Decision of the Constitutional Court of Ukraine #5-рп/2008 dd</dc:title>
</cp:coreProperties>
</file>