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lang w:val="en-US"/>
        </w:rPr>
      </w:pPr>
      <w:r>
        <w:rPr>
          <w:b/>
          <w:sz w:val="28"/>
          <w:szCs w:val="28"/>
          <w:lang w:val="en-US"/>
        </w:rPr>
        <w:t xml:space="preserve">Summary to the Decision of the Constitutional Court of Ukraine dated October, 15, 2013 No. 8-rp/2013 in the case upon the constitutional appeal of citizen Liudmyla Mykhailivna Prysiazhniuk on the official interpretation of the provisions of Article 233.2 of the Labour Code of Ukraine, Articles 1 and 12 of the Law of Ukraine on Remuneration of Labour </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The Constitutional Court of Ukraine proceeds from the fact that the Constitution of Ukraine, which proclaimed Ukraine to be a social and law-based  state, defined the content and direction of the state activities, including its obligation to establish, maintain and guarantee human rights (Articles 1, 3). The component of this responsibility is ensuring by the state of social orientation of the economy, creation of conditions and ensuring opportunities for citizens to earn their living by work and promptly receive remuneration (Articles 13.4, 43.1, 43.2, and 43.7 of the Constitution of Ukraine). The Constitutional Court of Ukraine in its Decision dated January 29, 2008 No. 2-rp/2008 noted that the right to earn a living is inseparable from the right to life, since the latter is real only when it is materially provided (paragraph 2 of item 6.1.1 of the motivation part).</w:t>
      </w:r>
    </w:p>
    <w:p>
      <w:pPr>
        <w:pStyle w:val="Normal"/>
        <w:ind w:firstLine="709"/>
        <w:jc w:val="both"/>
        <w:rPr>
          <w:sz w:val="28"/>
          <w:szCs w:val="28"/>
          <w:lang w:val="en-US"/>
        </w:rPr>
      </w:pPr>
      <w:r>
        <w:rPr>
          <w:sz w:val="28"/>
          <w:szCs w:val="28"/>
          <w:lang w:val="en-US"/>
        </w:rPr>
        <w:t>Regulation of labour remuneration regardless of forms of ownership of the enterprise, organisation, institution is carried out by setting the minimum salary and other public norms and guarantees.</w:t>
      </w:r>
    </w:p>
    <w:p>
      <w:pPr>
        <w:pStyle w:val="Normal"/>
        <w:ind w:firstLine="709"/>
        <w:jc w:val="both"/>
        <w:rPr/>
      </w:pPr>
      <w:r>
        <w:rPr>
          <w:sz w:val="28"/>
          <w:szCs w:val="28"/>
          <w:lang w:val="en-US"/>
        </w:rPr>
        <w:t>In addition to the obligation to pay employees for the results of their work, there are other financial obligations of the employer</w:t>
      </w:r>
      <w:r>
        <w:rPr>
          <w:sz w:val="28"/>
          <w:szCs w:val="28"/>
          <w:lang w:val="en-GB"/>
        </w:rPr>
        <w:t>.</w:t>
      </w:r>
      <w:r>
        <w:rPr>
          <w:sz w:val="28"/>
          <w:szCs w:val="28"/>
          <w:lang w:val="en-US"/>
        </w:rPr>
        <w:t xml:space="preserve"> These obligations concern those costs that are primarily aimed at occupational safety or health of an employee or at ensuring minimal adequate level of his/her life, including in the case of downtime – stop of work caused by a lack of organisational or technical conditions necessary to perform work, unavoidable force or other circumstances (force majeure) and others. These commitments meet the minimum state guarantees set forth in Article 12 of the Law of Ukraine on Remuneration of Labour dated March 24, 1995 No 108/95-VR as amended (hereinafter referred to as “the Law”), including the remuneration for idle time, which occurred through no fault of an employee.</w:t>
      </w:r>
    </w:p>
    <w:p>
      <w:pPr>
        <w:pStyle w:val="Normal"/>
        <w:ind w:firstLine="709"/>
        <w:jc w:val="both"/>
        <w:rPr/>
      </w:pPr>
      <w:r>
        <w:rPr>
          <w:sz w:val="28"/>
          <w:szCs w:val="28"/>
          <w:lang w:val="en-US"/>
        </w:rPr>
        <w:t>The above gives grounds to conclude that the amount of salary of an employee is remuneration for the work done, as referred to in Article 94 of the Labour Code of Ukraine (hereinafter referred to as “the Code”) and Article 1 of the Law, and guaranteed public payments provided for in Article 12 of the Law.</w:t>
      </w:r>
    </w:p>
    <w:p>
      <w:pPr>
        <w:pStyle w:val="Normal"/>
        <w:ind w:firstLine="709"/>
        <w:jc w:val="both"/>
        <w:rPr>
          <w:sz w:val="28"/>
          <w:szCs w:val="28"/>
          <w:lang w:val="en-US"/>
        </w:rPr>
      </w:pPr>
      <w:r>
        <w:rPr>
          <w:sz w:val="28"/>
          <w:szCs w:val="28"/>
          <w:lang w:val="en-US"/>
        </w:rPr>
        <w:t>The right of an employee to adequate salary corresponds with the obligation of the employer to run specified payments guaranteed by the State, and to pay them. This right of an employee does not depend on the calculations of specified cash payments. Therefore, regardless of whether the employer has charged such payments, in case of violation of the legislation on labour remuneration, the employee may appeal to court for the recovery of salary to be paid to him /her.</w:t>
      </w:r>
    </w:p>
    <w:p>
      <w:pPr>
        <w:pStyle w:val="Normal"/>
        <w:ind w:firstLine="709"/>
        <w:jc w:val="both"/>
        <w:rPr/>
      </w:pPr>
      <w:r>
        <w:rPr>
          <w:sz w:val="28"/>
          <w:szCs w:val="28"/>
          <w:lang w:val="en-US"/>
        </w:rPr>
        <w:t>Pursuant to Articles 43.7, 55.1 of the Constitution of Ukraine an employee may defend the right to timely payment for work in court.</w:t>
      </w:r>
    </w:p>
    <w:p>
      <w:pPr>
        <w:pStyle w:val="Normal"/>
        <w:ind w:firstLine="709"/>
        <w:jc w:val="both"/>
        <w:rPr/>
      </w:pPr>
      <w:r>
        <w:rPr>
          <w:sz w:val="28"/>
          <w:szCs w:val="28"/>
          <w:lang w:val="en-US"/>
        </w:rPr>
        <w:t xml:space="preserve">Implementation of the right to judicial protection is closely related to the period within which an applicant may apply to court for the protection of </w:t>
      </w:r>
      <w:r>
        <w:rPr>
          <w:sz w:val="28"/>
          <w:szCs w:val="28"/>
          <w:lang w:val="en-GB"/>
        </w:rPr>
        <w:t>his/her</w:t>
      </w:r>
      <w:r>
        <w:rPr>
          <w:sz w:val="28"/>
          <w:szCs w:val="28"/>
          <w:lang w:val="en-US"/>
        </w:rPr>
        <w:t xml:space="preserve"> violated right.</w:t>
      </w:r>
    </w:p>
    <w:p>
      <w:pPr>
        <w:pStyle w:val="Normal"/>
        <w:ind w:firstLine="709"/>
        <w:jc w:val="both"/>
        <w:rPr>
          <w:sz w:val="28"/>
          <w:szCs w:val="28"/>
          <w:lang w:val="en-US"/>
        </w:rPr>
      </w:pPr>
      <w:r>
        <w:rPr>
          <w:sz w:val="28"/>
          <w:szCs w:val="28"/>
          <w:lang w:val="en-US"/>
        </w:rPr>
        <w:t>According to Article 233.2 of the Code "in case of violation of the legislation on labour remuneration an employee may apply to court for the recovery of salary to be paid to him/her without any limitation of time period".</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Thus, the Constitutional Court of Ukraine held that in terms of the constitutional appeal the provisions of Article 233.2 of the Labour Code of Ukraine in the system connection with the provisions of Articles 1, 12 of the Law of Ukraine on Remuneration of Labour dated March 24, 1995 No 108/95-VR as amended shall be understood as reading that if in case an employer violates the labour legislation, there is no limitation of a time period for an employee to appeal to court for the recovery of salary, which he/she owns, i.e. all remunerations to which an employee is entitled under the terms of the employment contract and in accordance with state guarantees established by law, including for the downtime, which occurred through no fault of an employee, regardless of whether such remunerations were calculated ​​by an employer.</w:t>
      </w:r>
    </w:p>
    <w:p>
      <w:pPr>
        <w:pStyle w:val="Normal"/>
        <w:rPr>
          <w:sz w:val="28"/>
          <w:szCs w:val="28"/>
          <w:lang w:val="en-US"/>
        </w:rPr>
      </w:pPr>
      <w:r>
        <w:rPr>
          <w:sz w:val="28"/>
          <w:szCs w:val="28"/>
          <w:lang w:val="en-US"/>
        </w:rPr>
      </w:r>
    </w:p>
    <w:p>
      <w:pPr>
        <w:pStyle w:val="Normal"/>
        <w:ind w:firstLine="708"/>
        <w:rPr>
          <w:sz w:val="28"/>
          <w:szCs w:val="28"/>
          <w:lang w:val="en-US"/>
        </w:rPr>
      </w:pPr>
      <w:r>
        <w:rPr>
          <w:sz w:val="28"/>
          <w:szCs w:val="28"/>
          <w:lang w:val="en-US"/>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37:00Z</dcterms:created>
  <dc:creator/>
  <dc:description/>
  <cp:keywords/>
  <dc:language>en-US</dc:language>
  <cp:lastModifiedBy>Kravchenko Olga</cp:lastModifiedBy>
  <cp:lastPrinted>2013-10-22T15:34:00Z</cp:lastPrinted>
  <dcterms:modified xsi:type="dcterms:W3CDTF">2014-05-15T11:22:00Z</dcterms:modified>
  <cp:revision>7</cp:revision>
  <dc:subject/>
  <dc:title>Identification: UKR- 2013- 10</dc:title>
</cp:coreProperties>
</file>