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993" w:leader="none"/>
        </w:tabs>
        <w:ind w:firstLine="540"/>
        <w:jc w:val="both"/>
        <w:rPr>
          <w:b/>
          <w:b/>
          <w:lang w:val="en-US"/>
        </w:rPr>
      </w:pPr>
      <w:r>
        <w:rPr>
          <w:b/>
          <w:lang w:val="en-US"/>
        </w:rPr>
        <w:t xml:space="preserve">Summary to the Decision of the Constitutional Court of Ukraine dated July 12,2011 No. 8-rp/2011 upon the constitutional petition of 54 People’s Deputies of Ukraine concerning conformity with the Constitution of Ukraine (constitutionality) of some provisions of the Law of Ukraine “On the Judiciary and Status of Judges” </w:t>
      </w:r>
    </w:p>
    <w:p>
      <w:pPr>
        <w:pStyle w:val="Normal"/>
        <w:tabs>
          <w:tab w:val="clear" w:pos="708"/>
          <w:tab w:val="left" w:pos="-142" w:leader="none"/>
          <w:tab w:val="left" w:pos="993" w:leader="none"/>
        </w:tabs>
        <w:ind w:firstLine="540"/>
        <w:jc w:val="both"/>
        <w:rPr>
          <w:b/>
          <w:b/>
          <w:lang w:val="en-US"/>
        </w:rPr>
      </w:pPr>
      <w:r>
        <w:rPr>
          <w:b/>
          <w:lang w:val="en-US"/>
        </w:rPr>
      </w:r>
    </w:p>
    <w:p>
      <w:pPr>
        <w:pStyle w:val="Normal"/>
        <w:tabs>
          <w:tab w:val="clear" w:pos="708"/>
          <w:tab w:val="left" w:pos="-142" w:leader="none"/>
          <w:tab w:val="left" w:pos="993" w:leader="none"/>
        </w:tabs>
        <w:ind w:firstLine="540"/>
        <w:jc w:val="both"/>
        <w:rPr>
          <w:b/>
          <w:b/>
          <w:u w:val="single"/>
          <w:lang w:val="en-US"/>
        </w:rPr>
      </w:pPr>
      <w:r>
        <w:rPr>
          <w:b/>
          <w:u w:val="single"/>
          <w:lang w:val="en-US"/>
        </w:rPr>
      </w:r>
    </w:p>
    <w:p>
      <w:pPr>
        <w:pStyle w:val="Normal"/>
        <w:ind w:firstLine="540"/>
        <w:jc w:val="both"/>
        <w:rPr/>
      </w:pPr>
      <w:r>
        <w:rPr>
          <w:lang w:val="en-US"/>
        </w:rPr>
        <w:t xml:space="preserve">Subject of the right to constitutional petition – 54 People’s Deputies of Ukraine – applied to the Constitutional Court of Ukraine with a petition to recognise as non-conforming with the Constitution of Ukraine (unconstitutional) separate provisions of the Law of Ukraine “On the Judiciary and Status of Judges” dated July 7, 2010 No. 2453-VI (hereinafter referred to as “the Law”). </w:t>
      </w:r>
    </w:p>
    <w:p>
      <w:pPr>
        <w:pStyle w:val="Normal"/>
        <w:ind w:firstLine="540"/>
        <w:jc w:val="both"/>
        <w:rPr>
          <w:b/>
          <w:b/>
          <w:u w:val="single"/>
          <w:lang w:val="en-US"/>
        </w:rPr>
      </w:pPr>
      <w:r>
        <w:rPr>
          <w:lang w:val="en-US"/>
        </w:rPr>
        <w:t xml:space="preserve">According to Article 6.1 of the Law courts in the administration of justice are free from any illegal influence and pursuant to Article 47.1 a judge in his or her activities is free from any illegal influence, pressure and interference. According to the People’s Deputies of Ukraine, these provisions allow legal interference, influence or pressure on the judiciary executed by a judge which contravenes Articles 6, 8.2, 126.1, 126.2, 129.1 of the Constitution of Ukraine.   </w:t>
      </w:r>
      <w:r>
        <w:rPr>
          <w:b/>
          <w:u w:val="single"/>
          <w:lang w:val="en-US"/>
        </w:rPr>
        <w:t xml:space="preserve">      </w:t>
      </w:r>
    </w:p>
    <w:p>
      <w:pPr>
        <w:pStyle w:val="Normal"/>
        <w:ind w:firstLine="540"/>
        <w:jc w:val="both"/>
        <w:rPr/>
      </w:pPr>
      <w:r>
        <w:rPr>
          <w:lang w:val="en-US"/>
        </w:rPr>
        <w:t xml:space="preserve">Examining the issue of constitutionality of these provisions of the Law, the Constitutional Court of Ukraine proceeds from the fact that guarantees of independence of courts and independence and immunity of judges as bearers of the judicial power are determined in Articles 6, 126, 129 of the Fundamental Law of Ukraine, according to which state power in </w:t>
      </w:r>
      <w:bookmarkStart w:id="0" w:name="LPHit19"/>
      <w:bookmarkEnd w:id="0"/>
      <w:r>
        <w:rPr>
          <w:lang w:val="en-US"/>
        </w:rPr>
        <w:t xml:space="preserve">Ukraine is exercised on the principles of its division into legislative, executive and judicial power; in the administration of justice, judges are independent and subject only to the law; influencing judges in any manner is prohibited; the independence and immunity of judges are guaranteed by the </w:t>
      </w:r>
      <w:bookmarkStart w:id="1" w:name="LPHit650"/>
      <w:bookmarkEnd w:id="1"/>
      <w:r>
        <w:rPr>
          <w:lang w:val="en-US"/>
        </w:rPr>
        <w:t xml:space="preserve">Constitution and the laws of </w:t>
      </w:r>
      <w:bookmarkStart w:id="2" w:name="LPHit651"/>
      <w:bookmarkEnd w:id="2"/>
      <w:r>
        <w:rPr>
          <w:lang w:val="en-US"/>
        </w:rPr>
        <w:t>Ukraine.</w:t>
      </w:r>
    </w:p>
    <w:p>
      <w:pPr>
        <w:pStyle w:val="Normal"/>
        <w:ind w:firstLine="540"/>
        <w:jc w:val="both"/>
        <w:rPr/>
      </w:pPr>
      <w:r>
        <w:rPr>
          <w:lang w:val="en-US"/>
        </w:rPr>
        <w:t xml:space="preserve">According to the legal position of the Constitutional Court of Ukraine stated in item 2 of the resolutive part of the Decision dated December 1, 2004 No. 19-rp/2004 in the case concerning the independence of judges as a component of their status, “the provisions of Article 126.2 of the Constitution of Ukraine “influencing judges in any manner is prohibited” shall be understood as ensuring independence of judges in view of administration of justice by them as well as prohibition of any actions regardless of their form on the part state bodies, institutions and organisations, bodies of local self-government, their officials and officers, individuals and legal persons concerning judges with the purpose of preventing them from executing their professional duties or enforcing them to adopt an illegal decision etc”.  </w:t>
      </w:r>
    </w:p>
    <w:p>
      <w:pPr>
        <w:pStyle w:val="Normal"/>
        <w:ind w:firstLine="540"/>
        <w:jc w:val="both"/>
        <w:rPr>
          <w:lang w:val="en-US"/>
        </w:rPr>
      </w:pPr>
      <w:r>
        <w:rPr>
          <w:lang w:val="en-US"/>
        </w:rPr>
        <w:t>Absence of a literal reflection of Article 126.2 of the Fundamental Law of Ukraine in the provisions of Articles 6.1, 47.1 of the Law does not contravene the mentioned provision of the Constitution of Ukraine in which the legislator combined all possible ways of influence on judges in the word combination “in any manner” which fully complies with the mentioned legal position of the Constitutional Court of Ukraine. These provisions of the Law just concretise the forms of unacceptable influence on court in the administration of justice. Specified wording of the constitutional principle of independence of courts and judges in the Law does not diminish its sense since the mentioned norm is applied in the system connection with the provisions of Article</w:t>
      </w:r>
      <w:r>
        <w:rPr>
          <w:lang w:val="uk-UA"/>
        </w:rPr>
        <w:t xml:space="preserve"> 126.</w:t>
      </w:r>
      <w:r>
        <w:rPr>
          <w:lang w:val="en-US"/>
        </w:rPr>
        <w:t xml:space="preserve">2 of the Constitution of Ukraine with account of the supremacy of the constitutional norms and principle of their direct effect.       </w:t>
      </w:r>
    </w:p>
    <w:p>
      <w:pPr>
        <w:pStyle w:val="Normal"/>
        <w:ind w:firstLine="540"/>
        <w:jc w:val="both"/>
        <w:rPr/>
      </w:pPr>
      <w:r>
        <w:rPr>
          <w:lang w:val="en-US"/>
        </w:rPr>
        <w:t xml:space="preserve">Regarding the argument of the subject of the right to constitutional petition that the disputed provisions of the Law concerning independence of judges from illegal influence allow the possibility to exert legitimate influence the Constitutional Court of Ukraine concluded that it has no grounds since under Article 126.2 of the Constitution of Ukraine influencing judges in any manner is prohibited. </w:t>
      </w:r>
    </w:p>
    <w:p>
      <w:pPr>
        <w:pStyle w:val="Normal"/>
        <w:ind w:firstLine="540"/>
        <w:jc w:val="both"/>
        <w:rPr/>
      </w:pPr>
      <w:r>
        <w:rPr>
          <w:lang w:val="en-US"/>
        </w:rPr>
        <w:t xml:space="preserve">Thus, the provisions of Articles 6.1, 47.1 of the Law concerning the independence of courts and judges from any illegal influence, pressure or interference do not contravene the Constitution of Ukraine. </w:t>
      </w:r>
    </w:p>
    <w:p>
      <w:pPr>
        <w:pStyle w:val="Normal"/>
        <w:ind w:firstLine="540"/>
        <w:jc w:val="both"/>
        <w:rPr/>
      </w:pPr>
      <w:r>
        <w:rPr>
          <w:lang w:val="en-US"/>
        </w:rPr>
        <w:t xml:space="preserve">Article 39.2 of the Law provides that a judge of the Supreme Court of Ukraine may be any person who has a record of serving as a judge no less than fifteen years or is a judge of the Constitutional Court of Ukraine. </w:t>
      </w:r>
    </w:p>
    <w:p>
      <w:pPr>
        <w:pStyle w:val="Normal"/>
        <w:ind w:firstLine="540"/>
        <w:jc w:val="both"/>
        <w:rPr>
          <w:lang w:val="en-US"/>
        </w:rPr>
      </w:pPr>
      <w:r>
        <w:rPr>
          <w:lang w:val="en-US"/>
        </w:rPr>
        <w:t>The Constitutional Court of Ukraine deems that the qualification criteria defined by the Law comply with Article 127.5 of the Constitution of Ukraine according to which additional requirements for certain categories of judges in terms of professional experience, age and their professional level are established by law.</w:t>
      </w:r>
    </w:p>
    <w:p>
      <w:pPr>
        <w:pStyle w:val="Normal"/>
        <w:ind w:firstLine="540"/>
        <w:jc w:val="both"/>
        <w:rPr>
          <w:lang w:val="en-US"/>
        </w:rPr>
      </w:pPr>
      <w:r>
        <w:rPr>
          <w:lang w:val="en-US"/>
        </w:rPr>
        <w:t xml:space="preserve">The Constitutional Court of Ukraine takes into consideration the legal position stated in its Decision dated April 5, 2011 No. 3-rp/2011 in the case on the term of service for taking office of the judge at courts of appeal, high specialised courts and the Supreme Court of Ukraine, according to which “the establishment of additional qualification requirements related to term of service for some categories of judges does not deprive of possibilities of access to office of a judge at courts of appeal, high specialised court and the Supreme Court of Ukraine for everyone who meets the abovementioned requirements. Such regulation is in conformity with the provisions of Articles 21, 22, 24 of the Constitution of Ukraine” (paragraph 6 item 4 of the motivation part).           </w:t>
      </w:r>
    </w:p>
    <w:p>
      <w:pPr>
        <w:pStyle w:val="Normal"/>
        <w:ind w:firstLine="540"/>
        <w:jc w:val="both"/>
        <w:rPr>
          <w:lang w:val="en-US"/>
        </w:rPr>
      </w:pPr>
      <w:r>
        <w:rPr>
          <w:lang w:val="en-US"/>
        </w:rPr>
        <w:t xml:space="preserve">It proceeds from the system analysis of the mentioned norms that Article 39.2 of the Law does not envisage compatibility of offices of judges of the Constitutional Court of Ukraine at the Supreme Court of Ukraine, but expands the list of grounds which give a right to hold office of judge in the highest judicial body in the system of courts of general jurisdiction. Pursuant to this provision of the Law if the nominee for this position is a judge of the Constitutional Court of Ukraine who terminated his of her authorities in the court of the constitutional jurisdiction there is no requirement of fifteen-year term of service as a judge in order to take office of judge of the Supreme Court of Ukraine. Thus, the disputed provision does not contravene Articles 127.2, 149 of the Fundamental Law of Ukraine concerning requirements related to incompatibility of the office of a judge with other paid positions since this norm may not be interpreted as such that allows to hold simultaneously offices of a judge of the Supreme Court of Ukraine and that of the Constitutional Court of Ukraine. </w:t>
      </w:r>
    </w:p>
    <w:p>
      <w:pPr>
        <w:pStyle w:val="Normal"/>
        <w:ind w:firstLine="540"/>
        <w:jc w:val="both"/>
        <w:rPr>
          <w:lang w:val="en-US"/>
        </w:rPr>
      </w:pPr>
      <w:r>
        <w:rPr>
          <w:lang w:val="en-US"/>
        </w:rPr>
        <w:t xml:space="preserve">Hence, the abovementioned proves conformity of Article 39.2 of the Law with the Constitution of Ukraine. </w:t>
      </w:r>
    </w:p>
    <w:p>
      <w:pPr>
        <w:pStyle w:val="Normal"/>
        <w:ind w:firstLine="540"/>
        <w:jc w:val="both"/>
        <w:rPr>
          <w:lang w:val="en-US"/>
        </w:rPr>
      </w:pPr>
      <w:r>
        <w:rPr>
          <w:lang w:val="en-US"/>
        </w:rPr>
      </w:r>
    </w:p>
    <w:p>
      <w:pPr>
        <w:pStyle w:val="Normal"/>
        <w:ind w:firstLine="540"/>
        <w:jc w:val="both"/>
        <w:rPr>
          <w:lang w:val="en-US"/>
        </w:rPr>
      </w:pPr>
      <w:r>
        <w:rPr>
          <w:lang w:val="en-US"/>
        </w:rPr>
        <w:t>Thus, the Constitutional Court of Ukraine held:</w:t>
      </w:r>
    </w:p>
    <w:p>
      <w:pPr>
        <w:pStyle w:val="Normal"/>
        <w:ind w:firstLine="540"/>
        <w:jc w:val="both"/>
        <w:rPr>
          <w:lang w:val="en-US"/>
        </w:rPr>
      </w:pPr>
      <w:r>
        <w:rPr>
          <w:lang w:val="en-US"/>
        </w:rPr>
        <w:t xml:space="preserve">1. To recognise as conforming with the Constitution of Ukraine (constitutional) the provisions of the Law of Ukraine “On the Judiciary and Status of Judges” dated July 7, 2010 No. 2453-VI, in particular: </w:t>
      </w:r>
    </w:p>
    <w:p>
      <w:pPr>
        <w:pStyle w:val="Normal"/>
        <w:ind w:firstLine="540"/>
        <w:jc w:val="both"/>
        <w:rPr/>
      </w:pPr>
      <w:r>
        <w:rPr>
          <w:lang w:val="en-US"/>
        </w:rPr>
        <w:t>- Article 6.1 according to which courts in the administration of justice are free from any illegal influence;</w:t>
      </w:r>
    </w:p>
    <w:p>
      <w:pPr>
        <w:pStyle w:val="Normal"/>
        <w:ind w:firstLine="540"/>
        <w:jc w:val="both"/>
        <w:rPr>
          <w:lang w:val="en-US"/>
        </w:rPr>
      </w:pPr>
      <w:r>
        <w:rPr>
          <w:lang w:val="en-US"/>
        </w:rPr>
        <w:t>- Article 47.1 which envisages that judge in his or her activities is free from any illegal influence, pressure and interference;</w:t>
      </w:r>
    </w:p>
    <w:p>
      <w:pPr>
        <w:pStyle w:val="Normal"/>
        <w:ind w:firstLine="540"/>
        <w:jc w:val="both"/>
        <w:rPr>
          <w:lang w:val="en-US"/>
        </w:rPr>
      </w:pPr>
      <w:r>
        <w:rPr>
          <w:lang w:val="en-US"/>
        </w:rPr>
        <w:t>- Articles 39.2 which provides that judge of the Constitutional Court of Ukraine may hold office of judge of the Supreme Court of Ukraine.</w:t>
      </w:r>
    </w:p>
    <w:p>
      <w:pPr>
        <w:pStyle w:val="Normal"/>
        <w:ind w:firstLine="540"/>
        <w:jc w:val="both"/>
        <w:rPr/>
      </w:pPr>
      <w:r>
        <w:rPr>
          <w:lang w:val="en-US"/>
        </w:rPr>
        <w:t xml:space="preserve">2. To terminate the constitutional proceedings in the case in the other part of the petition on the basis of items 2, 3 of Article 45 of the Law of Ukraine “On the Constitutional Court of Ukraine” (failure of the constitutional petition to meet the requirements envisaged by the Constitution of Ukraine and this Law; lack of jurisdiction of the Constitutional Court of Ukraine over the issues raised in the constitutional petition). </w:t>
      </w:r>
    </w:p>
    <w:p>
      <w:pPr>
        <w:pStyle w:val="Normal"/>
        <w:ind w:firstLine="540"/>
        <w:jc w:val="both"/>
        <w:rPr>
          <w:b/>
          <w:b/>
          <w:lang w:val="en-US"/>
        </w:rPr>
      </w:pPr>
      <w:r>
        <w:rPr>
          <w:b/>
          <w:lang w:val="en-US"/>
        </w:rPr>
      </w:r>
    </w:p>
    <w:p>
      <w:pPr>
        <w:pStyle w:val="Normal"/>
        <w:jc w:val="both"/>
        <w:rPr>
          <w:b/>
          <w:b/>
          <w:lang w:val="en-US"/>
        </w:rPr>
      </w:pPr>
      <w:r>
        <w:rPr>
          <w:b/>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3:00Z</dcterms:created>
  <dc:creator>Alex_509</dc:creator>
  <dc:description/>
  <cp:keywords/>
  <dc:language>en-US</dc:language>
  <cp:lastModifiedBy>Kravchenko Olga</cp:lastModifiedBy>
  <dcterms:modified xsi:type="dcterms:W3CDTF">2012-04-09T08:11:00Z</dcterms:modified>
  <cp:revision>6</cp:revision>
  <dc:subject/>
  <dc:title>Summary to the Decision of the Constitutional Court of Ukraine No</dc:title>
</cp:coreProperties>
</file>