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i/>
          <w:sz w:val="28"/>
          <w:szCs w:val="28"/>
          <w:lang w:val="en-US"/>
        </w:rPr>
        <w:t>Summary to the Decision of the Constitutional Court of Ukraine dated July 11, 2013 No. 7-rp/2013 in the case upon the constitutional appeal of citizen Kozlov Dmytro Oleksandrovych concerning official interpretation of the provisions of the second sentence of the preamble of the Law “</w:t>
      </w:r>
      <w:r>
        <w:rPr>
          <w:b/>
          <w:i/>
          <w:sz w:val="28"/>
          <w:szCs w:val="28"/>
          <w:lang w:val="en-GB"/>
        </w:rPr>
        <w:t>On Responsibility for Untimely Fulfillment of Money Obligations”</w:t>
      </w:r>
    </w:p>
    <w:p>
      <w:pPr>
        <w:pStyle w:val="Normal"/>
        <w:ind w:firstLine="720"/>
        <w:jc w:val="both"/>
        <w:rPr>
          <w:b/>
          <w:b/>
          <w:i/>
          <w:i/>
          <w:sz w:val="28"/>
          <w:szCs w:val="28"/>
          <w:lang w:val="en-US"/>
        </w:rPr>
      </w:pPr>
      <w:r>
        <w:rPr>
          <w:b/>
          <w:i/>
          <w:sz w:val="28"/>
          <w:szCs w:val="28"/>
          <w:lang w:val="en-US"/>
        </w:rPr>
      </w:r>
    </w:p>
    <w:p>
      <w:pPr>
        <w:pStyle w:val="Normal"/>
        <w:ind w:firstLine="720"/>
        <w:jc w:val="both"/>
        <w:rPr/>
      </w:pPr>
      <w:r>
        <w:rPr>
          <w:sz w:val="28"/>
          <w:szCs w:val="28"/>
          <w:lang w:val="en-US"/>
        </w:rPr>
        <w:t xml:space="preserve">Citizen Dmytro Kozlov applied to the Constitutional Court with a claim to provide the official interpretation of the provisions of the second sentence </w:t>
      </w:r>
      <w:r>
        <w:rPr>
          <w:sz w:val="28"/>
          <w:szCs w:val="28"/>
          <w:lang w:val="en-GB"/>
        </w:rPr>
        <w:t xml:space="preserve">of the preamble of the Law </w:t>
      </w:r>
      <w:r>
        <w:rPr>
          <w:sz w:val="28"/>
          <w:szCs w:val="28"/>
          <w:lang w:val="en-US"/>
        </w:rPr>
        <w:t>“</w:t>
      </w:r>
      <w:r>
        <w:rPr>
          <w:sz w:val="28"/>
          <w:szCs w:val="28"/>
          <w:lang w:val="en-GB"/>
        </w:rPr>
        <w:t>On Responsibility for Untimely Fulfilment of Money Obligations” dated November 22, 1996 No. 543/96-BP as amended (hereinafter referred to as “the Law”) in the following aspect: whether the Law applies to legal relations the subjects of which are only enterprises, establishments and organisations regardless of the form of ownership and management and natural persons – subjects of entrepreneurial activity or as well as to legal relations in which they are only one of the subjects of legal relations between tax payers and recipient of funds.</w:t>
      </w:r>
    </w:p>
    <w:p>
      <w:pPr>
        <w:pStyle w:val="Normal"/>
        <w:ind w:firstLine="720"/>
        <w:jc w:val="both"/>
        <w:rPr/>
      </w:pPr>
      <w:r>
        <w:rPr>
          <w:sz w:val="28"/>
          <w:szCs w:val="28"/>
          <w:lang w:val="en-GB"/>
        </w:rPr>
        <w:t>According to the preamble the Law regulates contractual legal relations between tax payers and recipients of funds; the subjects of the mentioned legal relations are enterprises, establishments and organisations regardless of the form of ownership and management and natural persons – subjects of entrepreneurial activity.</w:t>
      </w:r>
    </w:p>
    <w:p>
      <w:pPr>
        <w:pStyle w:val="Normal"/>
        <w:ind w:firstLine="720"/>
        <w:jc w:val="both"/>
        <w:rPr>
          <w:sz w:val="28"/>
          <w:szCs w:val="28"/>
          <w:lang w:val="en-GB"/>
        </w:rPr>
      </w:pPr>
      <w:r>
        <w:rPr>
          <w:sz w:val="28"/>
          <w:szCs w:val="28"/>
          <w:lang w:val="en-GB"/>
        </w:rPr>
        <w:t>Pursuant to the Law payers of funds pay a fine for the delay in payment which is established upon agreement between the parties for the benefit of recipients of these funds (Article 1); the scale of a fine envisaged by Article 1 of the Law shall be calculated depending on the amount of delayed payment and shall not exceed the double discount rate of the National Bank of Ukraine valid for the period in which the fine is to be paid (Article 3).</w:t>
      </w:r>
    </w:p>
    <w:p>
      <w:pPr>
        <w:pStyle w:val="Normal"/>
        <w:ind w:firstLine="720"/>
        <w:jc w:val="both"/>
        <w:rPr>
          <w:sz w:val="28"/>
          <w:szCs w:val="28"/>
          <w:lang w:val="en-GB"/>
        </w:rPr>
      </w:pPr>
      <w:r>
        <w:rPr>
          <w:sz w:val="28"/>
          <w:szCs w:val="28"/>
          <w:lang w:val="en-GB"/>
        </w:rPr>
        <w:t xml:space="preserve">On the grounds of legal assessment of the case materials and analysis of the legislation the Constitutional Court of Ukraine came to conclusion that provision of a certain list of subjects of legal relations in the Law which is covered by its legal force conditioned the exception to the general rule of application of legal force of the Law to all participants of the respective legal relations. Thus, the list of subjects of legal relations established by the Law is exhaustive and shall not be subject to extended interpretation. </w:t>
      </w:r>
    </w:p>
    <w:p>
      <w:pPr>
        <w:pStyle w:val="Normal"/>
        <w:ind w:firstLine="720"/>
        <w:jc w:val="both"/>
        <w:rPr/>
      </w:pPr>
      <w:r>
        <w:rPr>
          <w:sz w:val="28"/>
          <w:szCs w:val="28"/>
          <w:lang w:val="en-GB"/>
        </w:rPr>
        <w:t xml:space="preserve">Taking into account the abovementioned, the Constitutional Court of Ukraine deems that in terms of the constitutional appeal the provisions of the second sentence of the preamble of the Law shall be understood as reading that the legal force of the Law shall apply to legal relations subjects of which are only enterprises, establishments and organisations regardless of the form of ownership and management and natural persons – subjects of entrepreneurial activity (entrepreneurs).  </w:t>
      </w:r>
    </w:p>
    <w:p>
      <w:pPr>
        <w:pStyle w:val="Normal"/>
        <w:ind w:firstLine="720"/>
        <w:jc w:val="both"/>
        <w:rPr>
          <w:sz w:val="28"/>
          <w:szCs w:val="28"/>
          <w:lang w:val="en-GB"/>
        </w:rPr>
      </w:pPr>
      <w:r>
        <w:rPr>
          <w:sz w:val="28"/>
          <w:szCs w:val="28"/>
          <w:lang w:val="en-GB"/>
        </w:rPr>
        <w:t xml:space="preserve">In considering the constitutional application the Constitutional Court of Ukraine deems necessary to make a legal and constitutional analysis of legal relations on payment of a fine between natural persons – consumers and banks and other financial establishments in legal relations of consumer lending. </w:t>
      </w:r>
    </w:p>
    <w:p>
      <w:pPr>
        <w:pStyle w:val="Normal"/>
        <w:ind w:firstLine="720"/>
        <w:jc w:val="both"/>
        <w:rPr>
          <w:sz w:val="28"/>
          <w:szCs w:val="28"/>
          <w:lang w:val="en-GB"/>
        </w:rPr>
      </w:pPr>
      <w:r>
        <w:rPr>
          <w:sz w:val="28"/>
          <w:szCs w:val="28"/>
          <w:lang w:val="en-GB"/>
        </w:rPr>
        <w:t xml:space="preserve">As it is mentioned in the provisions of Articles 1.22, 1.23, 11.1 of the Law “On Consumer Rights Protection” dated May 12, 1991 No. 1023-XII as amended (hereinafter referred to as “the Law on consumer rights protection”) the consumer is a natural person who acquires, orders, utilises or has an intention to acquire or to order products for personal needs which do not have anything in common with entrepreneurship or fulfillment of duties of employee; the consumer credit – funds granted by creditor (bank or other financial institution) to consumer for purchasing products on the scale and conditions established by the agreement, and consumer is obliged to reimburse it with the interest. </w:t>
      </w:r>
    </w:p>
    <w:p>
      <w:pPr>
        <w:pStyle w:val="Normal"/>
        <w:ind w:firstLine="720"/>
        <w:jc w:val="both"/>
        <w:rPr>
          <w:sz w:val="28"/>
          <w:szCs w:val="28"/>
          <w:lang w:val="en-GB"/>
        </w:rPr>
      </w:pPr>
      <w:r>
        <w:rPr>
          <w:sz w:val="28"/>
          <w:szCs w:val="28"/>
          <w:lang w:val="en-GB"/>
        </w:rPr>
        <w:t xml:space="preserve">The Civil Code (hereinafter referred to as “the Code”) also envisages that fulfillment of obligation may be provided with forfeit, guarantee, retention, earnest money (Article 546.1). If a subject of forfeit is a sum of money its scale shall be established by agreement or act of civil legislation. The scale of forfeit established by law may be increased in the agreement. The parties may agree on decrease of the scale of forfeit established by the act of civil legislation except cases envisaged by law (Article 551.2 of the Code). The scale of forfeit may be decreased by a court decision if it significantly exceeds the scale of damage and on the condition of other circumstances which have important role (Article 551.3 of the Code). </w:t>
      </w:r>
    </w:p>
    <w:p>
      <w:pPr>
        <w:pStyle w:val="Normal"/>
        <w:ind w:firstLine="720"/>
        <w:jc w:val="both"/>
        <w:rPr>
          <w:sz w:val="28"/>
          <w:szCs w:val="28"/>
          <w:lang w:val="en-GB"/>
        </w:rPr>
      </w:pPr>
      <w:r>
        <w:rPr>
          <w:sz w:val="28"/>
          <w:szCs w:val="28"/>
          <w:lang w:val="en-GB"/>
        </w:rPr>
        <w:t>Thus, legal relations concerning lending of consumer credit are contractual, and both general provisions of the Code on obligation and agreement as well as the provisions of its Article 627.2 concerning the necessity of consideration of requirements of legislation concerning the consumer rights protection shall be applied to them.</w:t>
      </w:r>
    </w:p>
    <w:p>
      <w:pPr>
        <w:pStyle w:val="Normal"/>
        <w:ind w:firstLine="720"/>
        <w:jc w:val="both"/>
        <w:rPr/>
      </w:pPr>
      <w:r>
        <w:rPr>
          <w:sz w:val="28"/>
          <w:szCs w:val="28"/>
          <w:lang w:val="en-GB"/>
        </w:rPr>
        <w:t xml:space="preserve">The provisions of Articles 18.1, 18.2 of the Law on consumer rights protection provide that a seller (executor, producer) shall not include conditions which are unfair to agreement with consumer. The conditions of agreement are unfair if, contrary to the principle of good faith, its consequence is a significant misbalance of contractual rights and duties for the loss of a consumer. </w:t>
      </w:r>
    </w:p>
    <w:p>
      <w:pPr>
        <w:pStyle w:val="Normal"/>
        <w:ind w:firstLine="720"/>
        <w:jc w:val="both"/>
        <w:rPr>
          <w:sz w:val="28"/>
          <w:szCs w:val="28"/>
          <w:lang w:val="en-GB"/>
        </w:rPr>
      </w:pPr>
      <w:r>
        <w:rPr>
          <w:sz w:val="28"/>
          <w:szCs w:val="28"/>
          <w:lang w:val="en-GB"/>
        </w:rPr>
        <w:t xml:space="preserve">The Constitutional Court of Ukraine proceeds from the fact that the requirement to charge and to pay forfeit upon the agreement of consumer credit which is explicitly overstated does not conform to the principles of equity, good faith, reasonableness as constituent elements of the general constitutional principle of the rule of law envisaged in Articles 3.6, 509.3, 627.1, 627.2 of the Code. The possibility of a creditor to collect from a consumer an excessive sum of money as a forfeit distorts its real legal meaning, since the forfeit becomes an unfair and unreasonable burden for a consumer and the source of unjustified additional incomes of creditors, but not the mean of reasonable stimulation of debtor to fulfil basic money obligation. </w:t>
      </w:r>
    </w:p>
    <w:p>
      <w:pPr>
        <w:pStyle w:val="Normal"/>
        <w:ind w:firstLine="720"/>
        <w:jc w:val="both"/>
        <w:rPr>
          <w:sz w:val="28"/>
          <w:szCs w:val="28"/>
          <w:lang w:val="en-GB"/>
        </w:rPr>
      </w:pPr>
      <w:r>
        <w:rPr>
          <w:sz w:val="28"/>
          <w:szCs w:val="28"/>
          <w:lang w:val="en-GB"/>
        </w:rPr>
        <w:t>The Constitutional Court of Ukraine deems that in view of the provisions of Article 42.4 of the Constitution participation of a consumer in an agreement as a weak party which is a subject of a special legal protection in the respective legal relations narrows the action of the principle of equality of participants of civil and legal relations and freedom of an agreement, in particular in agreements on granting a consumer credit to a consumer on paying a fine for delay in credit reimbursement.</w:t>
      </w:r>
    </w:p>
    <w:p>
      <w:pPr>
        <w:pStyle w:val="Normal"/>
        <w:ind w:firstLine="720"/>
        <w:jc w:val="both"/>
        <w:rPr/>
      </w:pPr>
      <w:r>
        <w:rPr>
          <w:sz w:val="28"/>
          <w:szCs w:val="28"/>
          <w:lang w:val="en-GB"/>
        </w:rPr>
        <w:t xml:space="preserve">Thus, the Constitutional Court of Ukraine came to a conclusion that conditions of an agreement of consumer credit its conclusion and execution shall be subject to such principles according to which a person of consumer shall be considered a weak party in agreement and shall be subject to special legal protection with consideration of the principles of justice, good faith and reasonableness. Execution of the legal constitutional obligation of the state concerning the consumer rights protection requires special legislative regulation of the issues related to ensuring the effect of the mentioned principles in relations of the consumer crediting, in particular concerning establishment of the fair scale of forfeit for delay </w:t>
      </w:r>
      <w:r>
        <w:rPr>
          <w:sz w:val="28"/>
          <w:szCs w:val="28"/>
          <w:lang w:val="en-US"/>
        </w:rPr>
        <w:t xml:space="preserve">in fulfillment of money obligations by debtor - natural persons.   </w:t>
      </w:r>
    </w:p>
    <w:p>
      <w:pPr>
        <w:pStyle w:val="Normal"/>
        <w:ind w:firstLine="720"/>
        <w:jc w:val="both"/>
        <w:rPr/>
      </w:pPr>
      <w:r>
        <w:rPr>
          <w:sz w:val="28"/>
          <w:szCs w:val="28"/>
          <w:lang w:val="en-GB"/>
        </w:rPr>
        <w:t xml:space="preserve">                    </w:t>
      </w:r>
    </w:p>
    <w:p>
      <w:pPr>
        <w:pStyle w:val="Normal"/>
        <w:ind w:firstLine="720"/>
        <w:jc w:val="both"/>
        <w:rPr>
          <w:sz w:val="28"/>
          <w:szCs w:val="28"/>
          <w:lang w:val="en-GB"/>
        </w:rPr>
      </w:pPr>
      <w:r>
        <w:rPr>
          <w:sz w:val="28"/>
          <w:szCs w:val="28"/>
          <w:lang w:val="en-GB"/>
        </w:rPr>
        <w:t>Thus, the Constitutional Court of Ukraine held:</w:t>
      </w:r>
    </w:p>
    <w:p>
      <w:pPr>
        <w:pStyle w:val="Normal"/>
        <w:ind w:firstLine="720"/>
        <w:jc w:val="both"/>
        <w:rPr/>
      </w:pPr>
      <w:r>
        <w:rPr>
          <w:sz w:val="28"/>
          <w:szCs w:val="28"/>
          <w:lang w:val="en-GB"/>
        </w:rPr>
        <w:t xml:space="preserve">1. In terms of the constitutional appeal the provisions of the second sentence of the preamble of the Law </w:t>
      </w:r>
      <w:r>
        <w:rPr>
          <w:sz w:val="28"/>
          <w:szCs w:val="28"/>
          <w:lang w:val="en-US"/>
        </w:rPr>
        <w:t>“</w:t>
      </w:r>
      <w:r>
        <w:rPr>
          <w:sz w:val="28"/>
          <w:szCs w:val="28"/>
          <w:lang w:val="en-GB"/>
        </w:rPr>
        <w:t xml:space="preserve">On Responsibility for Untimely Fulfilment of Money Obligations” dated November 22. 1996 No. 543/96-BP as amended in connection with the provisions of Article 1, 3 of this law shall be understood as reading that limitation of the fine in money obligations with double discount rate of the National Bank of Ukraine valid for the period in which the fine is to be paid shall apply to legal relations the subjects of which are only enterprises, establishments and organisations regardless of the form of ownership and management and natural persons – subjects of entrepreneurial activity (entrepreneurs).   </w:t>
      </w:r>
    </w:p>
    <w:p>
      <w:pPr>
        <w:pStyle w:val="Normal"/>
        <w:ind w:firstLine="720"/>
        <w:jc w:val="both"/>
        <w:rPr/>
      </w:pPr>
      <w:r>
        <w:rPr>
          <w:sz w:val="28"/>
          <w:szCs w:val="28"/>
          <w:lang w:val="en-US"/>
        </w:rPr>
        <w:t xml:space="preserve">  </w:t>
      </w:r>
      <w:r>
        <w:rPr>
          <w:sz w:val="28"/>
          <w:szCs w:val="28"/>
          <w:lang w:val="en-US"/>
        </w:rPr>
        <w:t xml:space="preserve">2. To recommend to the Verkhovna Rada of Ukraine to provide the legislative regulation of establishment of a fair scale of forfeit for delay in fulfillment of money obligations in relations of consumer lending by debtor -natural persons.   </w:t>
      </w:r>
    </w:p>
    <w:p>
      <w:pPr>
        <w:pStyle w:val="Normal"/>
        <w:ind w:firstLine="72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бочий стиль"/>
    <w:basedOn w:val="Normal"/>
    <w:qFormat/>
    <w:pPr>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12:00Z</dcterms:created>
  <dc:creator>.</dc:creator>
  <dc:description/>
  <cp:keywords/>
  <dc:language>en-US</dc:language>
  <cp:lastModifiedBy>Kravchenko Olga</cp:lastModifiedBy>
  <dcterms:modified xsi:type="dcterms:W3CDTF">2014-05-15T11:22:00Z</dcterms:modified>
  <cp:revision>3</cp:revision>
  <dc:subject/>
  <dc:title>Summary to Decision of the Constitutional Court of Ukraine dated July 11, 2013      No</dc:title>
</cp:coreProperties>
</file>