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GB"/>
        </w:rPr>
      </w:pPr>
      <w:r>
        <w:rPr>
          <w:szCs w:val="28"/>
          <w:lang w:val="en-GB"/>
        </w:rPr>
      </w:r>
    </w:p>
    <w:p>
      <w:pPr>
        <w:pStyle w:val="Normal"/>
        <w:ind w:firstLine="709"/>
        <w:jc w:val="both"/>
        <w:rPr/>
      </w:pPr>
      <w:r>
        <w:rPr>
          <w:b/>
          <w:i/>
          <w:lang w:val="en-US"/>
        </w:rPr>
        <w:t xml:space="preserve">Summary to the Decision of the Constitutional Court of Ukraine No. 7-rp/2011 dated June 21, 2011 in the case upon the constitutional petition of 54 People’s Deputies of Ukraine concerning conformity with the Constitution of Ukraine (constitutionality) of several provisions of the Law of Ukraine “On the Judiciary and the Status of Judges” and the Law of Ukraine “On the High Council of Justice” (case concerning the authorities of the state bodies in the sphere of judiciary) </w:t>
      </w:r>
    </w:p>
    <w:p>
      <w:pPr>
        <w:pStyle w:val="Normal"/>
        <w:jc w:val="both"/>
        <w:rPr>
          <w:b/>
          <w:b/>
          <w:i/>
          <w:i/>
          <w:szCs w:val="28"/>
          <w:lang w:val="en-GB"/>
        </w:rPr>
      </w:pPr>
      <w:r>
        <w:rPr>
          <w:b/>
          <w:i/>
          <w:szCs w:val="28"/>
          <w:lang w:val="en-GB"/>
        </w:rPr>
      </w:r>
    </w:p>
    <w:p>
      <w:pPr>
        <w:pStyle w:val="Normal"/>
        <w:ind w:firstLine="709"/>
        <w:jc w:val="both"/>
        <w:rPr>
          <w:szCs w:val="28"/>
          <w:lang w:val="en-GB"/>
        </w:rPr>
      </w:pPr>
      <w:r>
        <w:rPr>
          <w:szCs w:val="28"/>
          <w:lang w:val="en-GB"/>
        </w:rPr>
        <w:t>According to Article 79.6 of the Law of Ukraine “On the Judiciary and the Status of Judges” No. 2453-VI dated July 7, 2010 (hereinafter referred to as “the Law No. 2453”) in case a candidate who is elected to a judge’s office for a life term fails to receive a majority of votes from the constitutional composition of the Verkhovna Rada of Ukraine a new vote is held, and under Article 111.5 of this Law when deciding on the dismissal of a judge from a life-term office of a judge, repeat vote is held.</w:t>
      </w:r>
    </w:p>
    <w:p>
      <w:pPr>
        <w:pStyle w:val="Normal"/>
        <w:ind w:firstLine="709"/>
        <w:jc w:val="both"/>
        <w:rPr>
          <w:szCs w:val="28"/>
          <w:lang w:val="en-GB"/>
        </w:rPr>
      </w:pPr>
      <w:r>
        <w:rPr>
          <w:szCs w:val="28"/>
          <w:lang w:val="en-GB"/>
        </w:rPr>
        <w:t>The disputed provisions of the Law No. 2453 do not infringe the provisions of Articles 91.5, 126.5, 128.1 of the Constitution of Ukraine, which envisage that the Verkhovna Rada of Ukraine adopts laws, resolutions and other acts by a majority of its constitutional composition, and also determine the grounds for dismissal of a judge from the office by the body that elected or appointed him or her, and the procedure for electing judges for a life-term office. These constitutional provisions concern the procedure of execution by the Verkhovna Rada of Ukraine of its power to elect and dismiss judges, and Articles 79.6, 111.5 of the Law No. 2453 provide only the order of voting on these issues. Therefore, the provisions of the Law No. 2453 do not limit the powers of the Verkhovna Rada of Ukraine to elect and dismiss judges, since under the Constitution of Ukraine the final decision on these issues is adopted by the Parliament through voting. </w:t>
      </w:r>
    </w:p>
    <w:p>
      <w:pPr>
        <w:pStyle w:val="Normal"/>
        <w:ind w:firstLine="709"/>
        <w:jc w:val="both"/>
        <w:rPr>
          <w:szCs w:val="28"/>
          <w:lang w:val="en-GB"/>
        </w:rPr>
      </w:pPr>
      <w:r>
        <w:rPr>
          <w:szCs w:val="28"/>
          <w:lang w:val="en-GB"/>
        </w:rPr>
        <w:t>Article 19.1 of the Law No. 2453 authorises the President of Ukraine with the right to abolish courts of general jurisdiction upon the submission of the Minister of Justice of Ukraine on the basis of the proposals of the chairman of the relevant high specialised court.</w:t>
      </w:r>
    </w:p>
    <w:p>
      <w:pPr>
        <w:pStyle w:val="Normal"/>
        <w:ind w:firstLine="709"/>
        <w:jc w:val="both"/>
        <w:rPr>
          <w:szCs w:val="28"/>
          <w:lang w:val="en-GB"/>
        </w:rPr>
      </w:pPr>
      <w:r>
        <w:rPr>
          <w:szCs w:val="28"/>
          <w:lang w:val="en-GB"/>
        </w:rPr>
        <w:t xml:space="preserve">While examining this issue the Constitutional Court of Ukraine proceeds from the fact that the President of Ukraine as the Head of State and guarantor of the observance of the Constitution of Ukraine, human and citizen’s rights and freedoms has the authorities with respect to the judiciary. </w:t>
      </w:r>
    </w:p>
    <w:p>
      <w:pPr>
        <w:pStyle w:val="Normal"/>
        <w:ind w:firstLine="709"/>
        <w:jc w:val="both"/>
        <w:rPr>
          <w:szCs w:val="28"/>
          <w:lang w:val="en-GB"/>
        </w:rPr>
      </w:pPr>
      <w:r>
        <w:rPr>
          <w:szCs w:val="28"/>
          <w:lang w:val="en-GB"/>
        </w:rPr>
        <w:t xml:space="preserve">In accordance with Article 106.1.23 of the Constitution of Ukraine the Head of State establishes courts under the procedure established by law. Analysis of the provisions of the Fundamental Law of Ukraine, including those referred to by the petitioners, gives grounds to conclude that the right to abolish courts is a part of the authority, which is implemented by the President of Ukraine during the realisation of his functions regarding establishment of courts by way of creation of a system of courts, which didn’t exist before, reorganisation of the existing structures, merging and eliminating some of them. Thus, the process of liquidation of courts is an integral part of the process of their establishment. </w:t>
      </w:r>
    </w:p>
    <w:p>
      <w:pPr>
        <w:pStyle w:val="Normal"/>
        <w:ind w:firstLine="709"/>
        <w:jc w:val="both"/>
        <w:rPr>
          <w:szCs w:val="28"/>
          <w:lang w:val="en-GB"/>
        </w:rPr>
      </w:pPr>
      <w:r>
        <w:rPr>
          <w:szCs w:val="28"/>
          <w:lang w:val="en-GB"/>
        </w:rPr>
        <w:t>Pursuant to Article 19.4 of the Law No. 2453 the number of judges in the court is determined by the State Judicial Administration of Ukraine upon the submission of the Minister of Justice of Ukraine on the basis of the proposals of the chairman of the relevant high specialised court.</w:t>
      </w:r>
    </w:p>
    <w:p>
      <w:pPr>
        <w:pStyle w:val="Normal"/>
        <w:ind w:firstLine="709"/>
        <w:jc w:val="both"/>
        <w:rPr>
          <w:szCs w:val="28"/>
          <w:lang w:val="en-GB"/>
        </w:rPr>
      </w:pPr>
      <w:r>
        <w:rPr>
          <w:szCs w:val="28"/>
          <w:lang w:val="en-GB"/>
        </w:rPr>
        <w:t>Addressing the issue of the number of judges in the court upon the submission of the chairman of the relevant high specialised court by the State Judicial Administration of Ukraine meets its status and competence since it is accountable to the independent body of judicial self-government and in pursuant to the Law No. 2453 ensures organisational support of the activities of judicial bodies, in particular by researching the practice of organisation of the courts’ activities, developing and submitting proposals regarding its improvement etc.</w:t>
      </w:r>
    </w:p>
    <w:p>
      <w:pPr>
        <w:pStyle w:val="Normal"/>
        <w:ind w:firstLine="709"/>
        <w:jc w:val="both"/>
        <w:rPr>
          <w:szCs w:val="28"/>
          <w:lang w:val="en-GB"/>
        </w:rPr>
      </w:pPr>
      <w:r>
        <w:rPr>
          <w:szCs w:val="28"/>
          <w:lang w:val="en-GB"/>
        </w:rPr>
        <w:t>Article 80.1 of the Law No. 2453 stipulates that the transfer of judges elected for a life term from one court to another court of the same level and same specialisation is made by the President of Ukraine upon the written request of the judge. </w:t>
      </w:r>
    </w:p>
    <w:p>
      <w:pPr>
        <w:pStyle w:val="Normal"/>
        <w:ind w:firstLine="709"/>
        <w:jc w:val="both"/>
        <w:rPr/>
      </w:pPr>
      <w:r>
        <w:rPr>
          <w:szCs w:val="28"/>
          <w:lang w:val="en-GB"/>
        </w:rPr>
        <w:t>The Constitution of Ukraine regulates the issue of the appointment of judges to the office for the first time (Article 128), the election for a life term (Articles 85.1.27, 128.1) and dismissal of judges (Article 126.5). The procedure for transfer of a judge from one court to another is not regulated at the constitutional level, thus according to Article 92.1.14 of the Constitution of Ukraine it should be determined exclusively by the laws of Ukraine.</w:t>
      </w:r>
    </w:p>
    <w:p>
      <w:pPr>
        <w:pStyle w:val="Normal"/>
        <w:ind w:firstLine="709"/>
        <w:jc w:val="both"/>
        <w:rPr>
          <w:szCs w:val="28"/>
          <w:lang w:val="en-GB"/>
        </w:rPr>
      </w:pPr>
      <w:r>
        <w:rPr>
          <w:szCs w:val="28"/>
          <w:lang w:val="en-GB"/>
        </w:rPr>
        <w:t>The quoted constitutional principles on authorising judges according to the decisions of Head of State and a single legislative body – the Verkhovna Rada of Ukraine give grounds to consider that all professional judges obtain national status in order to execute their powers. All previous conclusions on this issue are also adopted by the High Qualification Commission of Judges of Ukraine and the High Council of Justice, since there are no any restrictions regarding the status of professional judges, caused by administrative and territorial system of Ukraine. </w:t>
      </w:r>
    </w:p>
    <w:p>
      <w:pPr>
        <w:pStyle w:val="Normal"/>
        <w:ind w:firstLine="709"/>
        <w:jc w:val="both"/>
        <w:rPr/>
      </w:pPr>
      <w:r>
        <w:rPr>
          <w:szCs w:val="28"/>
          <w:lang w:val="en-GB"/>
        </w:rPr>
        <w:t>According to Article 131.1.3 of the Constitution of Ukraine the authorities of the High Council of Justice include the consideration of complaints about decisions on disciplinary responsibility of judges of courts of appeal and local courts. This very authority was developed in Articles 89.1, 89.2, 89.3, 89.4, 89.6 of the Law No. 2453 and relevant amendments to the Law of Ukraine “On the High Council of Justice” No. 22/98-VR dated January 15, 1998 (hereinafter referred to as “the Law No. 22”), which standardised the mechanism of appeal by judges of local courts and courts of appeal to the High Council of Justice of the decisions of the High Qualification Commission of Judges of Ukraine on bringing them to disciplinary liability. Hence, the mentioned authority of the High Council of Justice derives from its constitutional status. </w:t>
      </w:r>
    </w:p>
    <w:p>
      <w:pPr>
        <w:pStyle w:val="Normal"/>
        <w:ind w:firstLine="709"/>
        <w:jc w:val="both"/>
        <w:rPr>
          <w:szCs w:val="28"/>
          <w:lang w:val="en-GB"/>
        </w:rPr>
      </w:pPr>
      <w:r>
        <w:rPr>
          <w:szCs w:val="28"/>
          <w:lang w:val="en-GB"/>
        </w:rPr>
        <w:t>In addition, under the Constitution of Ukraine the High Council of Justice shall submit proposals on the appointment of judges or their dismissal from the office (Article 131.1). Article 1.2 of the Law No. 22 envisages that the High Council of Justice is a collective independent body responsible for the formation of highly professional corps of judges capable to exercise justice on qualified, honest and impartial professional basis. </w:t>
      </w:r>
    </w:p>
    <w:p>
      <w:pPr>
        <w:pStyle w:val="Normal"/>
        <w:ind w:firstLine="709"/>
        <w:jc w:val="both"/>
        <w:rPr/>
      </w:pPr>
      <w:r>
        <w:rPr>
          <w:szCs w:val="28"/>
          <w:lang w:val="en-GB"/>
        </w:rPr>
        <w:t>Proceeding from the above-mentioned, granting the High Council of Justice the authority to review complaints of a candidate for an office of a judge concerning the results of qualification examination and those of a judge on the decisions of the High Qualification Commission of Judges of Ukraine on refusal to recommend a candidate for election for a life term the Constitutional Court of Ukraine considers as standardisation of the procedure within the competence of this body at the legislative level.</w:t>
      </w:r>
    </w:p>
    <w:p>
      <w:pPr>
        <w:pStyle w:val="Normal"/>
        <w:ind w:firstLine="709"/>
        <w:jc w:val="both"/>
        <w:rPr/>
      </w:pPr>
      <w:r>
        <w:rPr>
          <w:szCs w:val="28"/>
          <w:lang w:val="en-GB"/>
        </w:rPr>
        <w:t>The Constitutional Court of Ukraine considers that the powers of the High Council of Justice regarding consideration of complaints on refusal to recommend a candidate for election for a life term to be stemming from its constitutional status (Article 131.1.1 of the Fundamental Law).</w:t>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t>Thus, the Constitutional Court of Ukraine held:</w:t>
      </w:r>
    </w:p>
    <w:p>
      <w:pPr>
        <w:pStyle w:val="Normal"/>
        <w:jc w:val="both"/>
        <w:rPr>
          <w:szCs w:val="28"/>
          <w:lang w:val="en-GB"/>
        </w:rPr>
      </w:pPr>
      <w:r>
        <w:rPr>
          <w:szCs w:val="28"/>
          <w:lang w:val="en-GB"/>
        </w:rPr>
      </w:r>
    </w:p>
    <w:p>
      <w:pPr>
        <w:pStyle w:val="Normal"/>
        <w:ind w:firstLine="709"/>
        <w:jc w:val="both"/>
        <w:rPr>
          <w:szCs w:val="28"/>
          <w:lang w:val="en-GB"/>
        </w:rPr>
      </w:pPr>
      <w:r>
        <w:rPr>
          <w:szCs w:val="28"/>
          <w:lang w:val="en-GB"/>
        </w:rPr>
        <w:t>1. To recognise as conforming with the Constitution of Ukraine (constitutional) the provisions of the Law of Ukraine “On the Judiciary and the Status of Judges” No. 2453-VI dated July 7, 2010, namely:</w:t>
      </w:r>
    </w:p>
    <w:p>
      <w:pPr>
        <w:pStyle w:val="Normal"/>
        <w:ind w:firstLine="709"/>
        <w:jc w:val="both"/>
        <w:rPr/>
      </w:pPr>
      <w:r>
        <w:rPr>
          <w:szCs w:val="28"/>
          <w:lang w:val="en-GB"/>
        </w:rPr>
        <w:t>- Article 19.1 concerning the right of the President of Ukraine to abolish courts of the general jurisdiction;</w:t>
      </w:r>
    </w:p>
    <w:p>
      <w:pPr>
        <w:pStyle w:val="Normal"/>
        <w:ind w:firstLine="709"/>
        <w:jc w:val="both"/>
        <w:rPr/>
      </w:pPr>
      <w:r>
        <w:rPr>
          <w:szCs w:val="28"/>
          <w:lang w:val="en-GB"/>
        </w:rPr>
        <w:t>- Article 19.4 on authorising the State Judicial Administration of Ukraine to determine the number of judges in the court;</w:t>
      </w:r>
    </w:p>
    <w:p>
      <w:pPr>
        <w:pStyle w:val="Normal"/>
        <w:ind w:firstLine="709"/>
        <w:jc w:val="both"/>
        <w:rPr/>
      </w:pPr>
      <w:r>
        <w:rPr>
          <w:szCs w:val="28"/>
          <w:lang w:val="en-GB"/>
        </w:rPr>
        <w:t>- Article 79.6, under which in case a candidate who is elected to the office of a judge for a life term fails to receive the number of votes established by this Law, the Verkhovna Rada of Ukraine holds a new vote;</w:t>
      </w:r>
    </w:p>
    <w:p>
      <w:pPr>
        <w:pStyle w:val="Normal"/>
        <w:ind w:firstLine="709"/>
        <w:jc w:val="both"/>
        <w:rPr/>
      </w:pPr>
      <w:r>
        <w:rPr>
          <w:szCs w:val="28"/>
          <w:lang w:val="en-GB"/>
        </w:rPr>
        <w:t>- Article 80.1 on granting to the President of Ukraine the right to transfer a judge elected for a life term, from one court to another court of the same level and same specialisation;</w:t>
      </w:r>
    </w:p>
    <w:p>
      <w:pPr>
        <w:pStyle w:val="Normal"/>
        <w:ind w:firstLine="709"/>
        <w:jc w:val="both"/>
        <w:rPr/>
      </w:pPr>
      <w:r>
        <w:rPr>
          <w:szCs w:val="28"/>
          <w:lang w:val="en-GB"/>
        </w:rPr>
        <w:t>- Article 111.5 concerning the repeat vote in case of failure to receive the number of votes of the People’s Deputies of Ukraine provided by this Law, regarding dismissal from the office of a judge elected for a life term, and</w:t>
      </w:r>
    </w:p>
    <w:p>
      <w:pPr>
        <w:pStyle w:val="Normal"/>
        <w:ind w:firstLine="709"/>
        <w:jc w:val="both"/>
        <w:rPr/>
      </w:pPr>
      <w:r>
        <w:rPr>
          <w:szCs w:val="28"/>
          <w:lang w:val="en-GB"/>
        </w:rPr>
        <w:t>- Articles 70.10, 77.2, 77.3, 89.1, 89.2, 89.3, 89.4, 89.6, 97.5 of the Law of Ukraine “On the Judiciary and the Status of Judges” No. 2453-VI dated July 7, 2010, Articles 27.1.6</w:t>
      </w:r>
      <w:r>
        <w:rPr>
          <w:szCs w:val="28"/>
          <w:vertAlign w:val="superscript"/>
          <w:lang w:val="en-GB"/>
        </w:rPr>
        <w:t>1</w:t>
      </w:r>
      <w:r>
        <w:rPr>
          <w:szCs w:val="28"/>
          <w:lang w:val="en-GB"/>
        </w:rPr>
        <w:t>, 27.1.6</w:t>
      </w:r>
      <w:r>
        <w:rPr>
          <w:szCs w:val="28"/>
          <w:vertAlign w:val="superscript"/>
          <w:lang w:val="en-GB"/>
        </w:rPr>
        <w:t xml:space="preserve">2 </w:t>
      </w:r>
      <w:r>
        <w:rPr>
          <w:szCs w:val="28"/>
          <w:lang w:val="en-GB"/>
        </w:rPr>
        <w:t>, 29</w:t>
      </w:r>
      <w:r>
        <w:rPr>
          <w:szCs w:val="28"/>
          <w:vertAlign w:val="superscript"/>
          <w:lang w:val="en-GB"/>
        </w:rPr>
        <w:t xml:space="preserve">2 </w:t>
      </w:r>
      <w:r>
        <w:rPr>
          <w:szCs w:val="28"/>
          <w:lang w:val="en-GB"/>
        </w:rPr>
        <w:t>of the Law of Ukraine “On the High Council of Justice” No. 22/98 – VR dated January 15, 1998 (in the wording of the Law of Ukraine “On the Judiciary and the Status of Judges” No. 2453-VI dated July 7, 2010) on authorising the High Council of Justice of Ukraine to review and overturn decisions of the High Qualification Commission of Judges of Ukraine regarding the establishment of the results of qualification examination of a candidate for a judge, refusal to recommend a candidate for election of a judge for a life term and to bring judges to disciplinary responsibility.</w:t>
      </w:r>
    </w:p>
    <w:p>
      <w:pPr>
        <w:pStyle w:val="Normal"/>
        <w:ind w:firstLine="709"/>
        <w:jc w:val="both"/>
        <w:rPr/>
      </w:pPr>
      <w:r>
        <w:rPr>
          <w:szCs w:val="28"/>
          <w:lang w:val="en-GB"/>
        </w:rPr>
        <w:t>2. To terminate the constitutional proceedings in the case regarding compliance with the Constitution of Ukraine (constitutionality) of the provisions of Articles 20.2, 122.6.3 of the Law of Ukraine “On the Judiciary and the Status of Judges” No. 2453-VI dated July 7, 2010, Articles 3.1.1</w:t>
      </w:r>
      <w:r>
        <w:rPr>
          <w:szCs w:val="28"/>
          <w:vertAlign w:val="superscript"/>
          <w:lang w:val="en-GB"/>
        </w:rPr>
        <w:t>1</w:t>
      </w:r>
      <w:r>
        <w:rPr>
          <w:szCs w:val="28"/>
          <w:lang w:val="en-GB"/>
        </w:rPr>
        <w:t>, 27.1.2</w:t>
      </w:r>
      <w:r>
        <w:rPr>
          <w:szCs w:val="28"/>
          <w:vertAlign w:val="superscript"/>
          <w:lang w:val="en-GB"/>
        </w:rPr>
        <w:t xml:space="preserve">1 </w:t>
      </w:r>
      <w:r>
        <w:rPr>
          <w:szCs w:val="28"/>
          <w:lang w:val="en-GB"/>
        </w:rPr>
        <w:t>, 27.1.2</w:t>
      </w:r>
      <w:r>
        <w:rPr>
          <w:szCs w:val="28"/>
          <w:vertAlign w:val="superscript"/>
          <w:lang w:val="en-GB"/>
        </w:rPr>
        <w:t xml:space="preserve">2 </w:t>
      </w:r>
      <w:r>
        <w:rPr>
          <w:szCs w:val="28"/>
          <w:lang w:val="en-GB"/>
        </w:rPr>
        <w:t>, 29</w:t>
      </w:r>
      <w:r>
        <w:rPr>
          <w:szCs w:val="28"/>
          <w:vertAlign w:val="superscript"/>
          <w:lang w:val="en-GB"/>
        </w:rPr>
        <w:t xml:space="preserve">1, </w:t>
      </w:r>
      <w:r>
        <w:rPr>
          <w:szCs w:val="28"/>
          <w:lang w:val="en-GB"/>
        </w:rPr>
        <w:t>32</w:t>
      </w:r>
      <w:r>
        <w:rPr>
          <w:szCs w:val="28"/>
          <w:vertAlign w:val="superscript"/>
          <w:lang w:val="en-GB"/>
        </w:rPr>
        <w:t xml:space="preserve">1 </w:t>
      </w:r>
      <w:r>
        <w:rPr>
          <w:szCs w:val="28"/>
          <w:lang w:val="en-GB"/>
        </w:rPr>
        <w:t>of  the Law of Ukraine “On the High Council of Justice” No. 22/98-VR dated January 15, 1998 with subsequent amendments, which stipulate the authorities of the High Council of Justice to appoint judges to administrative positions in courts and to dismiss them from those positions, pursuant to Article 45.2 of the Law of Ukraine “On the Constitutional Court of Ukraine” – failure of the constitutional petition to meet the requirements provided by the Constitution of Ukraine and the Law of Ukraine “On Constitutional Court of Ukrain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2:00Z</dcterms:created>
  <dc:creator>Igor_509</dc:creator>
  <dc:description/>
  <cp:keywords/>
  <dc:language>en-US</dc:language>
  <cp:lastModifiedBy>Kravchenko Olga</cp:lastModifiedBy>
  <dcterms:modified xsi:type="dcterms:W3CDTF">2012-04-09T08:07:00Z</dcterms:modified>
  <cp:revision>3</cp:revision>
  <dc:subject/>
  <dc:title>Summary to the Decision of the Constitutional Court of Ukraine No</dc:title>
</cp:coreProperties>
</file>