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Verdana" w:hAnsi="Verdana" w:cs="Verdana"/>
          <w:b/>
          <w:b/>
          <w:sz w:val="20"/>
          <w:szCs w:val="20"/>
          <w:lang w:val="en-US"/>
        </w:rPr>
      </w:pPr>
      <w:r>
        <w:rPr>
          <w:rFonts w:cs="Verdana" w:ascii="Verdana" w:hAnsi="Verdana"/>
          <w:b/>
          <w:sz w:val="20"/>
          <w:szCs w:val="20"/>
          <w:lang w:val="en-US"/>
        </w:rPr>
        <w:t xml:space="preserve">Summary to the Decision of the Constitutional Court of Ukraine no. 7-rp/2009 </w:t>
        <w:br/>
        <w:t>dated April 16, 2009 in the case upon the constitutional petition of Kharkiv City Council on official interpretation of provisions of Articles 19.2, 144 of the Constitution of Ukraine, Articles 25, 46.14, 59.1, 59.10 of the Law of Ukraine “On Local Self-Government in Ukraine” (case on repeal of acts of bodies of local self-government)</w:t>
      </w:r>
    </w:p>
    <w:p>
      <w:pPr>
        <w:pStyle w:val="Normal"/>
        <w:ind w:firstLine="708"/>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ind w:firstLine="708"/>
        <w:jc w:val="both"/>
        <w:rPr>
          <w:rFonts w:ascii="Verdana" w:hAnsi="Verdana" w:cs="Verdana"/>
          <w:sz w:val="20"/>
          <w:szCs w:val="20"/>
          <w:lang w:val="en-US"/>
        </w:rPr>
      </w:pPr>
      <w:r>
        <w:rPr>
          <w:rFonts w:cs="Verdana" w:ascii="Verdana" w:hAnsi="Verdana"/>
          <w:sz w:val="20"/>
          <w:szCs w:val="20"/>
          <w:lang w:val="en-US"/>
        </w:rPr>
        <w:t>Subject of the right to constitutional petition – Kharkiv City Council – applied to the Constitutional Court of Ukraine with a petition for official interpretation of Articles 19.2, 144 of the Constitution, Article 25, 46.14, 59.1, 59.10 of the Law of Ukraine “On Local Self-Government in Ukraine” No. 280/97-VR dated May 21, 1997 (hereinafter referred to as the Law) regarding the right of a body of local self-government to repeal its decisions and to introduce amendments to them concerning any issue within the competence of the body of local self-government.</w:t>
      </w:r>
    </w:p>
    <w:p>
      <w:pPr>
        <w:pStyle w:val="Normal"/>
        <w:ind w:firstLine="708"/>
        <w:jc w:val="both"/>
        <w:rPr>
          <w:rFonts w:ascii="Verdana" w:hAnsi="Verdana" w:cs="Verdana"/>
          <w:sz w:val="20"/>
          <w:szCs w:val="20"/>
          <w:lang w:val="en-US"/>
        </w:rPr>
      </w:pPr>
      <w:r>
        <w:rPr>
          <w:rFonts w:cs="Verdana" w:ascii="Verdana" w:hAnsi="Verdana"/>
          <w:sz w:val="20"/>
          <w:szCs w:val="20"/>
          <w:lang w:val="en-US"/>
        </w:rPr>
        <w:t>According to the Constitution, local-self government - the right of a territorial community (residents of a village or a voluntary association of residents of several villages, residents of settlement or a city) to resolve issues of local character within the limits of the Constitution and laws of Ukraine – may be realised by people directly or through bodies of local self-government, i.e. village, settlement and city councils (Articles 5.2, 140.1).</w:t>
      </w:r>
    </w:p>
    <w:p>
      <w:pPr>
        <w:pStyle w:val="Normal"/>
        <w:ind w:firstLine="708"/>
        <w:jc w:val="both"/>
        <w:rPr>
          <w:rFonts w:ascii="Verdana" w:hAnsi="Verdana" w:cs="Verdana"/>
          <w:sz w:val="20"/>
          <w:szCs w:val="20"/>
          <w:lang w:val="en-US"/>
        </w:rPr>
      </w:pPr>
      <w:r>
        <w:rPr>
          <w:rFonts w:cs="Verdana" w:ascii="Verdana" w:hAnsi="Verdana"/>
          <w:sz w:val="20"/>
          <w:szCs w:val="20"/>
          <w:lang w:val="en-US"/>
        </w:rPr>
        <w:t xml:space="preserve">Bodies of local self-government adopt decisions which are mandatory for execution throughout the respective territory (Article 144 of the Constitution). Pursuant to Articles 19, 140, 143, 144, 146 of the Fundamental Law, bodies of local self-government, while adopting decisions, must act only on the grounds, within the limits of authorities and in the manner envisaged by the Constitution and laws of Ukraine. </w:t>
      </w:r>
    </w:p>
    <w:p>
      <w:pPr>
        <w:pStyle w:val="Normal"/>
        <w:ind w:firstLine="708"/>
        <w:jc w:val="both"/>
        <w:rPr/>
      </w:pPr>
      <w:r>
        <w:rPr>
          <w:rFonts w:cs="Verdana" w:ascii="Verdana" w:hAnsi="Verdana"/>
          <w:sz w:val="20"/>
          <w:szCs w:val="20"/>
          <w:lang w:val="en-US"/>
        </w:rPr>
        <w:t xml:space="preserve">In accordance with Article 59 of the Law, normative and other acts are adopted by councils in the form of decisions. On the basis of the analysis of functions and authorities of local self-government bodies, the Constitutional Court of Ukraine concludes that councils adopt normative and non-normative acts. While normative are acts of local and repeated application to an unlimited number of persons, establishing, amending or repealing legal norms, non-normative are acts which contain stipulations which are applied once to one particular legal or physical person, and exhaust their regulative effect after their application. </w:t>
      </w:r>
    </w:p>
    <w:p>
      <w:pPr>
        <w:pStyle w:val="Normal"/>
        <w:ind w:firstLine="708"/>
        <w:jc w:val="both"/>
        <w:rPr/>
      </w:pPr>
      <w:r>
        <w:rPr>
          <w:rFonts w:cs="Verdana" w:ascii="Verdana" w:hAnsi="Verdana"/>
          <w:sz w:val="20"/>
          <w:szCs w:val="20"/>
          <w:lang w:val="en-US"/>
        </w:rPr>
        <w:t>Norms of Articles 144 of the Constitution and Article 59 of the Law establish inter alia the procedure for adoption and control of decisions of bodies of local self-government. For instance, a decision of a respective council may be subject to review by the same council (Article 25, 59.4 of the Law) and decisions of the executive committee of a council may be repealed by a respective council (Article 26.1.15, 59.9 of the Law).</w:t>
      </w:r>
    </w:p>
    <w:p>
      <w:pPr>
        <w:pStyle w:val="Normal"/>
        <w:ind w:firstLine="708"/>
        <w:jc w:val="both"/>
        <w:rPr/>
      </w:pPr>
      <w:r>
        <w:rPr>
          <w:rFonts w:cs="Verdana" w:ascii="Verdana" w:hAnsi="Verdana"/>
          <w:sz w:val="20"/>
          <w:szCs w:val="20"/>
          <w:lang w:val="en-US"/>
        </w:rPr>
        <w:t>Other provisions of the Law provide for the right of a council to repeal its decisions or introduce amendments to them. For instance, the right to revoke permissions for special utilisation (use) of natural resources of local character (Article 26.1.36 of the Law) and to introduce amendments to a local budget (Article 26.1.23).</w:t>
      </w:r>
    </w:p>
    <w:p>
      <w:pPr>
        <w:pStyle w:val="Normal"/>
        <w:ind w:firstLine="708"/>
        <w:jc w:val="both"/>
        <w:rPr/>
      </w:pPr>
      <w:r>
        <w:rPr>
          <w:rFonts w:cs="Verdana" w:ascii="Verdana" w:hAnsi="Verdana"/>
          <w:sz w:val="20"/>
          <w:szCs w:val="20"/>
          <w:lang w:val="en-US"/>
        </w:rPr>
        <w:t>Pursuant to Articles 144.2 and 59 of the Law, decisions of bodies of local self-government are recognised as illegal by a court of general jurisdiction for the reasons of non-conformity with the Constitution or laws of Ukraine upon the initiative of the persons concerned. Nonetheless, in the opinion of the Court it does not mean to deny the right of a body of local self-government to amend or repeal its act (for the reasons of its non-conformity with the Constitution and laws of Ukraine as well) upon its own initiative or the initiative of the persons concerned.</w:t>
      </w:r>
    </w:p>
    <w:p>
      <w:pPr>
        <w:pStyle w:val="Normal"/>
        <w:ind w:firstLine="708"/>
        <w:jc w:val="both"/>
        <w:rPr/>
      </w:pPr>
      <w:r>
        <w:rPr>
          <w:rFonts w:eastAsia="Verdana" w:cs="Verdana" w:ascii="Verdana" w:hAnsi="Verdana"/>
          <w:sz w:val="20"/>
          <w:szCs w:val="20"/>
          <w:lang w:val="en-US"/>
        </w:rPr>
        <w:t xml:space="preserve">  </w:t>
      </w:r>
      <w:r>
        <w:rPr>
          <w:rFonts w:cs="Verdana" w:ascii="Verdana" w:hAnsi="Verdana"/>
          <w:sz w:val="20"/>
          <w:szCs w:val="20"/>
          <w:lang w:val="en-US"/>
        </w:rPr>
        <w:t>The Constitutional Court of Ukraine emphasises the principle enshrined in the Constitution whereby human rights, freedoms and their guarantees determine the essence and orientation of the activities of the state which is responsible before a person for its activities (Article 3). Likewise, bodies of local self-government are responsible for their activities before legal and physical persons (Article 74 of the Law). In this context, bodies of local self-government may not repeal their decisions and introduce amendments to them if legal relations connected with the realisation of subjective rights and interests protected by law occurred on the basis of these decisions, and subjects of these legal relations object to such amendment or repeal. For this is “a guarantee of stability of social relations” between bodies of local self-government and citizens needed to assure the latter that the further decision will not deteriorate (worsen) their present state. It corresponds with a legal position stipulated in paragraph two, item 5 of motivation part of the Decision of the Constitutional Court of Ukraine no. 1-zp dated May 13, 1997 (case on incompatibility of the deputy mandate).</w:t>
      </w:r>
    </w:p>
    <w:p>
      <w:pPr>
        <w:pStyle w:val="Normal"/>
        <w:ind w:firstLine="708"/>
        <w:jc w:val="both"/>
        <w:rPr>
          <w:rFonts w:ascii="Verdana" w:hAnsi="Verdana" w:cs="Verdana"/>
          <w:sz w:val="20"/>
          <w:szCs w:val="20"/>
          <w:lang w:val="en-US"/>
        </w:rPr>
      </w:pPr>
      <w:r>
        <w:rPr>
          <w:rFonts w:cs="Verdana" w:ascii="Verdana" w:hAnsi="Verdana"/>
          <w:sz w:val="20"/>
          <w:szCs w:val="20"/>
          <w:lang w:val="en-US"/>
        </w:rPr>
        <w:t xml:space="preserve">Non-normative acts of a body of local self-government are acts of single application and exhaust regulative effect when executed. Hence they may not be repealed or amended by a body of local self-government after their execution. </w:t>
      </w:r>
    </w:p>
    <w:p>
      <w:pPr>
        <w:pStyle w:val="Normal"/>
        <w:ind w:firstLine="708"/>
        <w:jc w:val="both"/>
        <w:rPr>
          <w:rFonts w:ascii="Verdana" w:hAnsi="Verdana" w:cs="Verdana"/>
          <w:sz w:val="20"/>
          <w:szCs w:val="20"/>
          <w:lang w:val="en-US"/>
        </w:rPr>
      </w:pPr>
      <w:r>
        <w:rPr>
          <w:rFonts w:cs="Verdana" w:ascii="Verdana" w:hAnsi="Verdana"/>
          <w:sz w:val="20"/>
          <w:szCs w:val="20"/>
          <w:lang w:val="en-US"/>
        </w:rPr>
        <w:t>Thus, the Constitutional Court of Ukraine held:</w:t>
      </w:r>
    </w:p>
    <w:p>
      <w:pPr>
        <w:pStyle w:val="Normal"/>
        <w:ind w:firstLine="708"/>
        <w:jc w:val="both"/>
        <w:rPr/>
      </w:pPr>
      <w:r>
        <w:rPr>
          <w:rFonts w:cs="Verdana" w:ascii="Verdana" w:hAnsi="Verdana"/>
          <w:sz w:val="20"/>
          <w:szCs w:val="20"/>
          <w:lang w:val="en-US"/>
        </w:rPr>
        <w:t>1. In view of the constitutional petition, provisions of Article 19.2, 144 of the Constitution, Articles 25, 59.1, 59.10 of the Law regarding the right of a body of local self-government to repeal its decisions are to be understood as reading that a body of local self-government has the right to adopt decisions, introduce amendments to and/or repeal them on the grounds and within the limits of authorities and in the manner envisaged by the Constitution and laws of Ukraine.</w:t>
      </w:r>
    </w:p>
    <w:p>
      <w:pPr>
        <w:pStyle w:val="Normal"/>
        <w:ind w:firstLine="708"/>
        <w:jc w:val="both"/>
        <w:rPr/>
      </w:pPr>
      <w:r>
        <w:rPr>
          <w:rFonts w:cs="Verdana" w:ascii="Verdana" w:hAnsi="Verdana"/>
          <w:sz w:val="20"/>
          <w:szCs w:val="20"/>
          <w:lang w:val="en-US"/>
        </w:rPr>
        <w:t>2. To terminate constitutional proceedings in the case concerning official interpretation of provisions of Article 46.14 of the Law on the grounds of Article 45.2 of the Law of Ukraine “On the Constitutional Court of Ukraine” – the constitutional petition does not meet the requirements provided by the Constitution and Law of Ukraine “On the Constitutional Court of Ukraine”.</w:t>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09:00Z</dcterms:created>
  <dc:creator>Бойко</dc:creator>
  <dc:description/>
  <cp:keywords/>
  <dc:language>en-US</dc:language>
  <cp:lastModifiedBy>spee_D</cp:lastModifiedBy>
  <cp:lastPrinted>2009-04-22T14:11:00Z</cp:lastPrinted>
  <dcterms:modified xsi:type="dcterms:W3CDTF">2009-05-20T08:42:00Z</dcterms:modified>
  <cp:revision>7</cp:revision>
  <dc:subject/>
  <dc:title>Decision of the Constitutional Court of Ukraine No</dc:title>
</cp:coreProperties>
</file>