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 6-rp/2010 date February 17, 2010 in the case upon the constitutional petition of the President of Ukraine concerning the conformity with the Constitution of Ukraine (constitutionality) of the provisions of the Resolutions of the Cabinet of Ministers of Ukraine “On State Migration Service of Ukraine”, “On Organisation of Activities of the State Migration Service”, “On Introducing Amendments and Repeal of Acts of the Cabinet of Ministers of Ukraine”</w:t>
      </w:r>
      <w:r>
        <w:rPr>
          <w:rFonts w:cs="Verdana" w:ascii="Verdana" w:hAnsi="Verdana"/>
          <w:b/>
          <w:sz w:val="20"/>
          <w:szCs w:val="20"/>
          <w:lang w:val="en-GB"/>
        </w:rPr>
        <w:t xml:space="preserve"> </w:t>
      </w:r>
      <w:r>
        <w:rPr>
          <w:rFonts w:cs="Verdana" w:ascii="Verdana" w:hAnsi="Verdana"/>
          <w:b/>
          <w:sz w:val="20"/>
          <w:szCs w:val="20"/>
          <w:lang w:val="en-US"/>
        </w:rPr>
        <w:t>and the Order of the Cabinet of Ministers of Ukraine “On Transition of the System of Natural Persons Registration from Paper-based to Electronic storage”</w:t>
      </w:r>
    </w:p>
    <w:p>
      <w:pPr>
        <w:pStyle w:val="ParagraphStyle"/>
        <w:ind w:right="7" w:hanging="0"/>
        <w:jc w:val="both"/>
        <w:rPr>
          <w:rStyle w:val="FontStyle"/>
          <w:rFonts w:ascii="Verdana" w:hAnsi="Verdana" w:cs="Verdana"/>
          <w:lang w:val="en-US"/>
        </w:rPr>
      </w:pPr>
      <w:r>
        <w:rPr>
          <w:rFonts w:cs="Verdana" w:ascii="Verdana" w:hAnsi="Verdana"/>
          <w:b/>
          <w:sz w:val="20"/>
          <w:szCs w:val="20"/>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Verdana" w:hAnsi="Verdana"/>
          <w:lang w:val="en-US"/>
        </w:rPr>
        <w:t>Ukraine is a law-based state where bodies of state power are obliged to act only on the grounds, within the limits of authorities and in the manner envisaged by the Constitution and laws; their normative-legal acts shall be adopted on the basis of the Constitution and be compliant thereto (Articles 1, 8.2 and 19.2 of the Fundamental Law).</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Cabinet of Ministers, as a superior body in the system of the bodies of executive power, </w:t>
      </w:r>
      <w:r>
        <w:rPr>
          <w:rFonts w:cs="Verdana" w:ascii="Verdana" w:hAnsi="Verdana"/>
          <w:color w:val="000000"/>
          <w:sz w:val="20"/>
          <w:szCs w:val="20"/>
          <w:lang w:val="en-US"/>
        </w:rPr>
        <w:t>takes measures to ensure human and citizens' rights and freedoms, public order and to combat crime (Articles 113.1, 116.1, 116.2 and 116.7 of the Constitution). Providing for the effect of the provisions of the Fundamental Law, the Government directs its activities on ensuring legality, human and citizens’ rights and freedoms, combating corruption as well as resolution other tasks of internal and external policy (Article 113.3 of the Constitution and Article 19.1 of the Law “On the Cabinet of Ministers of Ukrain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firstLine="720"/>
        <w:jc w:val="both"/>
        <w:rPr>
          <w:rFonts w:ascii="Verdana" w:hAnsi="Verdana" w:cs="Times New Roman"/>
          <w:lang w:val="en-US"/>
        </w:rPr>
      </w:pPr>
      <w:r>
        <w:rPr>
          <w:rFonts w:cs="Times New Roman" w:ascii="Verdana" w:hAnsi="Verdana"/>
          <w:lang w:val="en-US"/>
        </w:rPr>
        <w:t>Paragraph 1 of the Resolution of the Cabinet of Ministers “On the State Migration Service of Ukraine” No. 750 dated July 17, 2009 (hereinafter referred to as “the Resolution No. 750”) approves the Regulation On the State Migration Service of Ukraine. In accordance with Article 116.9</w:t>
      </w:r>
      <w:r>
        <w:rPr>
          <w:rFonts w:cs="Times New Roman" w:ascii="Verdana" w:hAnsi="Verdana"/>
          <w:vertAlign w:val="superscript"/>
          <w:lang w:val="en-US"/>
        </w:rPr>
        <w:t>1</w:t>
      </w:r>
      <w:r>
        <w:rPr>
          <w:rFonts w:cs="Times New Roman" w:ascii="Verdana" w:hAnsi="Verdana"/>
          <w:lang w:val="en-US"/>
        </w:rPr>
        <w:t xml:space="preserve"> of the Constitution and Article 20.1.6.5 of the Law “On the Cabinet of Ministers of Ukraine” (hereinafter referred to as “the Law”), the Cabinet of Ministers has the right to </w:t>
      </w:r>
      <w:r>
        <w:rPr>
          <w:rFonts w:cs="Times New Roman" w:ascii="Verdana" w:hAnsi="Verdana"/>
          <w:color w:val="000000"/>
          <w:lang w:val="en-US"/>
        </w:rPr>
        <w:t>set up, re-organise and liquidate, in accordance with law, ministries and other central bodies of executive power, acting therewith within the limits of funds allocated for the maintenance of bodies of executive power, and is empowered to approve regulations on such bodi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firstLine="720"/>
        <w:jc w:val="both"/>
        <w:rPr/>
      </w:pPr>
      <w:r>
        <w:rPr>
          <w:rFonts w:cs="Times New Roman" w:ascii="Verdana" w:hAnsi="Verdana"/>
          <w:lang w:val="en-US"/>
        </w:rPr>
        <w:t xml:space="preserve">The State Migration Service of Ukraine (hereinafter referred to as “the Migration Service”) is a specially authorised central body of executive power for migration, citizenship, immigration and natural persons registration (paragraph 2.2 of the Resolution No. 750). Therefore approval of the regulation on this body pertains to the competence of the Government. Consequently, in this case the Cabinet of Ministers acted within the limits of its constitutional authorities.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Cabinet of Ministers </w:t>
      </w:r>
      <w:bookmarkStart w:id="0" w:name="r6"/>
      <w:r>
        <w:rPr>
          <w:rFonts w:cs="Verdana" w:ascii="Verdana" w:hAnsi="Verdana"/>
          <w:color w:val="000000"/>
          <w:sz w:val="20"/>
          <w:szCs w:val="20"/>
          <w:lang w:val="en-US"/>
        </w:rPr>
        <w:t>is guided in its activity by this Constitution and laws of Ukraine, also by decrees of the President of Ukraine and resolutions of the Verkhovna Rada of Ukraine which are adopted in accordance with the Constitution and the laws of Ukraine</w:t>
      </w:r>
      <w:bookmarkEnd w:id="0"/>
      <w:r>
        <w:rPr>
          <w:rFonts w:cs="Verdana" w:ascii="Verdana" w:hAnsi="Verdana"/>
          <w:color w:val="000000"/>
          <w:sz w:val="20"/>
          <w:szCs w:val="20"/>
          <w:lang w:val="en-US"/>
        </w:rPr>
        <w:t xml:space="preserve"> (Articles 113.3 of the Constitution). Within the limits of its competence, the Cabinet of Ministers issues resolutions and orders that are mandatory for execution (Article 117.1 of the Fundamental Law).</w:t>
      </w:r>
    </w:p>
    <w:p>
      <w:pPr>
        <w:pStyle w:val="Normal"/>
        <w:ind w:firstLine="720"/>
        <w:jc w:val="both"/>
        <w:rPr>
          <w:rFonts w:ascii="Verdana" w:hAnsi="Verdana" w:cs="Verdana"/>
          <w:sz w:val="20"/>
          <w:szCs w:val="20"/>
          <w:lang w:val="en-US"/>
        </w:rPr>
      </w:pPr>
      <w:r>
        <w:rPr>
          <w:rFonts w:cs="Verdana" w:ascii="Verdana" w:hAnsi="Verdana"/>
          <w:sz w:val="20"/>
          <w:szCs w:val="20"/>
          <w:lang w:val="en-US"/>
        </w:rPr>
        <w:t>Pursuant to Article 5 of the Law “On the Citizenship of Ukraine”, documents which confirm the Ukrainian citizenship are national passport of Ukraine and for persons younger than 16 years, certificate on the Ukrainian citizenship. In accordance with Article 10.1.14 of the Law “On Police”, police is obliged to control compliance of citizens and officials with the rules of passport system as well as rules of entry into, leave of and stay in Ukraine, and transit through its territory of foreign citizens and persons without citizenship. Under Article 4.1 of the Law “On the Rules of Entry into and Leave of Ukraine by Citizens of Ukraine”, Ukrainian national passports for travelling abroad are processed upon the request to the bodies of internal affairs.</w:t>
      </w:r>
    </w:p>
    <w:p>
      <w:pPr>
        <w:pStyle w:val="Style13"/>
        <w:spacing w:lineRule="auto" w:line="244" w:before="0" w:after="0"/>
        <w:ind w:firstLine="720"/>
        <w:jc w:val="both"/>
        <w:rPr>
          <w:rFonts w:ascii="Verdana" w:hAnsi="Verdana" w:cs="Verdana"/>
          <w:sz w:val="20"/>
          <w:szCs w:val="20"/>
          <w:lang w:val="en-US"/>
        </w:rPr>
      </w:pPr>
      <w:r>
        <w:rPr>
          <w:rFonts w:cs="Verdana" w:ascii="Verdana" w:hAnsi="Verdana"/>
          <w:sz w:val="20"/>
          <w:szCs w:val="20"/>
          <w:lang w:val="en-US"/>
        </w:rPr>
        <w:t xml:space="preserve">Paragraphs 3.1, 3.3, 3.4.2, 3.4.4 and 3.4.5 of the Regulation On the State Migration Service of Ukraine (hereinafter referred to as “the Regulation”) approved by paragraph 1 of the Resolution No. 750 stipulate main tasks of the State Migration Service, namely: participation in the elaboration and ensuring implementation of the state policy in the sphere of natural persons registration; conducting systematisation on application of legislation concerning registration of place of living or temporary stay of natural persons as well as elaboration and submission, under the established procedure, proposals concerning its improvement; organisation of work on issuance of passports and other indentifying documents to citizens of Ukraine residing in Ukraine, registration of place of living or temporary stay of natural persons, identification of persons who lost their passports or other identifying documents; conducting reference and directory work; creation and ensuring functioning of the State Information System of Registration and Documentation of Natural Persons. </w:t>
      </w:r>
    </w:p>
    <w:p>
      <w:pPr>
        <w:pStyle w:val="Style13"/>
        <w:spacing w:lineRule="auto" w:line="244" w:before="0" w:after="0"/>
        <w:ind w:firstLine="720"/>
        <w:jc w:val="both"/>
        <w:rPr>
          <w:rFonts w:ascii="Verdana" w:hAnsi="Verdana" w:cs="Verdana"/>
          <w:sz w:val="20"/>
          <w:szCs w:val="20"/>
          <w:lang w:val="en-US"/>
        </w:rPr>
      </w:pPr>
      <w:r>
        <w:rPr>
          <w:rFonts w:cs="Verdana" w:ascii="Verdana" w:hAnsi="Verdana"/>
          <w:sz w:val="20"/>
          <w:szCs w:val="20"/>
          <w:lang w:val="en-US"/>
        </w:rPr>
        <w:t xml:space="preserve">In accordance with paragraphs 4.5, 4.8.2, 4.11, 4.12, 4.13.4 and 4.17 of the Regulation, the Migration Service, on the basis of its tasks, organises procession and issuance of passports and other identifying documents to citizens of Ukraine and conducts proceedings concerning these issues; prepares proposals concerning improvement of state policy in natural persons registration and issuance of passports; organises the work on the creation and ensures functioning of the State Information System of Registration and Documentation of Natural Persons; ensures functioning of inter-regional centres for issuance of passports; provides for the formation of central and regional databases of issued and lost passports; fulfils the functions of the customer concerning elaboration, production, contraction and repair of software and hardware for the State Information System of Natural Persons Registration and Documentation as well as special equipment for the procession of passports and other identifying documents. </w:t>
      </w:r>
    </w:p>
    <w:p>
      <w:pPr>
        <w:pStyle w:val="Style13"/>
        <w:spacing w:lineRule="auto" w:line="244" w:before="0" w:after="0"/>
        <w:ind w:firstLine="720"/>
        <w:jc w:val="both"/>
        <w:rPr>
          <w:rFonts w:ascii="Verdana" w:hAnsi="Verdana" w:cs="Verdana"/>
          <w:sz w:val="20"/>
          <w:szCs w:val="20"/>
          <w:lang w:val="en-US"/>
        </w:rPr>
      </w:pPr>
      <w:r>
        <w:rPr>
          <w:rFonts w:cs="Verdana" w:ascii="Verdana" w:hAnsi="Verdana"/>
          <w:sz w:val="20"/>
          <w:szCs w:val="20"/>
          <w:lang w:val="en-US"/>
        </w:rPr>
        <w:t xml:space="preserve">Paragraph 2 of the Resolution No. 750 stipulates that the Migration Service is a specially authorised central body of executive power for </w:t>
      </w:r>
      <w:r>
        <w:rPr>
          <w:rFonts w:cs="Verdana" w:ascii="Verdana" w:hAnsi="Verdana"/>
          <w:i/>
          <w:sz w:val="20"/>
          <w:szCs w:val="20"/>
          <w:lang w:val="en-US"/>
        </w:rPr>
        <w:t>inter alia</w:t>
      </w:r>
      <w:r>
        <w:rPr>
          <w:rFonts w:cs="Verdana" w:ascii="Verdana" w:hAnsi="Verdana"/>
          <w:sz w:val="20"/>
          <w:szCs w:val="20"/>
          <w:lang w:val="en-US"/>
        </w:rPr>
        <w:t xml:space="preserve"> citizenship and natural persons registration and therefore is also a legal successor of the Ministry of Internal Affairs of Ukraine and the State Committee of Ukraine for Nationalities and Religions in the part of their authorities concerning citizenship and natural persons registration (except for combating illegal migration and control for compliance of citizens and officials with the passport system rules established by the legislation).</w:t>
      </w:r>
    </w:p>
    <w:p>
      <w:pPr>
        <w:pStyle w:val="Heading3"/>
        <w:spacing w:lineRule="auto" w:line="244" w:before="0" w:after="0"/>
        <w:ind w:firstLine="720"/>
        <w:jc w:val="both"/>
        <w:rPr>
          <w:rFonts w:ascii="Verdana" w:hAnsi="Verdana" w:cs="Verdana"/>
          <w:b w:val="false"/>
          <w:b w:val="false"/>
          <w:color w:val="000000"/>
          <w:sz w:val="20"/>
          <w:szCs w:val="20"/>
          <w:lang w:val="en-US"/>
        </w:rPr>
      </w:pPr>
      <w:r>
        <w:rPr>
          <w:rFonts w:cs="Verdana" w:ascii="Verdana" w:hAnsi="Verdana"/>
          <w:b w:val="false"/>
          <w:color w:val="000000"/>
          <w:sz w:val="20"/>
          <w:szCs w:val="20"/>
          <w:lang w:val="en-US"/>
        </w:rPr>
        <w:t>Furthermore, the Resolution of the Cabinet of Ministers “On Introducing Amendments and Repeal of Acts of the Cabinet of Ministers of Ukraine” No. 810 dated July 29, 2009 (hereinafter referred to as “the Resolution No. 810”) introduced amendments to the acts regarding organisation of procession and issuance of passports and other identifying documents to citizens of Ukraine residing in Ukraine.</w:t>
      </w:r>
    </w:p>
    <w:p>
      <w:pPr>
        <w:pStyle w:val="Normal"/>
        <w:spacing w:lineRule="auto" w:line="244"/>
        <w:ind w:firstLine="720"/>
        <w:jc w:val="both"/>
        <w:rPr>
          <w:rFonts w:ascii="Verdana" w:hAnsi="Verdana" w:cs="Verdana"/>
          <w:sz w:val="20"/>
          <w:szCs w:val="20"/>
          <w:lang w:val="en-US"/>
        </w:rPr>
      </w:pPr>
      <w:r>
        <w:rPr>
          <w:rFonts w:cs="Verdana" w:ascii="Verdana" w:hAnsi="Verdana"/>
          <w:sz w:val="20"/>
          <w:szCs w:val="20"/>
          <w:lang w:val="en-US"/>
        </w:rPr>
        <w:t xml:space="preserve">Determination of the functions of the Ministry of Internal Affairs is the competence of the Verkhovna Rada of Ukraine (Article 85.1.22 of the Constitution). Thus, the Cabinet of Ministers, establishing by the contested Resolutions functions of the Migration Service concerning procession and issuance of passports and other identifying documents, thereby conferred it with the respective authorities, which before the adoption of these Resolutions were assigned to the Ministry of Internal Affairs, acted </w:t>
      </w:r>
      <w:r>
        <w:rPr>
          <w:rFonts w:cs="Verdana" w:ascii="Verdana" w:hAnsi="Verdana"/>
          <w:i/>
          <w:sz w:val="20"/>
          <w:szCs w:val="20"/>
          <w:lang w:val="en-US"/>
        </w:rPr>
        <w:t>ultra vires</w:t>
      </w:r>
      <w:r>
        <w:rPr>
          <w:rFonts w:cs="Verdana" w:ascii="Verdana" w:hAnsi="Verdana"/>
          <w:sz w:val="20"/>
          <w:szCs w:val="20"/>
          <w:lang w:val="en-US"/>
        </w:rPr>
        <w:t xml:space="preserve">. The Cabinet of Ministers violated Articles 19.2, 85.1.22, 92.1.12 and 120.2 of the Constitution. This renders provisions of the Resolution No. 750 and the Resolution No. 810 regarding organisation of procession and issuance of passports and other identifying documents to the Ukrainian citizens residing in Ukraine, and conducting examination of the state of compliance by the bodies of executive power, citizens, enterprises, institutions and organisations with passport system rules non-conformant to the Constitution.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Times New Roman"/>
          <w:lang w:val="en-US"/>
        </w:rPr>
      </w:pPr>
      <w:r>
        <w:rPr>
          <w:rFonts w:cs="Times New Roman" w:ascii="Verdana" w:hAnsi="Verdana"/>
          <w:lang w:val="en-US"/>
        </w:rPr>
        <w:t xml:space="preserve">Paragraph 4 of the Resolution of the Cabinet of Ministers No. 750 transfers the State Enterprises “The State Centre of Documents Personalisation” and “Document” to the administration domain of the Migration Service. Pursuant to Article 116.5 of the Constitution, the Cabinet of Ministers administers objects of state property in accordance with law. Under Article 5.1 of the Law “On the Administration of the Objects of State Property”, the Cabinet of Ministers determines those objects of state property whose administration are to be transferred to other administrators. Administrators, in line with Article 4 of the mentioned Law, are ministries and other bodies of executive power. While administering objects of state property, the Cabinet of Ministers, pursuant to the same Law, also determines bodies of executive power which carry out functions of their management (Article 5.2.1). In view of this, the State Enterprises “The State Centre of Documents Personalisation” and “Document” were transferred to the administration domain of the Migration Service within the limits of constitutional authorities of the Cabinet of Ministers.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Times New Roman"/>
          <w:lang w:val="en-US"/>
        </w:rPr>
      </w:pPr>
      <w:r>
        <w:rPr>
          <w:rFonts w:cs="Times New Roman" w:ascii="Verdana" w:hAnsi="Verdana"/>
          <w:lang w:val="en-US"/>
        </w:rPr>
        <w:t>Paragraph 5 of the Resolution No. 750 provides for the liquidation of the State Department for Citizenship, Immigration and Natural Persons Registration which acted within the Ministry of Internal Affairs as the governmental body of state administration. According to Article 116.9</w:t>
      </w:r>
      <w:r>
        <w:rPr>
          <w:rFonts w:cs="Times New Roman" w:ascii="Verdana" w:hAnsi="Verdana"/>
          <w:vertAlign w:val="superscript"/>
          <w:lang w:val="en-US"/>
        </w:rPr>
        <w:t xml:space="preserve">1 </w:t>
      </w:r>
      <w:r>
        <w:rPr>
          <w:rFonts w:cs="Times New Roman" w:ascii="Verdana" w:hAnsi="Verdana"/>
          <w:lang w:val="en-US"/>
        </w:rPr>
        <w:t xml:space="preserve">of the Constitution and Article 20.1.6.5 of the Law, the Cabinet of Ministers has the right to </w:t>
      </w:r>
      <w:r>
        <w:rPr>
          <w:rFonts w:cs="Times New Roman" w:ascii="Verdana" w:hAnsi="Verdana"/>
          <w:color w:val="000000"/>
          <w:lang w:val="en-US"/>
        </w:rPr>
        <w:t>set up, re-organise, and liquidate, in accordance with law, ministries and other central bodies of executive power, acting therewith within the limits of funds allocated for the maintenance of bodies of executive power. Furthermore, Article 25.2 of the Law provides for the right of the Ukrainian Government to set-up, within ministries, governmental bodies, approve regulations thereupon, appoint and dismiss their heads. The right of the Cabinet of Ministers to set-up governmental bodies implies the possibility of determination of legal status of these bodies, their reorganisation as well as liquidation. Hence, liquidation of the State Department for Citizenship, Immigration and Natural Persons Registration which acted within the Ministry of Internal Affairs and was subordinate thereto, shall be considered as the alteration of internal structure (a number of structural units) of this ministry aimed at optimisation of  its activities (Article 20.1.6.5 of the Law) which entails no consequences for its general structure approved by the Verkhovna Rada ( Article 1 of the Law “On General Structure and Number of Personnel of the Ministry of Internal Affairs of Ukrain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Verdana" w:hAnsi="Verdana" w:cs="Times New Roman"/>
          <w:lang w:val="en-US"/>
        </w:rPr>
      </w:pPr>
      <w:r>
        <w:rPr>
          <w:rFonts w:cs="Times New Roman" w:ascii="Verdana" w:hAnsi="Verdana"/>
          <w:lang w:val="en-US"/>
        </w:rPr>
        <w:t xml:space="preserve">Paragraph 2 of the Resolution of the Cabinet of Ministers “On Organisation of the Work of the State Migration Service” No. 807 dated July 29, 2009 (hereinafter referred to as “the Resolution No. 807”) replaced the digit “3900” in the paragraph 1 of the Resolution of the Cabinet of Ministers “On the Approval of Maximum Number of the Personnel of the Central Body of the Ministry of Internal Affairs” No. 418 dated March 7, 2007 with the digit “3825”. By these means the Government introduced amendments to its other Resolution, acting in line with Article 117 of the Constitution. This does not alter the general number of personnel of the Ministry of Internal Affairs of Ukraine approved by the Verkhovna Rada (Article 2 of the </w:t>
      </w:r>
      <w:r>
        <w:rPr>
          <w:rFonts w:cs="Times New Roman" w:ascii="Verdana" w:hAnsi="Verdana"/>
          <w:color w:val="000000"/>
          <w:lang w:val="en-US"/>
        </w:rPr>
        <w:t>Law “On General Structure and Number of Personnel of the Ministry of Internal Affairs of Ukraine”). Thus, paragraphs 4, 5 and 6 of the Resolution No. 750 and paragraph 2 of the Resolution No. 807 do not contradict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8"/>
        <w:jc w:val="both"/>
        <w:rPr>
          <w:rFonts w:ascii="Verdana" w:hAnsi="Verdana" w:cs="Verdana"/>
          <w:b/>
          <w:b/>
          <w:sz w:val="20"/>
          <w:szCs w:val="20"/>
          <w:u w:val="single"/>
          <w:lang w:val="en-US"/>
        </w:rPr>
      </w:pPr>
      <w:r>
        <w:rPr>
          <w:rFonts w:cs="Verdana" w:ascii="Verdana" w:hAnsi="Verdana"/>
          <w:sz w:val="20"/>
          <w:szCs w:val="20"/>
          <w:lang w:val="en-US"/>
        </w:rPr>
        <w:t>1. To recognise as non-conforming with the Constitution of Ukraine (unconstitutional):</w:t>
      </w:r>
    </w:p>
    <w:p>
      <w:pPr>
        <w:pStyle w:val="Normal"/>
        <w:ind w:firstLine="720"/>
        <w:jc w:val="both"/>
        <w:rPr>
          <w:rFonts w:ascii="Verdana" w:hAnsi="Verdana" w:cs="Verdana"/>
          <w:sz w:val="20"/>
          <w:szCs w:val="20"/>
          <w:lang w:val="en-US"/>
        </w:rPr>
      </w:pPr>
      <w:r>
        <w:rPr>
          <w:rFonts w:cs="Verdana" w:ascii="Verdana" w:hAnsi="Verdana"/>
          <w:sz w:val="20"/>
          <w:szCs w:val="20"/>
          <w:lang w:val="en-US"/>
        </w:rPr>
        <w:t>1.1. Provisions of the Regulation On the State Migration Service of Ukraine approved by the Resolution of the Cabinet of Ministers of Ukraine “On the State Migration Service of Ukraine” No. 750 dated July 17, 2009, namely:</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paragraph 3.1 reading that the main task of the State Migration Service of Ukraine is participation in the elaboration and ensuring implementation of the state policy in the sphere of natural persons registration;</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 xml:space="preserve">paragraph 3.3 reading that the main task of the State Migration Service of Ukraine is systematisation of application of the legislation concerning registration of place of living or temporary stay of natural persons as well as elaboration and submission, under the established procedure, proposals concerning its improvement; </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paragraph 3.4.2 reading that the main task of the State Migration Service of Ukraine is organisation of work on issuance of passports and other indentifying documents to citizens of Ukraine residing in Ukraine;</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paragraphs 3.4.4 and 3.4.5;</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paragraph 4.5;</w:t>
      </w:r>
    </w:p>
    <w:p>
      <w:pPr>
        <w:pStyle w:val="Normal"/>
        <w:numPr>
          <w:ilvl w:val="0"/>
          <w:numId w:val="3"/>
        </w:numPr>
        <w:tabs>
          <w:tab w:val="clear" w:pos="708"/>
        </w:tabs>
        <w:ind w:left="0" w:firstLine="720"/>
        <w:jc w:val="both"/>
        <w:rPr>
          <w:rFonts w:ascii="Verdana" w:hAnsi="Verdana" w:cs="Verdana"/>
          <w:sz w:val="20"/>
          <w:szCs w:val="20"/>
          <w:lang w:val="en-US"/>
        </w:rPr>
      </w:pPr>
      <w:r>
        <w:rPr>
          <w:rFonts w:cs="Verdana" w:ascii="Verdana" w:hAnsi="Verdana"/>
          <w:sz w:val="20"/>
          <w:szCs w:val="20"/>
          <w:lang w:val="en-US"/>
        </w:rPr>
        <w:t>paragraph 4.8.2 concerning preparation by the State Migration Service of Ukraine of proposals on implementation of state policy in the sphere of natural persons registration and issuance of passports;</w:t>
      </w:r>
    </w:p>
    <w:p>
      <w:pPr>
        <w:pStyle w:val="Normal"/>
        <w:numPr>
          <w:ilvl w:val="0"/>
          <w:numId w:val="3"/>
        </w:numPr>
        <w:jc w:val="both"/>
        <w:rPr>
          <w:rFonts w:ascii="Verdana" w:hAnsi="Verdana" w:cs="Verdana"/>
          <w:sz w:val="20"/>
          <w:szCs w:val="20"/>
          <w:lang w:val="en-US"/>
        </w:rPr>
      </w:pPr>
      <w:r>
        <w:rPr>
          <w:rFonts w:cs="Verdana" w:ascii="Verdana" w:hAnsi="Verdana"/>
          <w:sz w:val="20"/>
          <w:szCs w:val="20"/>
          <w:lang w:val="en-US"/>
        </w:rPr>
        <w:t>paragraphs</w:t>
      </w:r>
      <w:r>
        <w:rPr>
          <w:rFonts w:cs="Verdana" w:ascii="Verdana" w:hAnsi="Verdana"/>
          <w:sz w:val="20"/>
          <w:szCs w:val="20"/>
          <w:lang w:val="uk-UA"/>
        </w:rPr>
        <w:t xml:space="preserve"> 4.11, 4.12;</w:t>
      </w:r>
    </w:p>
    <w:p>
      <w:pPr>
        <w:pStyle w:val="Normal"/>
        <w:numPr>
          <w:ilvl w:val="0"/>
          <w:numId w:val="3"/>
        </w:numPr>
        <w:tabs>
          <w:tab w:val="clear" w:pos="708"/>
          <w:tab w:val="left" w:pos="0" w:leader="none"/>
        </w:tabs>
        <w:ind w:left="0" w:firstLine="720"/>
        <w:jc w:val="both"/>
        <w:rPr>
          <w:rFonts w:ascii="Verdana" w:hAnsi="Verdana" w:cs="Verdana"/>
          <w:sz w:val="20"/>
          <w:szCs w:val="20"/>
          <w:lang w:val="uk-UA"/>
        </w:rPr>
      </w:pPr>
      <w:r>
        <w:rPr>
          <w:rFonts w:cs="Verdana" w:ascii="Verdana" w:hAnsi="Verdana"/>
          <w:sz w:val="20"/>
          <w:szCs w:val="20"/>
          <w:lang w:val="en-US"/>
        </w:rPr>
        <w:t>paragraph 4.13.4 reading that the State Migration Service of Ukraine provides for the formation of central and regional databases of issued and lost passports;</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paragraph</w:t>
      </w:r>
      <w:r>
        <w:rPr>
          <w:rFonts w:cs="Verdana" w:ascii="Verdana" w:hAnsi="Verdana"/>
          <w:sz w:val="20"/>
          <w:szCs w:val="20"/>
          <w:lang w:val="uk-UA"/>
        </w:rPr>
        <w:t xml:space="preserve"> 4.17;</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paragraph</w:t>
      </w:r>
      <w:r>
        <w:rPr>
          <w:rFonts w:cs="Verdana" w:ascii="Verdana" w:hAnsi="Verdana"/>
          <w:sz w:val="20"/>
          <w:szCs w:val="20"/>
          <w:lang w:val="uk-UA"/>
        </w:rPr>
        <w:t xml:space="preserve"> 5.4;</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paragraph 5.6 which provides for the right of the State Migration Service of Ukraine to conduct examination of the state of compliance by the bodies of executive power, citizens, enterprises, institutions and organisations with  passport system rules and to submit proposals concerning the elimination of causes of non-compliances;</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paragraph 5.7 concerning the right of the State Migration Service of Ukraine to process and issue passports and other identifying documents to citizens of Ukraine;</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paragraph 2.2 recognising the State Migration Service as a specially authorised central body of executive power for natural persons registration;</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paragraph 2.3 determining the State Migration Service of Ukraine as a legal successor of the Ministry of  Internal Affairs of Ukraine regarding its authorities in the sphere of natural persons registration;</w:t>
      </w:r>
    </w:p>
    <w:p>
      <w:pPr>
        <w:pStyle w:val="Normal"/>
        <w:spacing w:lineRule="auto" w:line="244"/>
        <w:ind w:firstLine="720"/>
        <w:jc w:val="both"/>
        <w:rPr>
          <w:rFonts w:ascii="Verdana" w:hAnsi="Verdana" w:cs="Verdana"/>
          <w:sz w:val="20"/>
          <w:szCs w:val="20"/>
          <w:lang w:val="en-US"/>
        </w:rPr>
      </w:pPr>
      <w:r>
        <w:rPr>
          <w:rFonts w:cs="Verdana" w:ascii="Verdana" w:hAnsi="Verdana"/>
          <w:sz w:val="20"/>
          <w:szCs w:val="20"/>
          <w:lang w:val="en-US"/>
        </w:rPr>
        <w:t>1.2. The respective provisions of the acts of the Cabinet of Ministers of Ukraine as amended in accordance with paragraph 1 of the Resolution of the Cabinet of Ministers of Ukraine “On Introducing Amendments and Repeal of Acts of Cabinet of Ministers of Ukraine” No. 810 dated July 29, 2009, namely:</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Rules for Procession and Issuance of Ukrainian National Passport for Travelling Abroad and Child Travelling Document, their Temporal Suspension and Seizure approved by the Resolution of the Cabinet of Ministers of Ukraine No. 231 dated March 31, 1995;</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Rules for Procession and Issuance of Temporary Certificate on the Ukrainian Citizenship approved by the Resolution of the Cabinet of Ministers of Ukraine No. 1111 dated July 17, 2003;</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en-US"/>
        </w:rPr>
        <w:t>Resolution of the Cabinet of Ministers of Ukraine “ On Approval of the Rules for Procession and Issuance by the Service for Citizenship, Immigration and Registration of natural persons of the Certificate on the Ukrainian Citizenship” No. 491 dated April 14, 2004;</w:t>
      </w:r>
    </w:p>
    <w:p>
      <w:pPr>
        <w:pStyle w:val="Normal"/>
        <w:spacing w:lineRule="auto" w:line="244"/>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Regulation On the Head Calculation Centre of the State Information System for the Registration and Documentation of Natural Persons approved by the Resolution of the Cabinet of Ministers of Ukraine No. 573 dated April 29, 2004;</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Regulation On the Ministry of Internal Affairs of Ukraine approved by the Resolution of the Cabinet of Ministers of Ukraine No. 1383 dated October 4, 2006;</w:t>
      </w:r>
    </w:p>
    <w:p>
      <w:pPr>
        <w:pStyle w:val="Normal"/>
        <w:ind w:firstLine="720"/>
        <w:jc w:val="both"/>
        <w:rPr/>
      </w:pPr>
      <w:r>
        <w:rPr>
          <w:rFonts w:cs="Verdana" w:ascii="Verdana" w:hAnsi="Verdana"/>
          <w:sz w:val="20"/>
          <w:szCs w:val="20"/>
          <w:lang w:val="uk-UA"/>
        </w:rPr>
        <w:t>–</w:t>
      </w:r>
      <w:r>
        <w:rPr>
          <w:rFonts w:eastAsia="Verdana" w:cs="Verdana" w:ascii="Verdana" w:hAnsi="Verdana"/>
          <w:sz w:val="20"/>
          <w:szCs w:val="20"/>
          <w:lang w:val="en-US"/>
        </w:rPr>
        <w:t xml:space="preserve"> </w:t>
      </w:r>
      <w:r>
        <w:rPr>
          <w:rFonts w:cs="Verdana" w:ascii="Verdana" w:hAnsi="Verdana"/>
          <w:sz w:val="20"/>
          <w:szCs w:val="20"/>
          <w:lang w:val="en-US"/>
        </w:rPr>
        <w:t>Concept for the Development of the State Information System of Registration and Documentation of Natural Persons approved by the Order of the Cabinet of Ministers of Ukraine No. 711 dated June 17, 20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Verdana" w:hAnsi="Verdana"/>
          <w:lang w:val="uk-UA"/>
        </w:rPr>
        <w:t xml:space="preserve">2. </w:t>
      </w:r>
      <w:r>
        <w:rPr>
          <w:rFonts w:cs="Times New Roman" w:ascii="Verdana" w:hAnsi="Verdana"/>
          <w:lang w:val="en-US"/>
        </w:rPr>
        <w:t>To terminate constitutional proceedings in the case upon the constitutional petition of the President of Ukraine concerning the constitutionality of:</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Verdana" w:hAnsi="Verdana"/>
          <w:lang w:val="uk-UA"/>
        </w:rPr>
        <w:t>–</w:t>
      </w:r>
      <w:r>
        <w:rPr>
          <w:rFonts w:eastAsia="Verdana" w:cs="Verdana" w:ascii="Verdana" w:hAnsi="Verdana"/>
          <w:lang w:val="uk-UA"/>
        </w:rPr>
        <w:t xml:space="preserve"> </w:t>
      </w:r>
      <w:r>
        <w:rPr>
          <w:rFonts w:cs="Times New Roman" w:ascii="Verdana" w:hAnsi="Verdana"/>
          <w:lang w:val="en-US"/>
        </w:rPr>
        <w:t>paragraph 4 of the Resolution of the Cabinet of Ministers of Ukraine “On Organisation of Activities of the State Migration Service of Ukraine” No. 807 dated July 29, 2009 on the ground of Article 45.3 of the Law of Ukraine “On the Constitutional Court of Ukraine” – the lack of authority of the Constitutional Court of Ukraine over the issue raised in the constitutional petitio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Verdana" w:hAnsi="Verdana"/>
          <w:lang w:val="uk-UA"/>
        </w:rPr>
        <w:t>–</w:t>
      </w:r>
      <w:r>
        <w:rPr>
          <w:rFonts w:eastAsia="Verdana" w:cs="Verdana" w:ascii="Verdana" w:hAnsi="Verdana"/>
          <w:lang w:val="uk-UA"/>
        </w:rPr>
        <w:t xml:space="preserve"> </w:t>
      </w:r>
      <w:r>
        <w:rPr>
          <w:rFonts w:cs="Times New Roman" w:ascii="Verdana" w:hAnsi="Verdana"/>
          <w:lang w:val="en-US"/>
        </w:rPr>
        <w:t>the Order of the Cabinet of Ministers of Ukraine “On Transition of the System of Natural Persons Registration from Paper-based to Electronic Storage” No. 958 dated July 29, 2009 on the ground of Article 45.2 of the Law “On the Constitutional Court of Ukraine” – failure of the constitutional petition to meet the requirements envisaged by the Constitution and the Law of Ukraine “On the Constitutional Court of Ukrain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Verdana" w:hAnsi="Verdana"/>
          <w:lang w:val="uk-UA"/>
        </w:rPr>
        <w:t xml:space="preserve">3. </w:t>
      </w:r>
      <w:r>
        <w:rPr>
          <w:rFonts w:cs="Times New Roman" w:ascii="Verdana" w:hAnsi="Verdana"/>
          <w:lang w:val="en-US"/>
        </w:rPr>
        <w:t xml:space="preserve">Provisions of paragraph 2 of the Resolution of the Cabinet of Ministers of Ukraine “Concerning the State Migration Service of Ukraine”, Regulation On the State Migration Service of Ukraine approved by this Resolution, amendments to acts of the Cabinet of Ministers of Ukraine introduced in accordance with paragraph 1 of the Resolution of the Cabinet of Ministers of Ukraine “On Introducing Amendments and Repeal of Acts of the Cabinet of Ministers of Ukraine” recognised as unconstitutional lose legal force from the day the Constitutional Court of Ukraine adopts this Decision. </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r>
    </w:p>
    <w:sectPr>
      <w:headerReference w:type="default" r:id="rId2"/>
      <w:headerReference w:type="first" r:id="rId3"/>
      <w:footerReference w:type="default" r:id="rId4"/>
      <w:footerReference w:type="first" r:id="rId5"/>
      <w:type w:val="nextPage"/>
      <w:pgSz w:w="11906" w:h="16838"/>
      <w:pgMar w:left="1080" w:right="746" w:gutter="0" w:header="72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paragraph" w:styleId="Heading">
    <w:name w:val="Heading"/>
    <w:basedOn w:val="Normal"/>
    <w:next w:val="TextBody"/>
    <w:qFormat/>
    <w:pPr>
      <w:widowControl w:val="false"/>
      <w:shd w:fill="FFFFFF" w:val="clear"/>
      <w:tabs>
        <w:tab w:val="clear" w:pos="708"/>
        <w:tab w:val="left" w:pos="1910" w:leader="none"/>
        <w:tab w:val="left" w:pos="3370" w:leader="none"/>
        <w:tab w:val="left" w:pos="5947" w:leader="none"/>
      </w:tabs>
      <w:spacing w:lineRule="exact" w:line="346"/>
      <w:ind w:firstLine="720"/>
      <w:jc w:val="center"/>
    </w:pPr>
    <w:rPr>
      <w:rFonts w:ascii="Peterburg" w:hAnsi="Peterburg" w:cs="Peterburg"/>
      <w:b/>
      <w:spacing w:val="8"/>
      <w:sz w:val="28"/>
      <w:szCs w:val="20"/>
      <w:lang w:val="uk-UA"/>
    </w:rPr>
  </w:style>
  <w:style w:type="paragraph" w:styleId="TextBody">
    <w:name w:val="Body Text"/>
    <w:basedOn w:val="Normal"/>
    <w:pPr>
      <w:jc w:val="both"/>
    </w:pPr>
    <w:rPr>
      <w:rFonts w:ascii="Peterburg" w:hAnsi="Peterburg"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30:00Z</dcterms:created>
  <dc:creator>Стецюк</dc:creator>
  <dc:description/>
  <cp:keywords/>
  <dc:language>en-US</dc:language>
  <cp:lastModifiedBy>Alexandr</cp:lastModifiedBy>
  <cp:lastPrinted>2010-02-23T11:50:00Z</cp:lastPrinted>
  <dcterms:modified xsi:type="dcterms:W3CDTF">2010-03-01T10:32:00Z</dcterms:modified>
  <cp:revision>7</cp:revision>
  <dc:subject/>
  <dc:title>На заміну</dc:title>
</cp:coreProperties>
</file>