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US"/>
        </w:rPr>
      </w:pPr>
      <w:r>
        <w:rPr>
          <w:rFonts w:cs="Verdana" w:ascii="Verdana" w:hAnsi="Verdana"/>
          <w:b/>
          <w:sz w:val="20"/>
          <w:szCs w:val="20"/>
          <w:lang w:val="en-US"/>
        </w:rPr>
        <w:t>Summary to Decision of the Constitutional Court of Ukraine no.6-rp/2008 dd. April 16, 2008 on the case upon a constitutional petition of the President of Ukraine concerning official interpretation of provisions of Articles 5.2, 5.3, 69, 72.2, 74, 94.2 and 156.1 of the Constitution (case on adoption of the Constitution and laws of Ukraine at a referendum)</w:t>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firstLine="708"/>
        <w:rPr/>
      </w:pPr>
      <w:r>
        <w:rPr>
          <w:rFonts w:cs="Verdana" w:ascii="Verdana" w:hAnsi="Verdana"/>
          <w:b/>
          <w:sz w:val="20"/>
          <w:szCs w:val="20"/>
          <w:u w:val="single"/>
          <w:lang w:val="en-US"/>
        </w:rPr>
        <w:t>Headnotes:</w:t>
      </w:r>
    </w:p>
    <w:p>
      <w:pPr>
        <w:pStyle w:val="Normal"/>
        <w:ind w:firstLine="708"/>
        <w:jc w:val="both"/>
        <w:rPr>
          <w:rFonts w:ascii="Verdana" w:hAnsi="Verdana" w:cs="Verdana"/>
          <w:sz w:val="20"/>
          <w:szCs w:val="20"/>
          <w:lang w:val="en-US"/>
        </w:rPr>
      </w:pPr>
      <w:r>
        <w:rPr>
          <w:rFonts w:cs="Verdana" w:ascii="Verdana" w:hAnsi="Verdana"/>
          <w:sz w:val="20"/>
          <w:szCs w:val="20"/>
          <w:lang w:val="en-US"/>
        </w:rPr>
        <w:t>1. Provisions of Article 72.2 of the Constitution viewed in a systematic relation to Article 5 of the Constitution should be understood as the people of Ukraine being the bearers of sovereignty and the only source of power in Ukraine may exercise their exclusive right to determine and change the constitutional order in Ukraine at an all-Ukrainian referendum upon popular initiative by means of adopting the Constitution pursuant to procedure which is to be determined in the Constitution and laws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2. Provisions of Article 72.2 of the Constitution in the context of provisions of Article 5 of the Constitution should be understood as reading that people of Ukraine being bearers of sovereignty and the only source of power in Ukraine when exercising their right at an all-Ukrainian referendum upon popular initiative may adopt (amend) laws of Ukraine pursuant to procedure provided for in the Constitution and laws of Ukraine except for laws that pursuant to the Constitution may not be adopted at a referendum. </w:t>
      </w:r>
    </w:p>
    <w:p>
      <w:pPr>
        <w:pStyle w:val="Normal"/>
        <w:ind w:firstLine="708"/>
        <w:jc w:val="both"/>
        <w:rPr>
          <w:rFonts w:ascii="Verdana" w:hAnsi="Verdana" w:cs="Verdana"/>
          <w:sz w:val="20"/>
          <w:szCs w:val="20"/>
          <w:lang w:val="en-US"/>
        </w:rPr>
      </w:pPr>
      <w:r>
        <w:rPr>
          <w:rFonts w:cs="Verdana" w:ascii="Verdana" w:hAnsi="Verdana"/>
          <w:sz w:val="20"/>
          <w:szCs w:val="20"/>
          <w:lang w:val="en-US"/>
        </w:rPr>
        <w:t>3. Provisions of Article 94.2 of the Constitution should be understood as reading that the procedure for signing and promulgation of laws provided for therein should not apply to laws adopted at a referendum.</w:t>
      </w:r>
    </w:p>
    <w:p>
      <w:pPr>
        <w:pStyle w:val="Normal"/>
        <w:ind w:firstLine="708"/>
        <w:jc w:val="both"/>
        <w:rPr>
          <w:rFonts w:ascii="Verdana" w:hAnsi="Verdana" w:cs="Verdana"/>
          <w:sz w:val="20"/>
          <w:szCs w:val="20"/>
          <w:lang w:val="en-US"/>
        </w:rPr>
      </w:pPr>
      <w:r>
        <w:rPr>
          <w:rFonts w:cs="Verdana" w:ascii="Verdana" w:hAnsi="Verdana"/>
          <w:sz w:val="20"/>
          <w:szCs w:val="20"/>
          <w:lang w:val="en-US"/>
        </w:rPr>
        <w:t>4. Provisions of Articles 5.2, 5.3 and 69 of the Constitution should be understood as reading that decisions on adopting laws adopted at an All-Ukrainian referendum are final and do not require any approval, including that by the Verkhovna Rada of Ukraine.</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708"/>
        <w:rPr>
          <w:rFonts w:ascii="Verdana" w:hAnsi="Verdana" w:cs="Verdana"/>
          <w:b/>
          <w:b/>
          <w:sz w:val="20"/>
          <w:szCs w:val="20"/>
          <w:u w:val="single"/>
          <w:lang w:val="en-US"/>
        </w:rPr>
      </w:pPr>
      <w:r>
        <w:rPr>
          <w:rFonts w:cs="Verdana" w:ascii="Verdana" w:hAnsi="Verdana"/>
          <w:b/>
          <w:sz w:val="20"/>
          <w:szCs w:val="20"/>
          <w:u w:val="single"/>
          <w:lang w:val="en-US"/>
        </w:rPr>
        <w:t>Summary:</w:t>
      </w:r>
    </w:p>
    <w:p>
      <w:pPr>
        <w:pStyle w:val="Normal"/>
        <w:ind w:firstLine="708"/>
        <w:jc w:val="both"/>
        <w:rPr>
          <w:rFonts w:ascii="Verdana" w:hAnsi="Verdana" w:cs="Verdana"/>
          <w:sz w:val="20"/>
          <w:szCs w:val="20"/>
          <w:lang w:val="en-US"/>
        </w:rPr>
      </w:pPr>
      <w:r>
        <w:rPr>
          <w:rFonts w:cs="Verdana" w:ascii="Verdana" w:hAnsi="Verdana"/>
          <w:sz w:val="20"/>
          <w:szCs w:val="20"/>
          <w:lang w:val="en-US"/>
        </w:rPr>
        <w:t>Pursuant to the Fundamental Law, Ukraine is a sovereign, independent, democratic, social and law-based state (Article 1); the bearer of sovereignty and the only source of power in Ukraine is people (Article 5.2).</w:t>
      </w:r>
    </w:p>
    <w:p>
      <w:pPr>
        <w:pStyle w:val="Normal"/>
        <w:jc w:val="both"/>
        <w:rPr>
          <w:rFonts w:ascii="Verdana" w:hAnsi="Verdana" w:cs="Verdana"/>
          <w:sz w:val="20"/>
          <w:szCs w:val="20"/>
          <w:lang w:val="en-US"/>
        </w:rPr>
      </w:pPr>
      <w:r>
        <w:rPr>
          <w:rFonts w:cs="Verdana" w:ascii="Verdana" w:hAnsi="Verdana"/>
          <w:sz w:val="20"/>
          <w:szCs w:val="20"/>
          <w:lang w:val="en-US"/>
        </w:rPr>
        <w:tab/>
        <w:t>Constitutional provision on people’s power necessitates introduction of certain mechanisms for its implementation. As provided for in Article 5.2 of the Constitution, people exercise their power both directly and through state bodies and bodies of local self-government. This is a basic provision that is further explained in Article 69 of the Constitution reading that expression of people’s will is exercised though elections, referenda and other forms of direct democracy. A referendum is one of the means of exercising power by means of voting by the election corps or a designated part thereof.</w:t>
      </w:r>
    </w:p>
    <w:p>
      <w:pPr>
        <w:pStyle w:val="Normal"/>
        <w:jc w:val="both"/>
        <w:rPr/>
      </w:pPr>
      <w:r>
        <w:rPr>
          <w:rFonts w:cs="Verdana" w:ascii="Verdana" w:hAnsi="Verdana"/>
          <w:sz w:val="20"/>
          <w:szCs w:val="20"/>
          <w:lang w:val="en-US"/>
        </w:rPr>
        <w:tab/>
        <w:t>The constitutional provisions on referenda in Ukraine are limited to the norms that specify:</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subjects that have a right to initiate a referendum – popular initiative (Article 72.2) and the Verkhovna Rada of Ukraine (Article 85.1.2);</w:t>
      </w:r>
    </w:p>
    <w:p>
      <w:pPr>
        <w:pStyle w:val="Normal"/>
        <w:numPr>
          <w:ilvl w:val="0"/>
          <w:numId w:val="1"/>
        </w:numPr>
        <w:jc w:val="both"/>
        <w:rPr/>
      </w:pPr>
      <w:r>
        <w:rPr>
          <w:rFonts w:cs="Verdana" w:ascii="Verdana" w:hAnsi="Verdana"/>
          <w:sz w:val="20"/>
          <w:szCs w:val="20"/>
          <w:lang w:val="en-US"/>
        </w:rPr>
        <w:t>subjects that are authorized to designate (call) a referendum – the Verkhovna Rada of Ukraine (Article 85.1.2), the President of Ukraine (Article 106.1.6);</w:t>
      </w:r>
    </w:p>
    <w:p>
      <w:pPr>
        <w:pStyle w:val="Normal"/>
        <w:numPr>
          <w:ilvl w:val="0"/>
          <w:numId w:val="1"/>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 requirement concerning an obligation to call an all-Ukrainian referendum to resolve issues of altering the territory of Ukraine (Article 73);</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approval at an all-Ukrainian referendum of a draft-law on introducing amendments to Chapter I “General Principles”, Chapter III “Elections. Referendum” and Chapter XIII “Introducing Amendments to the Constitution of Ukraine” adopted by at least two-thirds of the constitutional membership of the Verkhovna Rada of Ukraine (Article 156.1);</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inadmissibility of referenda on draft-laws concerning taxes, budget and amnesty (Article 74).</w:t>
      </w:r>
    </w:p>
    <w:p>
      <w:pPr>
        <w:pStyle w:val="Normal"/>
        <w:ind w:firstLine="720"/>
        <w:jc w:val="both"/>
        <w:rPr>
          <w:rFonts w:ascii="Verdana" w:hAnsi="Verdana" w:cs="Verdana"/>
          <w:sz w:val="20"/>
          <w:szCs w:val="20"/>
          <w:lang w:val="en-US"/>
        </w:rPr>
      </w:pPr>
      <w:r>
        <w:rPr>
          <w:rFonts w:cs="Verdana" w:ascii="Verdana" w:hAnsi="Verdana"/>
          <w:sz w:val="20"/>
          <w:szCs w:val="20"/>
          <w:lang w:val="en-US"/>
        </w:rPr>
        <w:t>Organization and procedure for holding referenda pursuant to Article 92.1.20 of the Constitution are provided for exclusively by laws of Ukraine. Currently, these issues are regulated by the Law of Ukraine “On All-Ukrainian Referendum and Local Referenda” dd. July 3, 1991 in the part that does not run contrary to the Constitution and the Law “On Central Election Commission” dd. June 30, 2004.</w:t>
      </w:r>
    </w:p>
    <w:p>
      <w:pPr>
        <w:pStyle w:val="Normal"/>
        <w:ind w:firstLine="705"/>
        <w:jc w:val="both"/>
        <w:rPr>
          <w:rFonts w:ascii="Verdana" w:hAnsi="Verdana" w:cs="Verdana"/>
          <w:sz w:val="20"/>
          <w:szCs w:val="20"/>
          <w:lang w:val="en-US"/>
        </w:rPr>
      </w:pPr>
      <w:r>
        <w:rPr>
          <w:rFonts w:cs="Verdana" w:ascii="Verdana" w:hAnsi="Verdana"/>
          <w:sz w:val="20"/>
          <w:szCs w:val="20"/>
          <w:lang w:val="en-US"/>
        </w:rPr>
        <w:tab/>
        <w:t>The Constitution provides that people are the bearers of sovereignty and the only source of power in Ukraine (Article 5.2). Constituent power belongs exclusively to people. The procedure for exercising constituent power by the state is defined by the Constitution and laws of Ukraine.</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doption of the Constitution of Ukraine by the Verkhovna Rada of Ukraine was an immediate act of realizing people’s sovereignty that only once authorized the Verkhovna Rada of Ukraine to adopt it. Further confirmation thereof is found in Article 85.1 of the Constitution that does not provide for a right of the Verkhovna Rada of Ukraine to adopt the Constitution of Ukraine and Article 156 of the Constitution, according to which a draft-law on introducing amendments to chapters establishing fundamental principles of the constitutional order after adoption by the Verkhovna Rada of Ukraine are to be approved at an all-Ukrainian referendum” (sub-paragraph 4.1 of a motivation part of the Decision of the Constitutional Court no.3-zp dd. July 11, 1997).</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 xml:space="preserve">In its Decision no.6-rp/2005 dd. October 5, 2005, the Constitutional Court stated that “people’s power is exercised within the state’s territory pursuant to he procedure and in forms provided for in the Constitution and laws of Ukraine” (sub-paragraph 4.4.2.5 of the motivation part). Hence, adoption of a new Constitution (new wording) can be done through constituent power pursuant to the procedure and in forms provided for in the Constitution and laws of Ukraine. </w:t>
      </w:r>
    </w:p>
    <w:p>
      <w:pPr>
        <w:pStyle w:val="Normal"/>
        <w:tabs>
          <w:tab w:val="clear" w:pos="708"/>
          <w:tab w:val="left" w:pos="2880" w:leader="none"/>
        </w:tabs>
        <w:ind w:firstLine="705"/>
        <w:jc w:val="both"/>
        <w:rPr/>
      </w:pPr>
      <w:r>
        <w:rPr>
          <w:rFonts w:cs="Verdana" w:ascii="Verdana" w:hAnsi="Verdana"/>
          <w:sz w:val="20"/>
          <w:szCs w:val="20"/>
          <w:lang w:val="en-US"/>
        </w:rPr>
        <w:t>The process of adoption of a new Constitution (new wording) may be initiated only after people of Ukraine have expressed their will as to the need to adopt a new Constitution. The Constitutional Court in its Decision no.6-rp/2005 dd. October 5, 2005 interpreted that provisions of Article 5.3 of the Constitution on “the right to determine and change the constitutional order in Ukraine belongs exclusively to people and shall not be usurped by the State, its bodies or officials” should be understood as reading that people alone have a right to directly at an all-Ukrainian  referendum determine a constitutional order in Ukraine that is to be provided for in the Constitution and change the constitutional order through amending the Fundamental Law pursuant to the procedure provided for in its Chapter XIII” (sub-paragraph 2 of the resolution part).</w:t>
      </w:r>
    </w:p>
    <w:p>
      <w:pPr>
        <w:pStyle w:val="Normal"/>
        <w:tabs>
          <w:tab w:val="clear" w:pos="708"/>
          <w:tab w:val="left" w:pos="2880" w:leader="none"/>
        </w:tabs>
        <w:ind w:firstLine="705"/>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ursuant to the Constitution, a form of exercising constituent power by people is an all-Ukrainian referendum that is called on popular initiative upon request of no less than three million citizens of Ukraine who have the right to vote provided that the signatures on designating the referendum were collected in no less than two-thirds of the oblasts with no less than 100 000 signatures in each oblast (Article 72.2). Although the Fundamental Law does not provide for the subject (subjects) of all-Ukrainian referendum upon popular initiative, such referendum may be held on issues mentioned in the constitutional petitions pursuant to the procedure that is to be provided for in the Constitution and laws of Ukraine.</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A referendum may be held on the request of no less than three million citizens of Ukraine who have the right to vote provided that the signatures on designating the referendum were collected in no less than two-thirds of the oblasts with no less than 100 000 signatures in each oblast (paragraph 2 Article 72).</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 xml:space="preserve">Provisions of Article 75 of the Constitution, according to which the only body of legislative power in Ukraine is the parliament – Verkhovna Rada of Ukraine – does not mean that people may not adopt law directly at a referendum since people are the only source of power in Ukraine (paragraph 2 of Article 5 of the Constitution). </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A possibility to hold a legislative referendum is also provided for in Article 74 of the Constitution, according to which a referendum may not be held on issues concerning taxes, budget and amnesty.</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According to the contents of Articles 5, 72 and 74 of the Constitution, people as bearers of sovereignty and the only source of power when expressing their will at a referendum may adopt laws and amend or cancel effective laws (except for those on taxes, budget and amnesty) pursuant to the procedure provided for in the Constitution and laws of Ukraine.</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Articles 91, 92, 93 and 94 of the Constitution consistently regulate the procedure for exercising the right to adopt laws by the Verkhovna Rada of Ukraine as provided for in Article 85.1.3 of the Fundamental Law – they establish the number of votes of People’s Deputies of Ukraine necessary to adopt draft laws, identify scope of issues to be regulated exclusively by laws of Ukraine and list subjects of legislative initiative, procedure for signing, promulgation or return of laws to the parliament for repeat consideration as well as conditions for their enactment.</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 xml:space="preserve">Article 94 of the Constitution generally regulates the procedure for signing and promulgation of laws as well as their enactment. As provided for in Article 94.2 of the Constitution, the President of Ukraine within fifteen days after </w:t>
      </w:r>
      <w:r>
        <w:rPr>
          <w:rFonts w:cs="Verdana" w:ascii="Verdana" w:hAnsi="Verdana"/>
          <w:sz w:val="20"/>
          <w:szCs w:val="20"/>
          <w:highlight w:val="green"/>
          <w:lang w:val="en-US"/>
        </w:rPr>
        <w:t>having received</w:t>
      </w:r>
      <w:r>
        <w:rPr>
          <w:rFonts w:cs="Verdana" w:ascii="Verdana" w:hAnsi="Verdana"/>
          <w:sz w:val="20"/>
          <w:szCs w:val="20"/>
          <w:lang w:val="en-US"/>
        </w:rPr>
        <w:t xml:space="preserve"> a law signed by the Chairperson of the Verkhovna Rada of Ukraine signs it undertaking to implement it and officially promulgates or returns it with his/her well-grounded proposals to the Verkhovna Rada of Ukraine for repeat consideration.</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This provision of the Fundamental Law corresponds to the provisions of Article 106.1 of the Constitution which establishes the authorities of the President of Ukraine, specifically with regard to the procedure for signing and promulgation of laws. Powers and authorities of the President of Ukraine provided for in other articles of the Constitution also do not regard the procedure for signing and promulgation of laws adopted at a referendum.</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The procedure for signing and promulgation of laws adopted at an all-Ukrainian referendum is not regulated by the Constitution. This is to be determined exclusively by the legislature and is beyond the competence of the Constitutional Court.</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The procedure for signing and promulgation of laws is provided for in Article 94.2 of the Constitution and is not applied to laws adopted at a referendum.</w:t>
      </w:r>
    </w:p>
    <w:p>
      <w:pPr>
        <w:pStyle w:val="Normal"/>
        <w:tabs>
          <w:tab w:val="clear" w:pos="708"/>
          <w:tab w:val="left" w:pos="2880" w:leader="none"/>
        </w:tabs>
        <w:ind w:firstLine="705"/>
        <w:jc w:val="both"/>
        <w:rPr>
          <w:rFonts w:ascii="Verdana" w:hAnsi="Verdana" w:cs="Verdana"/>
          <w:sz w:val="20"/>
          <w:szCs w:val="20"/>
          <w:lang w:val="en-US"/>
        </w:rPr>
      </w:pPr>
      <w:r>
        <w:rPr>
          <w:rFonts w:cs="Verdana" w:ascii="Verdana" w:hAnsi="Verdana"/>
          <w:sz w:val="20"/>
          <w:szCs w:val="20"/>
          <w:lang w:val="en-US"/>
        </w:rPr>
        <w:t>The Constitution provides for cases of approval by the Verkhovna Rada of Ukraine of legal acts adopted by other bodies. However, none of the Fundamental Law’s articles envisages approval of decisions adopted at an all-Ukrainian referendum by the the Verkhovna Rada of Ukraine.</w:t>
      </w:r>
    </w:p>
    <w:p>
      <w:pPr>
        <w:pStyle w:val="Normal"/>
        <w:tabs>
          <w:tab w:val="clear" w:pos="708"/>
          <w:tab w:val="left" w:pos="2880" w:leader="none"/>
        </w:tabs>
        <w:ind w:firstLine="705"/>
        <w:jc w:val="both"/>
        <w:rPr/>
      </w:pPr>
      <w:r>
        <w:rPr>
          <w:rFonts w:cs="Verdana" w:ascii="Verdana" w:hAnsi="Verdana"/>
          <w:sz w:val="20"/>
          <w:szCs w:val="20"/>
          <w:lang w:val="en-US"/>
        </w:rPr>
        <w:t>Decisions adopted at an all-Ukrainian referendum on adopting (amending or cancelling) laws are final and require no approval or endorsement by the Verkhovna Rada of Ukraine or any other state bodies of Ukra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Peterburg" w:hAnsi="Peterburg" w:cs="Peterbur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2:00Z</dcterms:created>
  <dc:creator>Irina_509</dc:creator>
  <dc:description/>
  <cp:keywords/>
  <dc:language>en-US</dc:language>
  <cp:lastModifiedBy>spee_D</cp:lastModifiedBy>
  <cp:lastPrinted>2008-04-24T10:38:00Z</cp:lastPrinted>
  <dcterms:modified xsi:type="dcterms:W3CDTF">2008-09-01T06:03:00Z</dcterms:modified>
  <cp:revision>21</cp:revision>
  <dc:subject/>
  <dc:title>Decision of the Constitutional Court of Ukraine #6-рп/2008 dd</dc:title>
</cp:coreProperties>
</file>