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lang w:val="en-GB"/>
        </w:rPr>
      </w:pPr>
      <w:r>
        <w:rPr>
          <w:b/>
          <w:i/>
          <w:lang w:val="en-GB"/>
        </w:rPr>
        <w:t xml:space="preserve">Summary to the Decision of the Constitutional Court of Ukraine No. 5-rp/2011 dated June 16, 2011 in the case upon the constitutional petition of the Supreme Court of Ukraine concerning compliance with the Constitution of Ukraine (constitutionality) of several provisions of the Code of Administrative Proceedings of Ukraine, laws of Ukraine “On the High Council of Justice” and “On Introducing Amendments to Several Legal Acts of Ukraine </w:t>
      </w:r>
      <w:r>
        <w:rPr>
          <w:b/>
          <w:i/>
          <w:lang w:val="en-US"/>
        </w:rPr>
        <w:t>on</w:t>
      </w:r>
      <w:r>
        <w:rPr>
          <w:b/>
          <w:i/>
          <w:lang w:val="uk-UA"/>
        </w:rPr>
        <w:t xml:space="preserve"> </w:t>
      </w:r>
      <w:r>
        <w:rPr>
          <w:b/>
          <w:i/>
          <w:lang w:val="en-GB"/>
        </w:rPr>
        <w:t>Preventing Abuse of the Right to Appeal”</w:t>
      </w:r>
    </w:p>
    <w:p>
      <w:pPr>
        <w:pStyle w:val="Normal"/>
        <w:ind w:firstLine="708"/>
        <w:jc w:val="both"/>
        <w:rPr>
          <w:b/>
          <w:b/>
          <w:i/>
          <w:i/>
          <w:lang w:val="en-GB"/>
        </w:rPr>
      </w:pPr>
      <w:r>
        <w:rPr>
          <w:b/>
          <w:i/>
          <w:lang w:val="en-GB"/>
        </w:rPr>
      </w:r>
    </w:p>
    <w:p>
      <w:pPr>
        <w:pStyle w:val="Normal"/>
        <w:ind w:firstLine="708"/>
        <w:jc w:val="both"/>
        <w:rPr/>
      </w:pPr>
      <w:r>
        <w:rPr>
          <w:lang w:val="en-GB"/>
        </w:rPr>
        <w:t>According to the Fundamental Law of Ukraine the judiciary is defined exclusively by laws (Article 92.1.14) that are adopted by the sole body of the legislative power of Ukraine – the Verkhovna Rada of Ukraine (Articles 75, 85.1.3, 91).</w:t>
      </w:r>
    </w:p>
    <w:p>
      <w:pPr>
        <w:pStyle w:val="Normal"/>
        <w:ind w:firstLine="708"/>
        <w:jc w:val="both"/>
        <w:rPr>
          <w:lang w:val="en-GB"/>
        </w:rPr>
      </w:pPr>
      <w:r>
        <w:rPr>
          <w:lang w:val="en-GB"/>
        </w:rPr>
        <w:t>The judiciary includes, in particular, the institute of securing a claim, which contributes to the execution of the court decisions and guarantees the possibility for everyone to implement his or her constitutional right to judicial protection stipulated by Article 55 of the Constitution of Ukraine.</w:t>
      </w:r>
    </w:p>
    <w:p>
      <w:pPr>
        <w:pStyle w:val="Normal"/>
        <w:ind w:firstLine="708"/>
        <w:jc w:val="both"/>
        <w:rPr/>
      </w:pPr>
      <w:r>
        <w:rPr>
          <w:lang w:val="en-GB"/>
        </w:rPr>
        <w:t>The Constitutional Court of Ukraine acts on the premise that the right to secure an administrative claim may be restricted with account of specific characteristics of public and legal relations which are under the jurisdiction of administrative courts. The regulation of the grounds and the procedure of securing a claim is executed not only in the interests of the complainant but those of others as well – participants in judicial proceedings, society, state as a whole with abidance by the criteria of proportionality.</w:t>
      </w:r>
    </w:p>
    <w:p>
      <w:pPr>
        <w:pStyle w:val="Normal"/>
        <w:ind w:firstLine="708"/>
        <w:jc w:val="both"/>
        <w:rPr>
          <w:lang w:val="en-GB"/>
        </w:rPr>
      </w:pPr>
      <w:r>
        <w:rPr>
          <w:lang w:val="en-GB"/>
        </w:rPr>
        <w:t>The Verkhovna Rada of Ukraine and the President of Ukraine, in particular, are among the participants of judicial proceedings in the sphere of the public and legal relations that are regulated by the disputed provisions of the Code of Administrative Proceedings of Ukraine (hereinafter referred to as “the Code”). The adoption of acts and the execution of actions by them are determined by their constitutional status and the authorities stipulated by the Constitution of Ukraine. The prevention of securing an administrative claim by the court by means of suspending acts of the Verkhovna Rada of Ukraine and those of the President of Ukraine and the establishment of the prohibition for them to perform certain actions is connected with the importance of their activities, presumption of constitutionality of the acts adopted and actions performed by them and is stipulated by the fact that the use of such means to secure interests of a complainant may lead to the violation of rights of indefinite circle of persons. The impossibility for court to use means of securing a claim in certain cases is not the limitation of the constitutional right of citizens for judicial protection.</w:t>
      </w:r>
    </w:p>
    <w:p>
      <w:pPr>
        <w:pStyle w:val="Normal"/>
        <w:ind w:firstLine="708"/>
        <w:jc w:val="both"/>
        <w:rPr/>
      </w:pPr>
      <w:r>
        <w:rPr>
          <w:lang w:val="en-GB"/>
        </w:rPr>
        <w:t>Thus, the Constitutional Court of Ukraine considers that the Verkhovna Rada of Ukraine by determining in the Code the institute of securing an appeal as an element of judicial proceedings and the cases where securing a claim is prohibited establishes the legal certainty and predictability of the activities of the Verkhovna Rada of Ukraine and the President of Ukraine, and thus the stability of regulation of the social relations in the state, including issuance of the acts within their authorities on the base and pursuant to the Constitution of Ukraine (Articles 6, 19, 85, 106 of the Fundamental Law).</w:t>
      </w:r>
    </w:p>
    <w:p>
      <w:pPr>
        <w:pStyle w:val="Normal"/>
        <w:ind w:firstLine="708"/>
        <w:jc w:val="both"/>
        <w:rPr/>
      </w:pPr>
      <w:r>
        <w:rPr>
          <w:lang w:val="en-GB"/>
        </w:rPr>
        <w:t>The Constitution of Ukraine stipulates the powers and general fundamentals of the formation of the High Council of Justice (Articles 131.2, 131.2) and its organisation and operating procedures, in particular, requirements concerning eligibility of its sessions, procedure of adoption of the decisions etc. are regulated by the Law of Ukraine “On the High Council of Justice” No. 22/98-VR dated January 15, 1998 (hereinafter referred to as “the Law No. 22”) and the Rules of Procedure of the High Council of Justice (Article 2 of the Law No. 22).</w:t>
      </w:r>
    </w:p>
    <w:p>
      <w:pPr>
        <w:pStyle w:val="Normal"/>
        <w:ind w:firstLine="708"/>
        <w:jc w:val="both"/>
        <w:rPr/>
      </w:pPr>
      <w:r>
        <w:rPr>
          <w:lang w:val="en-GB"/>
        </w:rPr>
        <w:t>Requirements concerning eligibility of sessions of the High Council of Justice are directed towards the realisation of its authorities by this body by means of adoption of decisions in accordance with Article 24.4 of the Law No. 22. The legislator by stipulating requirements concerning eligibility of its sessions established the necessary number of participants of the session for adoption of decisions. The majority from the constitutional composition of the High Council of Justice should be present at the session.</w:t>
      </w:r>
    </w:p>
    <w:p>
      <w:pPr>
        <w:pStyle w:val="Normal"/>
        <w:ind w:firstLine="708"/>
        <w:jc w:val="both"/>
        <w:rPr>
          <w:lang w:val="en-GB"/>
        </w:rPr>
      </w:pPr>
      <w:r>
        <w:rPr>
          <w:lang w:val="en-GB"/>
        </w:rPr>
        <w:t xml:space="preserve">According to the Fundamental Law the judge is dismissed from his or her office by the body that elected or appointed him or her; forwarding submissions on the dismissal of judges from office belongs to the competence of the High Council of Justice (Articles 126.5.5, 131.1.1) and the procedure and grounds for forwarding submissions on the dismissal of judge from office for breaking the oath are defined by the Verkhovna Rada of Ukraine in Article 105 of the Law of Ukraine “On the Judiciary and the Status of Judges” and Article 32 of the Law No. 22. </w:t>
      </w:r>
    </w:p>
    <w:p>
      <w:pPr>
        <w:pStyle w:val="Normal"/>
        <w:ind w:firstLine="708"/>
        <w:jc w:val="both"/>
        <w:rPr/>
      </w:pPr>
      <w:r>
        <w:rPr>
          <w:lang w:val="en-GB"/>
        </w:rPr>
        <w:t xml:space="preserve">The responsibilities of the judge who holds administrative position that are connected with the procedural acts are determined by the law. The execution of such responsibilities is directly connected with the implementation of the judiciary and is its integral part. The administrative position in the court is the office of the Chairman and Deputy Chairman (Chairmen) of the court to which the judges are appointed from among the judges of this court who swore the oath while being appointed to the office for the first time (Articles 20.1, 20.2, 55.1 of the Law of Ukraine “On the Judiciary and the Status of Judges”). Failure to perform responsibilities connected with the procedural actions by the judge who holds such administrative position in the court is a breach of oath of the judge. </w:t>
      </w:r>
    </w:p>
    <w:p>
      <w:pPr>
        <w:pStyle w:val="Normal"/>
        <w:ind w:firstLine="708"/>
        <w:jc w:val="both"/>
        <w:rPr>
          <w:lang w:val="en-GB"/>
        </w:rPr>
      </w:pPr>
      <w:r>
        <w:rPr>
          <w:lang w:val="en-GB"/>
        </w:rPr>
        <w:t xml:space="preserve">The Constitutional Court of Ukraine considers that the provisions of Article 46.6 of the Law No. 22 according to which the repeated absence at the sessions of the High Council of Justice of a judge, who appeals the decision of the High Qualifications Commission of Judges on bringing him to disciplinary responsibility is a ground for consideration of a case in his or her absence do not restrict  the level of guarantees of inviolability and independence of the judge.                                                          </w:t>
      </w:r>
    </w:p>
    <w:p>
      <w:pPr>
        <w:pStyle w:val="Normal"/>
        <w:ind w:firstLine="708"/>
        <w:jc w:val="both"/>
        <w:rPr/>
      </w:pPr>
      <w:r>
        <w:rPr>
          <w:lang w:val="en-GB"/>
        </w:rPr>
        <w:t>According to Article 46.6 of the Law No. 22 in case of failure to participate in the session of the High Council of Justice for valid reasons the judge may provide written explanations on the raised issues which shall be attached to the materials of a case and obligatorily voiced at its session.</w:t>
      </w:r>
    </w:p>
    <w:p>
      <w:pPr>
        <w:pStyle w:val="Normal"/>
        <w:ind w:firstLine="708"/>
        <w:jc w:val="both"/>
        <w:rPr>
          <w:lang w:val="en-GB"/>
        </w:rPr>
      </w:pPr>
      <w:r>
        <w:rPr>
          <w:lang w:val="en-GB"/>
        </w:rPr>
        <w:t>The Constitutional Court of Ukraine acts on the premise that the High Council of Justice is a collective independent body. The law provides for equal rights and responsibilities to all members of the High Council of Justice (regardless of the order of their appointment or joining it ex-officio), including the right to participate in the session and to vote in person on the basis of materials of the case under consideration at this session, and their own beliefs.</w:t>
      </w:r>
    </w:p>
    <w:p>
      <w:pPr>
        <w:pStyle w:val="Normal"/>
        <w:ind w:firstLine="708"/>
        <w:jc w:val="both"/>
        <w:rPr/>
      </w:pPr>
      <w:r>
        <w:rPr>
          <w:lang w:val="en-GB"/>
        </w:rPr>
        <w:t>Removal of a member of the High Council of Justice from the vote during the execution of his or her constitutional powers, except in cases of his her substantiated withdrawal envisaged by the Law No. 22, leads to restrictions of the rights of such member of the High Council of Justice and the violation of balance of quota formation of the High Council of Justice and the principles of its activity.</w:t>
      </w:r>
    </w:p>
    <w:p>
      <w:pPr>
        <w:pStyle w:val="Normal"/>
        <w:ind w:firstLine="708"/>
        <w:jc w:val="both"/>
        <w:rPr>
          <w:lang w:val="en-GB"/>
        </w:rPr>
      </w:pPr>
      <w:r>
        <w:rPr>
          <w:lang w:val="en-GB"/>
        </w:rPr>
      </w:r>
    </w:p>
    <w:p>
      <w:pPr>
        <w:pStyle w:val="Normal"/>
        <w:ind w:firstLine="708"/>
        <w:jc w:val="both"/>
        <w:rPr>
          <w:lang w:val="en-GB"/>
        </w:rPr>
      </w:pPr>
      <w:r>
        <w:rPr>
          <w:lang w:val="en-GB"/>
        </w:rPr>
        <w:t>Thus, the Constitutional Court of Ukraine held:</w:t>
      </w:r>
    </w:p>
    <w:p>
      <w:pPr>
        <w:pStyle w:val="Normal"/>
        <w:ind w:firstLine="708"/>
        <w:jc w:val="both"/>
        <w:rPr>
          <w:lang w:val="en-GB"/>
        </w:rPr>
      </w:pPr>
      <w:r>
        <w:rPr>
          <w:lang w:val="en-GB"/>
        </w:rPr>
      </w:r>
    </w:p>
    <w:p>
      <w:pPr>
        <w:pStyle w:val="Normal"/>
        <w:ind w:firstLine="708"/>
        <w:jc w:val="both"/>
        <w:rPr>
          <w:lang w:val="en-GB"/>
        </w:rPr>
      </w:pPr>
      <w:r>
        <w:rPr>
          <w:lang w:val="en-GB"/>
        </w:rPr>
        <w:t>1. To recognise as conforming to the Constitution of Ukraine (constitutional):</w:t>
      </w:r>
    </w:p>
    <w:p>
      <w:pPr>
        <w:pStyle w:val="Normal"/>
        <w:ind w:firstLine="708"/>
        <w:jc w:val="both"/>
        <w:rPr/>
      </w:pPr>
      <w:r>
        <w:rPr>
          <w:lang w:val="en-GB"/>
        </w:rPr>
        <w:t>- Article 117.5.1 of the Code of Administrative Proceedings of Ukraine on prevention of securing a claim by means of suspending the acts of the Verkhovna Rada of Ukraine and those of the President of Ukraine or establishment of the prohibition for them to commit certain act;</w:t>
      </w:r>
    </w:p>
    <w:p>
      <w:pPr>
        <w:pStyle w:val="Normal"/>
        <w:ind w:firstLine="708"/>
        <w:jc w:val="both"/>
        <w:rPr/>
      </w:pPr>
      <w:r>
        <w:rPr>
          <w:lang w:val="en-GB"/>
        </w:rPr>
        <w:t xml:space="preserve">- the Law of Ukraine “On the High Council of Justice” No. 22/98-VR dated January 15, 1998 with amendments, namely Article 24.1 concerning eligibility of sessions of the High Council of Justice, Article 32.3, which identifies actions that constitute the breach of the oath by the judge, Article 46.6, whereby repeated absence at the session of the High Council of Justice of a judge, who appeals the decision of the High Qualifications Commission of Judges on bringing him to disciplinary responsibility is a ground for consideration of a case </w:t>
      </w:r>
      <w:r>
        <w:rPr>
          <w:lang w:val="en-US"/>
        </w:rPr>
        <w:t xml:space="preserve">in </w:t>
      </w:r>
      <w:r>
        <w:rPr>
          <w:lang w:val="en-GB"/>
        </w:rPr>
        <w:t>his or her absence;</w:t>
      </w:r>
    </w:p>
    <w:p>
      <w:pPr>
        <w:pStyle w:val="Normal"/>
        <w:ind w:firstLine="708"/>
        <w:jc w:val="both"/>
        <w:rPr/>
      </w:pPr>
      <w:r>
        <w:rPr>
          <w:lang w:val="en-GB"/>
        </w:rPr>
        <w:t>- paragraph 3.4 of Section I of the Law of Ukraine “On Introducing Amendments to Several Legal Acts of Ukraine on Preventing Abuse of the Right to Appeal” No. 2181 – VI dated May 13, 2010, which provides a new reading of Article 30 of the Law of Ukraine “On the High Council of Justice” that does not contain the second paragraph, under which a member of the High Council of Justice, who raised the issue before the High Council of Justice on the dismissal of a judge, does not participate in voting when adopting relevant decisions.</w:t>
      </w:r>
    </w:p>
    <w:p>
      <w:pPr>
        <w:pStyle w:val="Normal"/>
        <w:ind w:firstLine="708"/>
        <w:jc w:val="both"/>
        <w:rPr>
          <w:lang w:val="en-GB"/>
        </w:rPr>
      </w:pPr>
      <w:r>
        <w:rPr>
          <w:lang w:val="en-GB"/>
        </w:rPr>
        <w:t>2. To terminate the constitutional proceedings in the case on the conformity of the Constitution of Ukraine (constitutionality) of the provisions of:</w:t>
      </w:r>
    </w:p>
    <w:p>
      <w:pPr>
        <w:pStyle w:val="Normal"/>
        <w:ind w:firstLine="708"/>
        <w:jc w:val="both"/>
        <w:rPr>
          <w:lang w:val="en-GB"/>
        </w:rPr>
      </w:pPr>
      <w:r>
        <w:rPr>
          <w:lang w:val="en-GB"/>
        </w:rPr>
        <w:t>- Article 117.5.1 of the Code of Administrative Proceedings of Ukraine on preventing securing a claim by suspending acts of the High Council of Justice or the establishment of prohibition for it to perform certain actions on the basis of Article 45.2 of the Law of Ukraine “On the Constitutional Court of Ukraine” – failure of the constitutional appeal to meet the requirements provided by the Constitution of Ukraine and the Law of Ukraine “On the Constitutional Court of Ukraine”;</w:t>
      </w:r>
    </w:p>
    <w:p>
      <w:pPr>
        <w:pStyle w:val="Normal"/>
        <w:ind w:firstLine="708"/>
        <w:jc w:val="both"/>
        <w:rPr/>
      </w:pPr>
      <w:r>
        <w:rPr>
          <w:lang w:val="en-GB"/>
        </w:rPr>
        <w:t>- Article 25.3, Article 32.2 of the Law of Ukraine “On the High Council of Justice” No. 22/98-VR dated January 15, 1998 with amendments under Article 45 of the Law of Ukraine “On the Constitutional Court of Ukrain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firstLine="709"/>
      <w:jc w:val="both"/>
    </w:pPr>
    <w:rPr>
      <w:sz w:val="28"/>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3:00Z</dcterms:created>
  <dc:creator>Igor_509</dc:creator>
  <dc:description/>
  <cp:keywords/>
  <dc:language>en-US</dc:language>
  <cp:lastModifiedBy>Kravchenko Olga</cp:lastModifiedBy>
  <cp:lastPrinted>2011-07-04T18:31:00Z</cp:lastPrinted>
  <dcterms:modified xsi:type="dcterms:W3CDTF">2012-04-09T08:02:00Z</dcterms:modified>
  <cp:revision>3</cp:revision>
  <dc:subject/>
  <dc:title>Summary to the Decision of the Constitutional Court of Ukraine            No</dc:title>
</cp:coreProperties>
</file>