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b/>
          <w:sz w:val="28"/>
          <w:szCs w:val="28"/>
        </w:rPr>
        <w:t xml:space="preserve">Summary to the Decision of the Constitutional Court of Ukraine </w:t>
        <w:br/>
        <w:t xml:space="preserve">No. 4-rp/2013 dated June 12, 2013 in the case upon the constitutional appeal of citizen Artem Subota concerning the official interpretation of the provisions of Article 127.5 of the Constitution in the system connection with Article 127.3, Article 65 of the Law „On Judicial System and Status of Judges“ </w:t>
      </w:r>
    </w:p>
    <w:p>
      <w:pPr>
        <w:pStyle w:val="Normal"/>
        <w:ind w:firstLine="708"/>
        <w:jc w:val="both"/>
        <w:rPr>
          <w:b/>
          <w:b/>
          <w:sz w:val="28"/>
          <w:szCs w:val="28"/>
          <w:u w:val="single"/>
        </w:rPr>
      </w:pPr>
      <w:r>
        <w:rPr>
          <w:b/>
          <w:sz w:val="28"/>
          <w:szCs w:val="28"/>
          <w:u w:val="single"/>
        </w:rPr>
      </w:r>
    </w:p>
    <w:p>
      <w:pPr>
        <w:pStyle w:val="Normal"/>
        <w:ind w:firstLine="720"/>
        <w:jc w:val="both"/>
        <w:rPr>
          <w:sz w:val="28"/>
          <w:szCs w:val="28"/>
        </w:rPr>
      </w:pPr>
      <w:r>
        <w:rPr>
          <w:sz w:val="28"/>
          <w:szCs w:val="28"/>
        </w:rPr>
        <w:t>The general procedure for an appointment of a professional judge in courts of general jurisdiction and grounds for a dismissal from this position are envisaged by the Basic Law (Articles 85.1.27, 126.4, 126.5, 127.3, 128.1). The content of these provisions concerning procedure, appointment and election for a judicial position are specified in the Law „On Judicial System and Status of Judges“ No. 2453 dated July 7, 2010 (hereinafter referred to as “the Law”) which, inter alia, establishes requirements for those persons who wished to apply to the High Qualifications Commission of Judges of Ukraine (hereinafter referred to as “the Commission”) with an application about a participation in the selection of candidates and for the candidates already taking</w:t>
      </w:r>
      <w:r>
        <w:rPr>
          <w:sz w:val="28"/>
          <w:szCs w:val="28"/>
          <w:u w:val="single"/>
        </w:rPr>
        <w:t xml:space="preserve"> </w:t>
      </w:r>
      <w:r>
        <w:rPr>
          <w:sz w:val="28"/>
          <w:szCs w:val="28"/>
        </w:rPr>
        <w:t>an appropriate selection.</w:t>
      </w:r>
    </w:p>
    <w:p>
      <w:pPr>
        <w:pStyle w:val="Normal"/>
        <w:ind w:firstLine="720"/>
        <w:jc w:val="both"/>
        <w:rPr>
          <w:sz w:val="28"/>
          <w:szCs w:val="28"/>
        </w:rPr>
      </w:pPr>
      <w:r>
        <w:rPr>
          <w:sz w:val="28"/>
          <w:szCs w:val="28"/>
        </w:rPr>
        <w:t xml:space="preserve">According to Article 127.3 of the Constitution a citizen of Ukraine, no younger than the age of twenty-five, who has a higher legal education and has work experience in the sphere of law for no less than three years, has resided in Ukraine for no less than ten years and has command of the state language, may be recommended for the office of judge by the Qualification Commission of Judges. </w:t>
      </w:r>
    </w:p>
    <w:p>
      <w:pPr>
        <w:pStyle w:val="Normal"/>
        <w:autoSpaceDE w:val="false"/>
        <w:ind w:firstLine="708"/>
        <w:jc w:val="both"/>
        <w:rPr/>
      </w:pPr>
      <w:r>
        <w:rPr>
          <w:sz w:val="28"/>
          <w:szCs w:val="28"/>
        </w:rPr>
        <w:t>Similar requirements for candidates concerning citizenship, age, length of service, duration of residence in Ukraine and command of the state language are established in Article 64.1 of the Law. Article 64.2 states that citizens shall not be eligible for recommendation for a position of a judge if they: 1) were found by court to have limited legal capacity or legal incapacity; 2) are suffering from chronic mental or other diseases which prevent them from performing judicial duties; 3) have an outstanding or unquashed conviction.</w:t>
      </w:r>
    </w:p>
    <w:p>
      <w:pPr>
        <w:pStyle w:val="Normal"/>
        <w:jc w:val="both"/>
        <w:rPr/>
      </w:pPr>
      <w:r>
        <w:rPr>
          <w:sz w:val="22"/>
          <w:szCs w:val="22"/>
        </w:rPr>
        <w:tab/>
      </w:r>
      <w:r>
        <w:rPr>
          <w:sz w:val="28"/>
          <w:szCs w:val="28"/>
        </w:rPr>
        <w:t>The Constitutional Court finds that the effect of Article 127.3 of the Constitution, Articles 64.1, 64.2 of the Law applies to citizens of Ukraine who do not have the status of a professional judge and are only willing to become judges.</w:t>
      </w:r>
    </w:p>
    <w:p>
      <w:pPr>
        <w:pStyle w:val="Normal"/>
        <w:jc w:val="both"/>
        <w:rPr>
          <w:sz w:val="28"/>
          <w:szCs w:val="28"/>
        </w:rPr>
      </w:pPr>
      <w:r>
        <w:rPr>
          <w:sz w:val="22"/>
          <w:szCs w:val="22"/>
        </w:rPr>
        <w:tab/>
      </w:r>
      <w:r>
        <w:rPr>
          <w:sz w:val="28"/>
          <w:szCs w:val="28"/>
        </w:rPr>
        <w:t>The provisions of Article 65 of the Law in the system connection with Article 68.4 of this law (according to which persons who meet the established requirements to the candidate shall be admitted to taking an examination) should be understood in such a way that the list of requirements specified in Article 127.3 of the Constitution and Articles 64.1, 64.2 of the Law is exhaustive for an appeal to the Commission for participation in the selection of candidates. That means that anyone who meets the requirements established by Article 127.3 of the Constitution, Articles 64.1, 64.2 of the Law for a candidate shall have the right to apply to the Commission for a participation in selection of candidates.</w:t>
      </w:r>
    </w:p>
    <w:p>
      <w:pPr>
        <w:pStyle w:val="Normal"/>
        <w:jc w:val="both"/>
        <w:rPr>
          <w:sz w:val="28"/>
          <w:szCs w:val="28"/>
        </w:rPr>
      </w:pPr>
      <w:r>
        <w:rPr>
          <w:sz w:val="28"/>
          <w:szCs w:val="28"/>
        </w:rPr>
        <w:tab/>
        <w:t>In selection of candidates whom the Commission is authorised to recommend for an appointment to a position of a judge the requirements which are established in addition to those specified in Article 127.3 of the Constitution and Articles 64.1, 64.2 of the Law are set also by other provisions of the Law.</w:t>
      </w:r>
    </w:p>
    <w:p>
      <w:pPr>
        <w:pStyle w:val="Normal"/>
        <w:jc w:val="both"/>
        <w:rPr>
          <w:sz w:val="28"/>
          <w:szCs w:val="28"/>
        </w:rPr>
      </w:pPr>
      <w:r>
        <w:rPr>
          <w:sz w:val="28"/>
          <w:szCs w:val="28"/>
        </w:rPr>
        <w:tab/>
        <w:t>According to the Law a candidate must take an anonymous testing (an examination) to reveal the level of his/her general theoretical knowledge, special check (Article 68.1), special training (Article 69) and pass a qualifying examination that is a testing of a person who has taken special training and wished to be recommended for appointment for a judicial position, and consists in identifying appropriate theoretical knowledge and a level of professional training of a candidate, a degree of his readiness to administer justice concerning the jurisdiction of an appropriate court, as well as personal and moral qualities of a candidate (Article 70).</w:t>
      </w:r>
    </w:p>
    <w:p>
      <w:pPr>
        <w:pStyle w:val="Normal"/>
        <w:jc w:val="both"/>
        <w:rPr>
          <w:sz w:val="28"/>
          <w:szCs w:val="28"/>
        </w:rPr>
      </w:pPr>
      <w:r>
        <w:rPr>
          <w:sz w:val="28"/>
          <w:szCs w:val="28"/>
        </w:rPr>
        <w:tab/>
        <w:t>The analysis of Article 70.2 of the Law in system connection with Articles 66, 68, 71 and 91 of the Law provides grounds for concluding that the Law associates revealing of personal and moral qualities of candidates with holding a selection and their appointment for a judicial position for the first time.</w:t>
      </w:r>
    </w:p>
    <w:p>
      <w:pPr>
        <w:pStyle w:val="Normal"/>
        <w:jc w:val="both"/>
        <w:rPr>
          <w:sz w:val="28"/>
          <w:szCs w:val="28"/>
        </w:rPr>
      </w:pPr>
      <w:r>
        <w:rPr>
          <w:sz w:val="28"/>
          <w:szCs w:val="28"/>
        </w:rPr>
        <w:tab/>
        <w:t xml:space="preserve">The Constitutional Court considers that these Commission’s powers are not limited to terms or stages of passing of the procedure for a selection and appointment on a position of a judge by a candidate, that is the Commission is entitled to reveal personal and moral qualities of a candidate both at the time of passing of a qualification examination and during the term of stay in a reserve for filling vacant positions of judges including during solution of an issue on a recommendation of a candidate  for holding a judicial position as a winner of a contest. </w:t>
      </w:r>
    </w:p>
    <w:p>
      <w:pPr>
        <w:pStyle w:val="Normal"/>
        <w:ind w:firstLine="708"/>
        <w:jc w:val="both"/>
        <w:rPr>
          <w:b/>
          <w:b/>
          <w:sz w:val="28"/>
          <w:szCs w:val="28"/>
          <w:u w:val="single"/>
        </w:rPr>
      </w:pPr>
      <w:r>
        <w:rPr>
          <w:sz w:val="28"/>
          <w:szCs w:val="28"/>
        </w:rPr>
        <w:t>Hence, the legal mechanism for a selection of candidates established by the Law provides an objective assessment of not only professional but also personal and moral qualities.</w:t>
      </w:r>
      <w:r>
        <w:rPr>
          <w:b/>
          <w:sz w:val="28"/>
          <w:szCs w:val="28"/>
          <w:u w:val="single"/>
        </w:rPr>
        <w:t xml:space="preserve"> </w:t>
      </w:r>
    </w:p>
    <w:p>
      <w:pPr>
        <w:pStyle w:val="Normal"/>
        <w:ind w:firstLine="708"/>
        <w:jc w:val="both"/>
        <w:rPr>
          <w:sz w:val="28"/>
          <w:szCs w:val="28"/>
        </w:rPr>
      </w:pPr>
      <w:r>
        <w:rPr>
          <w:sz w:val="28"/>
          <w:szCs w:val="28"/>
        </w:rPr>
        <w:t>Thus, the Constitutional Court of Ukraine held that in terms of issues raised in the constitutional appeal the provisions of:</w:t>
      </w:r>
    </w:p>
    <w:p>
      <w:pPr>
        <w:pStyle w:val="Normal"/>
        <w:ind w:firstLine="708"/>
        <w:jc w:val="both"/>
        <w:rPr>
          <w:sz w:val="28"/>
          <w:szCs w:val="28"/>
        </w:rPr>
      </w:pPr>
      <w:r>
        <w:rPr>
          <w:sz w:val="28"/>
          <w:szCs w:val="28"/>
        </w:rPr>
        <w:t>- Article 127.3 of the Constitution in a system connection with Article 92.1.14 of the Basic Law should be understood in such a way that an exhaustive list of requirements for persons wishing to become a judge and candidates for a judicial position is determined solely by the Constitution and laws;</w:t>
      </w:r>
    </w:p>
    <w:p>
      <w:pPr>
        <w:pStyle w:val="Normal"/>
        <w:ind w:firstLine="708"/>
        <w:jc w:val="both"/>
        <w:rPr>
          <w:sz w:val="28"/>
          <w:szCs w:val="28"/>
        </w:rPr>
      </w:pPr>
      <w:r>
        <w:rPr>
          <w:sz w:val="28"/>
          <w:szCs w:val="28"/>
        </w:rPr>
        <w:t>- Article 65 of the Law „On Judicial System and Status of Judges“ No. 2453-VI dated July 7, 2010 should be understood in such a way that during the selection of candidates for a judicial position the requirements envisaged by Article 127.3 of the Constitution, Articles 64.1, 64.2 of the Law „On Judicial System and Status of Judges“ No. 2453-VI dated July 7, 2010 and other provisions of this law are applied to them, in particular Article 70 concerning revelation of personal and moral qualities of candidates for a judicial position, evaluation of which by the High Qualifications Commission of Judges of Ukraine may be grounds for refusal to recommend candidates for a judicial position.</w:t>
      </w:r>
    </w:p>
    <w:p>
      <w:pPr>
        <w:pStyle w:val="Normal"/>
        <w:jc w:val="both"/>
        <w:rPr>
          <w:sz w:val="28"/>
          <w:szCs w:val="28"/>
        </w:rPr>
      </w:pPr>
      <w:r>
        <w:rPr>
          <w:sz w:val="28"/>
          <w:szCs w:val="28"/>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Hps">
    <w:name w:val="hps"/>
    <w:basedOn w:val="Style14"/>
    <w:qFormat/>
    <w:rPr/>
  </w:style>
  <w:style w:type="character" w:styleId="Hpsatn">
    <w:name w:val="hps atn"/>
    <w:basedOn w:val="Style14"/>
    <w:qFormat/>
    <w:rPr/>
  </w:style>
  <w:style w:type="character" w:styleId="Ststp1text1">
    <w:name w:val="st-stp1-text1"/>
    <w:basedOn w:val="Style14"/>
    <w:qFormat/>
    <w:rPr>
      <w:color w:val="333333"/>
    </w:rPr>
  </w:style>
  <w:style w:type="character" w:styleId="Gtfttext1">
    <w:name w:val="gt-ft-text1"/>
    <w:basedOn w:val="Style14"/>
    <w:qFormat/>
    <w:rPr/>
  </w:style>
  <w:style w:type="character" w:styleId="Hpsaltedited">
    <w:name w:val="hps alt-edite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ru-RU"/>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ru-RU"/>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1:34:00Z</dcterms:created>
  <dc:creator>Lilia_715</dc:creator>
  <dc:description/>
  <cp:keywords/>
  <dc:language>en-US</dc:language>
  <cp:lastModifiedBy>Kravchenko Olga</cp:lastModifiedBy>
  <cp:lastPrinted>2013-06-25T09:15:00Z</cp:lastPrinted>
  <dcterms:modified xsi:type="dcterms:W3CDTF">2014-05-15T11:17:00Z</dcterms:modified>
  <cp:revision>4</cp:revision>
  <dc:subject/>
  <dc:title>Conclusions:</dc:title>
</cp:coreProperties>
</file>