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i/>
          <w:i/>
          <w:sz w:val="28"/>
          <w:szCs w:val="28"/>
          <w:lang w:val="en-GB"/>
        </w:rPr>
      </w:pPr>
      <w:r>
        <w:rPr>
          <w:b/>
          <w:i/>
          <w:sz w:val="28"/>
          <w:szCs w:val="28"/>
          <w:lang w:val="en-US"/>
        </w:rPr>
        <w:t xml:space="preserve">Summary to the Decision of the Constitutional Court of Ukraine No. 3-rp/2011 dated April 5, 2011 in the case upon the constitutional petition of 49 People’s Deputies of Ukraine concerning conformity with the Constitution of Ukraine (constitutionality) of several provisions of Articles 26.4, 31.3, 39.2 of the Law of Ukraine “On the Judiciary and the Status of Judges” (case on the term of service for taking office of the judge at courts of appeal, high </w:t>
      </w:r>
      <w:r>
        <w:rPr>
          <w:b/>
          <w:i/>
          <w:sz w:val="28"/>
          <w:szCs w:val="28"/>
          <w:lang w:val="en-GB"/>
        </w:rPr>
        <w:t>specialised courts and the Supreme Court of Ukraine)</w:t>
      </w:r>
    </w:p>
    <w:p>
      <w:pPr>
        <w:pStyle w:val="Style15"/>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subject of the right to constitutional petition – 49 People’s Deputies of Ukraine – applied to the Constitutional Court of Ukraine with a petition to </w:t>
      </w:r>
      <w:r>
        <w:rPr>
          <w:rFonts w:cs="Times New Roman" w:ascii="Times New Roman" w:hAnsi="Times New Roman"/>
          <w:sz w:val="28"/>
          <w:szCs w:val="28"/>
          <w:lang w:val="en-GB"/>
        </w:rPr>
        <w:t>recognise as</w:t>
      </w:r>
      <w:r>
        <w:rPr>
          <w:rFonts w:cs="Times New Roman" w:ascii="Times New Roman" w:hAnsi="Times New Roman"/>
          <w:sz w:val="28"/>
          <w:szCs w:val="28"/>
          <w:lang w:val="en-US"/>
        </w:rPr>
        <w:t xml:space="preserve"> non-conforming with the Constitution (unconstitutional) the provisions of Articles 26.4, 31.3, 39.2 of the Law of Ukraine “On the Judiciary and the Status of Judges” No. 2453 – VI dated July 7, 2010 (hereinafter – the Law).</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Justice is administered by professional judges and, in cases determined by law, people’s assessors and jurors (Article 127.1 of the Constitution, Article 1.2 of the Law). A judge is a citizen of Ukraine, who is elected or appointed in order that is determined by the Constitution of Ukraine and the Law, holds office in one of the courts of Ukraine and executes justice on the professional terms (Article 126.4 of the Constitution of Ukraine, Article 51 of the Law).</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ccording to the Constitution of Ukraine the acquisition of the status of a professional judge by a citizen of Ukraine is connected with the relevant legal fact – his or her election or appointment to the office of judge. Judge takes the office after appointment to the office for the first time, and is elected after expiration of the term he or she was appointed for. Such conclusion results, in particular, from Article 126.4 of the Constitution of Ukraine, according to which judges hold office for a permanent term, except judges of the Constitutional Court of Ukraine, and judges appointed to the office for the first time, and coincides with the legal position of the Constitutional Court of Ukraine stated in the Decision No. 14-rp/2001 dated October 16, 2001. In accordance with the abovementioned Decision the person could be elected as a judge for a permanent term in case he or she has professional training, relevant experience and law service record, so far as a five-year term of appointment as a professional judge has expired (paragraph 7 of item 4 of the reasoning part).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Constitution of Ukraine established the procedure of the first appointment to the office of a professional judge for a five-year term by the President of Ukraine and secured the provision on the election of other judges by the Verkhovna Rada of Ukraine for a permanent term (Article 128.1).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en-GB"/>
        </w:rPr>
      </w:pPr>
      <w:r>
        <w:rPr>
          <w:rFonts w:cs="Times New Roman" w:ascii="Times New Roman" w:hAnsi="Times New Roman"/>
          <w:sz w:val="28"/>
          <w:szCs w:val="28"/>
          <w:lang w:val="en-US"/>
        </w:rPr>
        <w:t xml:space="preserve">The system analysis of the provisions of Articles 92.1.14, 126.4, 127.2, 127.3, 127.4, 127.5, 128 of the Constitution of Ukraine and the disputed provisions of the Law gives grounds for the following conclusions: the appointment to the office of judge is done only for the first time; judges may be elected only if a five-year term of their appointment has expired; only professional judges may hold office in courts of appeal, high </w:t>
      </w:r>
      <w:r>
        <w:rPr>
          <w:rFonts w:cs="Times New Roman" w:ascii="Times New Roman" w:hAnsi="Times New Roman"/>
          <w:sz w:val="28"/>
          <w:szCs w:val="28"/>
          <w:lang w:val="en-GB"/>
        </w:rPr>
        <w:t xml:space="preserve">specialised courts and the Supreme Court of Ukraine; election of a judge to office in courts of appeal, high specialised courts and the Supreme Court of Ukraine excludes the possibility of appointment of judges to offices in these courts and, as a result, judge may be appointed to office at local courts only.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A citizen of Ukraine, who has, in particular, a gdegree in law and work experience in the sphere of law for no less than three years may be recommended to the office of judge at a local court by judges qualification commission (Article 127.3 of the Constitution of Ukraine). The abovementioned constitutional provision concerns only those citizens of Ukraine who do not have status of professional judge and but seek to hold such offic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Professional judge may be elected for a permanent term by the Verkhovna Rada of Ukraine, and if he or her was elected for a permanent term the Verkhovna Rada of Ukraine may transfer this judge to a court of another level or specialisation (Articles 85.1.27, 128.1 of the Basic Law, Articles 74, 80.2, 80.3 of the Law). For such categories of judges the legislator may establish additional requirements apart from those stated in Article 127.3 of the Constitution of Ukraine, but only those related to a term of service, age and professional level (Article 127.5 of the Constitution of Ukraine). This constitutional provision is aimed at providing staffing of the courts of higher level and specialisation by professional judges. The term of service as a judge is the variety of work experience in the sphere of law. Such statement is based on the provisions of Article 64.4.2 of the Law, in which the legislator determined that the term of service in the sphere of law is the term of service pursuant to the academic degree of the person after obtaining higher educational qualifications at the level of a specialist at least. Thus, the additional requirement regarding term of service implies the term of service not according to the generic feature of occupation – in the sphere of law, which is required for the first appointment, but the term of service according to the specific feature of occupation – term of service at the office of judg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The provisions of the Law concerning additional requirements regarding term of service for taking the office of judge in courts of appeal, high specialised court and the Supreme Court of Ukraine are based on the constitutional principles and provide the mechanism of implementation of the right of citizens of Ukraine to execute the judicial activity with account of the restrictions, that are allowed in the democratic society. Professional judges execute the constitutional function – the administration of justice, which determines their special legal status. When determining this status the legislator is authorised to establish special requirements to hold such offices.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The requirements </w:t>
      </w:r>
      <w:r>
        <w:rPr>
          <w:rFonts w:cs="Times New Roman" w:ascii="Times New Roman" w:hAnsi="Times New Roman"/>
          <w:sz w:val="28"/>
          <w:szCs w:val="28"/>
          <w:lang w:val="en-US"/>
        </w:rPr>
        <w:t xml:space="preserve">regarding </w:t>
      </w:r>
      <w:r>
        <w:rPr>
          <w:rFonts w:cs="Times New Roman" w:ascii="Times New Roman" w:hAnsi="Times New Roman"/>
          <w:sz w:val="28"/>
          <w:szCs w:val="28"/>
          <w:lang w:val="en-GB"/>
        </w:rPr>
        <w:t xml:space="preserve">term of service for further promotion of a person who holds office of a judge are corresponding with the requirements of item 13 of the Basic Principles on the Independence of the Judiciary adopted by the Resolutions of the General Assembly of the UNO No. 40/32 dated November 29, 1985 and No. 40/146 dated December 13, 1985. They mention that the promotion of judges should be done on the base of objective factors, in particular, abilities, capacity and experience, if such system of promotion exists. It means that the establishment of such requirement as </w:t>
      </w:r>
      <w:r>
        <w:rPr>
          <w:rFonts w:cs="Times New Roman" w:ascii="Times New Roman" w:hAnsi="Times New Roman"/>
          <w:sz w:val="28"/>
          <w:szCs w:val="28"/>
          <w:lang w:val="en-US"/>
        </w:rPr>
        <w:t xml:space="preserve">the term of service </w:t>
      </w:r>
      <w:r>
        <w:rPr>
          <w:rFonts w:cs="Times New Roman" w:ascii="Times New Roman" w:hAnsi="Times New Roman"/>
          <w:sz w:val="28"/>
          <w:szCs w:val="28"/>
          <w:lang w:val="en-GB"/>
        </w:rPr>
        <w:t>at the office of judge is an objective criterion for a person to hold office of a judge at courts of appeal, high specialised and the Supreme Court of Ukraine. The mentioned requirement is stipulated by the specific character of the legal proceedings at these courts and does not violate the principle of equality of citizens of Ukraine in their constitutional rights, which corresponds with the provision of Article 127.5 of the Constitution of Ukraine on the establishment of additional qualification requirements by the legislator for several categories of judges regarding their term of service, age and professional level. It is objectively justifiable, fair and may not be considered as discriminatory. Thus, this limitation concerns only the special status of professional judge that is constitutionally stated and does not influence the contents of his or her rights and freedoms (their abolition and restriction) as an individual and a citizen, which are guaranteed by Article 22.3 of the Constitution of Ukraine. In accordance with this Article the content and scope of existing rights and freedoms shall not be diminished in the adoption of new laws or in the amendment of laws that are in force.</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The qualification requirement regarding term of service to hold office of a judge at courts of appeal, high specialised courts and the Supreme Court of Ukraine is not connected with features stated in paragraph two Article 24 of the Basic Law and keeps the main content of the right for execution of judicial activity – the possibility to hold office of a judge and thus it does not hinder the citizens of Ukraine to acquire status of professional judge if they meet the qualification requirements envisaged by the Constitution of Ukraine and laws.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To ensure equal right of access to the civil service and right to labour (Articles 38.2, 43.1 of the Constitution of Ukraine) the qualification requirements should correspond with the provisions of Articles 21, 24.2 of the Basic Law. The establishment of additional qualification requirements related to term of service for some categories</w:t>
      </w:r>
      <w:r>
        <w:rPr>
          <w:rFonts w:cs="Times New Roman" w:ascii="Times New Roman" w:hAnsi="Times New Roman"/>
          <w:sz w:val="28"/>
          <w:szCs w:val="28"/>
          <w:lang w:val="en-US"/>
        </w:rPr>
        <w:t xml:space="preserve"> of judges does not deprive of possibilities of access to office of a judge at courts of appeal, high specialised court and the Supreme Court of Ukraine for everyone who meets the abovementioned requirements. Such regulation is in conformity with the provisions of Articles 21, 22, 24 of the Constitution of Ukraine.   </w:t>
      </w:r>
      <w:r>
        <w:rPr>
          <w:rFonts w:cs="Times New Roman" w:ascii="Times New Roman" w:hAnsi="Times New Roman"/>
          <w:sz w:val="28"/>
          <w:szCs w:val="28"/>
          <w:lang w:val="en-GB"/>
        </w:rPr>
        <w:t xml:space="preserve">      </w:t>
      </w:r>
    </w:p>
    <w:p>
      <w:pPr>
        <w:pStyle w:val="Normal"/>
        <w:autoSpaceDE w:val="false"/>
        <w:ind w:firstLine="709"/>
        <w:jc w:val="both"/>
        <w:rPr>
          <w:rFonts w:ascii="Times New Roman" w:hAnsi="Times New Roman" w:cs="Times New Roman"/>
          <w:sz w:val="28"/>
          <w:szCs w:val="28"/>
          <w:lang w:val="en-US"/>
        </w:rPr>
      </w:pPr>
      <w:r>
        <w:rPr>
          <w:rFonts w:cs="Times New Roman"/>
          <w:sz w:val="28"/>
          <w:szCs w:val="28"/>
          <w:lang w:val="en-US"/>
        </w:rPr>
      </w:r>
    </w:p>
    <w:p>
      <w:pPr>
        <w:pStyle w:val="Normal"/>
        <w:autoSpaceDE w:val="false"/>
        <w:ind w:firstLine="709"/>
        <w:jc w:val="both"/>
        <w:rPr>
          <w:sz w:val="28"/>
          <w:szCs w:val="28"/>
          <w:lang w:val="en-US"/>
        </w:rPr>
      </w:pPr>
      <w:r>
        <w:rPr>
          <w:sz w:val="28"/>
          <w:szCs w:val="28"/>
          <w:lang w:val="en-US"/>
        </w:rPr>
        <w:t>Thus, the Constitutional Court of Ukraine held</w:t>
      </w:r>
      <w:r>
        <w:rPr>
          <w:sz w:val="28"/>
          <w:szCs w:val="28"/>
          <w:lang w:val="en-GB"/>
        </w:rPr>
        <w:t xml:space="preserve"> to recognise</w:t>
      </w:r>
      <w:r>
        <w:rPr>
          <w:sz w:val="28"/>
          <w:szCs w:val="28"/>
          <w:lang w:val="en-US"/>
        </w:rPr>
        <w:t xml:space="preserve"> as conforming with the Constitution of Ukraine (constitutional) the provisions of Article 26.4 (concerning taking the office of the judge of a court of appeal by judges whose term of service is not less than five years), Article 31.3 (concerning taking the office of the judge of the high </w:t>
      </w:r>
      <w:r>
        <w:rPr>
          <w:sz w:val="28"/>
          <w:szCs w:val="28"/>
          <w:lang w:val="en-GB"/>
        </w:rPr>
        <w:t>specialised courts by judges that are elected for permanent terms), Article 39.2 (concerning taking the</w:t>
      </w:r>
      <w:r>
        <w:rPr>
          <w:sz w:val="28"/>
          <w:szCs w:val="28"/>
          <w:lang w:val="en-US"/>
        </w:rPr>
        <w:t xml:space="preserve"> office of the judge of the Supreme Court of Ukraine by a person, whose term of service as a judge is not less than fifteen years) of the Law of Ukraine “On the Judiciary and the Status of Judges” No. 2453-VI dated July 7, 2010. </w:t>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eterburg">
    <w:charset w:val="00"/>
    <w:family w:val="auto"/>
    <w:pitch w:val="variable"/>
  </w:font>
  <w:font w:name="Tahoma">
    <w:charset w:val="cc"/>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обочий стиль"/>
    <w:basedOn w:val="Normal"/>
    <w:qFormat/>
    <w:pPr>
      <w:jc w:val="both"/>
    </w:pPr>
    <w:rPr>
      <w:rFonts w:ascii="Peterburg" w:hAnsi="Peterburg" w:cs="Peterburg"/>
      <w:sz w:val="28"/>
      <w:szCs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autoSpaceDE w:val="false"/>
      <w:ind w:firstLine="709"/>
      <w:jc w:val="both"/>
    </w:pPr>
    <w:rPr>
      <w:sz w:val="28"/>
      <w:lang w:val="uk-UA"/>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9:22:00Z</dcterms:created>
  <dc:creator>Igor_509</dc:creator>
  <dc:description/>
  <cp:keywords/>
  <dc:language>en-US</dc:language>
  <cp:lastModifiedBy>Kravchenko Olga</cp:lastModifiedBy>
  <cp:lastPrinted>2011-04-14T14:44:00Z</cp:lastPrinted>
  <dcterms:modified xsi:type="dcterms:W3CDTF">2012-04-09T07:59:00Z</dcterms:modified>
  <cp:revision>24</cp:revision>
  <dc:subject/>
  <dc:title>Summary to the Decision of the Constitutional Court of Ukraine No</dc:title>
</cp:coreProperties>
</file>