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Verdana" w:ascii="Verdana" w:hAnsi="Verdana"/>
          <w:b/>
          <w:bCs/>
          <w:iCs/>
          <w:sz w:val="20"/>
          <w:szCs w:val="20"/>
          <w:lang w:val="en-US"/>
        </w:rPr>
        <w:t>Resume to the Decision of the Constitutional Court of Ukraine as of December 29, 2008 no.2-рп/2008 in case upon a constitutional petition by 52 People’s Deputies of Ukraine concerning compliance of the Law of Ukraine “On Specific Procedure for Dismissal of Persons Combining Deputy’s Mandate with Other Forms of Activities” with the Constitution of Ukraine (constitutionality) and a constitutional petition by 89 People’s Deputies of Ukraine concerning official interpretation of subsection 2 paragraph 2 Article 90 of the Constitution of Ukraine, Article 5 of the Law of Ukraine “On Specific Procedure for Dismissal of Persons Combining Deputy’s Mandate with Other Forms of Activities” (case on dismissal of People’s Deputies from other offices in the event of their combining offices)</w:t>
      </w:r>
    </w:p>
    <w:p>
      <w:pPr>
        <w:pStyle w:val="Normal"/>
        <w:ind w:firstLine="540"/>
        <w:jc w:val="both"/>
        <w:rPr>
          <w:rFonts w:ascii="Verdana" w:hAnsi="Verdana" w:cs="Verdana"/>
          <w:b/>
          <w:b/>
          <w:bCs/>
          <w:iCs/>
          <w:sz w:val="20"/>
          <w:szCs w:val="20"/>
          <w:lang w:val="en-US"/>
        </w:rPr>
      </w:pPr>
      <w:r>
        <w:rPr>
          <w:rFonts w:cs="Verdana" w:ascii="Verdana" w:hAnsi="Verdana"/>
          <w:b/>
          <w:bCs/>
          <w:iCs/>
          <w:sz w:val="20"/>
          <w:szCs w:val="20"/>
          <w:lang w:val="en-US"/>
        </w:rPr>
      </w:r>
    </w:p>
    <w:p>
      <w:pPr>
        <w:pStyle w:val="TextBodyIndent"/>
        <w:ind w:firstLine="540"/>
        <w:jc w:val="both"/>
        <w:rPr>
          <w:rFonts w:ascii="Verdana" w:hAnsi="Verdana" w:cs="Verdana"/>
          <w:b/>
          <w:b/>
          <w:bCs/>
          <w:iCs/>
          <w:sz w:val="20"/>
          <w:szCs w:val="20"/>
          <w:u w:val="single"/>
          <w:lang w:val="en-US"/>
        </w:rPr>
      </w:pPr>
      <w:r>
        <w:rPr>
          <w:rFonts w:cs="Verdana" w:ascii="Verdana" w:hAnsi="Verdana"/>
          <w:b/>
          <w:bCs/>
          <w:iCs/>
          <w:sz w:val="20"/>
          <w:szCs w:val="20"/>
          <w:u w:val="single"/>
          <w:lang w:val="en-US"/>
        </w:rPr>
      </w:r>
    </w:p>
    <w:p>
      <w:pPr>
        <w:pStyle w:val="TextBodyIndent"/>
        <w:ind w:firstLine="540"/>
        <w:jc w:val="both"/>
        <w:rPr/>
      </w:pPr>
      <w:r>
        <w:rPr>
          <w:rFonts w:cs="Verdana" w:ascii="Verdana" w:hAnsi="Verdana"/>
          <w:sz w:val="20"/>
          <w:szCs w:val="20"/>
        </w:rPr>
        <w:t>A subject of the right to a constitutional petition – 52 People’s Deputies of Ukraine and 89 People’s Deputies of Ukraine – applied to the Constitutional Court to recognize the Law “On Specific Procedure for Dismissal of Persons Combining Deputy’s Mandate with Other Forms of Activities” (hereinafter referred to as the “Law”) as running contrary to the Constitution (unconstitutional) and to give the official interpretation of provisions of Article 90.2.2 of the Constitution in the context of provisions of Article 5 of the Law.</w:t>
      </w:r>
    </w:p>
    <w:p>
      <w:pPr>
        <w:pStyle w:val="TextBodyIndent"/>
        <w:ind w:firstLine="540"/>
        <w:jc w:val="both"/>
        <w:rPr/>
      </w:pPr>
      <w:r>
        <w:rPr>
          <w:rFonts w:cs="Verdana" w:ascii="Verdana" w:hAnsi="Verdana"/>
          <w:sz w:val="20"/>
          <w:szCs w:val="20"/>
        </w:rPr>
        <w:t>The Constitutional Court’s analysis of the case materials, relevant constitutional provisions, international legal instruments and norms of the Law gives grounds to render the following  generalizing conclusions on both petitions.</w:t>
      </w:r>
    </w:p>
    <w:p>
      <w:pPr>
        <w:pStyle w:val="TextBodyIndent"/>
        <w:ind w:firstLine="540"/>
        <w:jc w:val="both"/>
        <w:rPr/>
      </w:pPr>
      <w:r>
        <w:rPr>
          <w:rFonts w:cs="Verdana" w:ascii="Verdana" w:hAnsi="Verdana"/>
          <w:sz w:val="20"/>
          <w:szCs w:val="20"/>
        </w:rPr>
        <w:t>People’s Deputies of Ukraine being representatives of the Ukrainian people in the single legislature in Ukraine execute their powers and authorities on a permanent basis. This norm is systematically connected to provisions related to early termination of authorities of People’s Deputies of Ukraine, grounds for which are provided for in Article 81.2 of the Constitution. One of the grounds for early termination of authorities is a failure to meet the requirements concerning incompatibility of a deputy’s mandate with other forms of activities. This incompatibility is explained by the nature of respective representation, People’s Deputy’s participation in the legislative process, political nature of his/her activities, etc. The requirement concerning incompatibility is a component of the status of national deputies of Ukraine and one of the characteristics of their mandates, which is a direct prohibition to combine a mandate of a People’s Deputy of Ukraine with other professional activities. A failure to comply with this requirement means violation of Article 78.2 of the Constitution.</w:t>
      </w:r>
    </w:p>
    <w:p>
      <w:pPr>
        <w:pStyle w:val="TextBodyIndent"/>
        <w:ind w:firstLine="540"/>
        <w:jc w:val="both"/>
        <w:rPr/>
      </w:pPr>
      <w:r>
        <w:rPr>
          <w:rFonts w:cs="Verdana" w:ascii="Verdana" w:hAnsi="Verdana"/>
          <w:sz w:val="20"/>
          <w:szCs w:val="20"/>
        </w:rPr>
        <w:t>Provisions of Articles 81.3 – 81-5 describe various mechanisms for early termination of authorities of a People’s Deputy of Ukraine. In the event that a person ignores constitutional provisions concerning incompatibility of a deputy’s mandate with other forms of activities, early termination of the mandate has to take place only as provided for in Article 81.4 of the Constitution and follow the procedure established in respective norms of laws that specify the respective constitutional norm. The essence of conflict resolution is termination of powers and authorities of a People’s Deputy of Ukraine. Introducing any other mechanism violates the aforementioned provisions of the Constitution.</w:t>
      </w:r>
    </w:p>
    <w:p>
      <w:pPr>
        <w:pStyle w:val="TextBodyIndent"/>
        <w:ind w:firstLine="540"/>
        <w:jc w:val="both"/>
        <w:rPr/>
      </w:pPr>
      <w:r>
        <w:rPr>
          <w:rFonts w:cs="Verdana" w:ascii="Verdana" w:hAnsi="Verdana"/>
          <w:sz w:val="20"/>
          <w:szCs w:val="20"/>
        </w:rPr>
        <w:t>From the perspective of the constitutional petition, the priority of natural human rights is to be considered as one of the fundamental principles of the Constitution, according to which the Verkhovna Rada of Ukraine as a legislature has to adopt legal acts based on this approach.</w:t>
      </w:r>
    </w:p>
    <w:p>
      <w:pPr>
        <w:pStyle w:val="TextBodyIndent"/>
        <w:ind w:firstLine="540"/>
        <w:jc w:val="both"/>
        <w:rPr>
          <w:rFonts w:ascii="Verdana" w:hAnsi="Verdana" w:cs="Verdana"/>
          <w:sz w:val="20"/>
          <w:szCs w:val="20"/>
        </w:rPr>
      </w:pPr>
      <w:r>
        <w:rPr>
          <w:rFonts w:cs="Verdana" w:ascii="Verdana" w:hAnsi="Verdana"/>
          <w:sz w:val="20"/>
          <w:szCs w:val="20"/>
        </w:rPr>
        <w:t>A right to earn one’s living cannot be separated from a right to life as such since the latter is guaranteed only provided adequate material support is guaranteed. A right to labor follows from the human nature itself. It pertains to every individual and is inalienable. Thus, every individual has an exclusive right to dispose of his/her labor abilities.</w:t>
      </w:r>
    </w:p>
    <w:p>
      <w:pPr>
        <w:pStyle w:val="TextBodyIndent"/>
        <w:ind w:firstLine="540"/>
        <w:jc w:val="both"/>
        <w:rPr/>
      </w:pPr>
      <w:r>
        <w:rPr>
          <w:rFonts w:cs="Verdana" w:ascii="Verdana" w:hAnsi="Verdana"/>
          <w:sz w:val="20"/>
          <w:szCs w:val="20"/>
        </w:rPr>
        <w:t>The Constitutional Court sees a right to labor provided for in Article 43 of the Constitution as a natural need of an individual to use his/her physical and mental capacity to independently carry out labor activities (individual labor activities, farming, etc.) as well as opportunities to work on a basis of a labor agreement or contract.</w:t>
      </w:r>
    </w:p>
    <w:p>
      <w:pPr>
        <w:pStyle w:val="TextBodyIndent"/>
        <w:ind w:firstLine="540"/>
        <w:jc w:val="both"/>
        <w:rPr>
          <w:rFonts w:ascii="Verdana" w:hAnsi="Verdana" w:cs="Verdana"/>
          <w:sz w:val="20"/>
          <w:szCs w:val="20"/>
        </w:rPr>
      </w:pPr>
      <w:r>
        <w:rPr>
          <w:rFonts w:cs="Verdana" w:ascii="Verdana" w:hAnsi="Verdana"/>
          <w:sz w:val="20"/>
          <w:szCs w:val="20"/>
        </w:rPr>
        <w:t>A right to participate in public administration (Article 38 of the Constitution of Ukraine) is established by the state; it exists and may be enjoyed in different forms, namely as a right to elect and be elected to government bodies. This right applies only to citizens of Ukraine and means an opportunity for the citizens to take part in public administration as well as an opportunity to form government bodies.</w:t>
      </w:r>
    </w:p>
    <w:p>
      <w:pPr>
        <w:pStyle w:val="TextBodyIndent"/>
        <w:ind w:firstLine="540"/>
        <w:jc w:val="both"/>
        <w:rPr/>
      </w:pPr>
      <w:r>
        <w:rPr>
          <w:rFonts w:cs="Verdana" w:ascii="Verdana" w:hAnsi="Verdana"/>
          <w:sz w:val="20"/>
          <w:szCs w:val="20"/>
        </w:rPr>
        <w:t>Pursuant to the provisions of Article 1 of the Law “On Status of a People’s Deputy of Ukraine”, a People’s Deputy of Ukraine is a representative of the people of Ukraine in the Verkhovna Rada of Ukraine and is authorized by the people for a certain period to exercise respective powers and authorities as provided for in the Constitution and laws of Ukraine. Occupation of a position of People’s Deputy means execution of a right by a citizen of Ukraine to participate in public administration. This right may not be identified with a right to labor since it has political characteristics and follows from the fact of having Ukrainian citizenship. Execution of a right to be elected to government bodies (passive election right) unlike execution of a right to labor is not directly dependent on a person’s will. Following the correlation between the provisions of Articles 38 and 43 of the Constitution, engagement into political activities, including being elected a national deputy of Ukraine, is not aimed (and not immediately justified by the need) to receive remuneration (salary) for such activities. This is provided for in Article 20 of the Law “On Status of a People’s Deputy of Ukraine” that guarantees restoration of a right to labor (service) that was suspended due to the person’s performance of people’s representative functions on a full-time basis.</w:t>
      </w:r>
    </w:p>
    <w:p>
      <w:pPr>
        <w:pStyle w:val="TextBodyIndent"/>
        <w:ind w:firstLine="540"/>
        <w:jc w:val="both"/>
        <w:rPr>
          <w:rFonts w:ascii="Verdana" w:hAnsi="Verdana" w:cs="Verdana"/>
          <w:sz w:val="20"/>
          <w:szCs w:val="20"/>
        </w:rPr>
      </w:pPr>
      <w:r>
        <w:rPr>
          <w:rFonts w:cs="Verdana" w:ascii="Verdana" w:hAnsi="Verdana"/>
          <w:sz w:val="20"/>
          <w:szCs w:val="20"/>
        </w:rPr>
        <w:t>The Law provides for precedence of a positive right of a citizen to be elected to the representative body over a natural human right to labor. This was done by means of entrusting a person with authorities accompanied by an obligation to stop any activities aimed to exercise a human right to labor in favor of a citizen’s right to participate in public administration through a representative body. In fact, the Law allows restriction of a human right to labor that runs contrary to provisions of Article 3 of the Constitution, according to which a human being has the highest social value.</w:t>
      </w:r>
    </w:p>
    <w:p>
      <w:pPr>
        <w:pStyle w:val="2"/>
        <w:jc w:val="both"/>
        <w:rPr>
          <w:rFonts w:ascii="Verdana" w:hAnsi="Verdana" w:cs="Verdana"/>
          <w:sz w:val="20"/>
          <w:szCs w:val="20"/>
        </w:rPr>
      </w:pPr>
      <w:r>
        <w:rPr>
          <w:rFonts w:cs="Verdana" w:ascii="Verdana" w:hAnsi="Verdana"/>
          <w:sz w:val="20"/>
          <w:szCs w:val="20"/>
        </w:rPr>
        <w:t>In the case of a collision as to incompatibility of a deputy mandate with other forms of activities, provisions of Article 81.2.5 and 81.4 of the Constitution are applied. In order to ensure implementation of this constitutional norm specific laws were adopted to resolve this collision – elimination of a right to participate in representative bodies by court. In other words, this entails forced termination of authorities of a national deputy of Ukraine.</w:t>
      </w:r>
    </w:p>
    <w:p>
      <w:pPr>
        <w:pStyle w:val="2"/>
        <w:jc w:val="both"/>
        <w:rPr>
          <w:rFonts w:ascii="Verdana" w:hAnsi="Verdana" w:cs="Verdana"/>
          <w:sz w:val="20"/>
          <w:szCs w:val="20"/>
        </w:rPr>
      </w:pPr>
      <w:r>
        <w:rPr>
          <w:rFonts w:cs="Verdana" w:ascii="Verdana" w:hAnsi="Verdana"/>
          <w:sz w:val="20"/>
          <w:szCs w:val="20"/>
        </w:rPr>
        <w:t>The contents of the Law fail to meet requirements of the Constitution protecting a constitutional human right to labor. Hence, pursuant to provisions of Article 152 of the Constitution, there are grounds to recognize the whole text as unconstitutional.</w:t>
      </w:r>
    </w:p>
    <w:p>
      <w:pPr>
        <w:pStyle w:val="Normal"/>
        <w:tabs>
          <w:tab w:val="clear" w:pos="708"/>
          <w:tab w:val="left" w:pos="7110" w:leader="none"/>
        </w:tabs>
        <w:ind w:firstLine="540"/>
        <w:jc w:val="both"/>
        <w:rPr/>
      </w:pPr>
      <w:r>
        <w:rPr>
          <w:rFonts w:cs="Verdana" w:ascii="Verdana" w:hAnsi="Verdana"/>
          <w:sz w:val="20"/>
          <w:szCs w:val="20"/>
          <w:lang w:val="en-US"/>
        </w:rPr>
        <w:t>The Law also violates the norm of Article 78.3 of the Constitution – “requirements concerning incompatibility of a deputy’s mandate with other forms of activities are provided for by law”. This constitutional norm does not envisage establishment of a procedure for elimination of acts concerning other forms of person’s professional activities; it is implemented to a certain extent immediately in Article 3 of the Law “On Status of a People’s Deputy of Ukraine” and with regard to the mechanism and procedure for resolution of conflicts – in provisions of Article 5.2. of the same Law, Article 17.1.4 and Article 180 of the Code of Administrative Court Proceedings.</w:t>
      </w:r>
    </w:p>
    <w:p>
      <w:pPr>
        <w:pStyle w:val="Normal"/>
        <w:tabs>
          <w:tab w:val="clear" w:pos="708"/>
          <w:tab w:val="left" w:pos="7110" w:leader="none"/>
        </w:tabs>
        <w:ind w:firstLine="540"/>
        <w:jc w:val="both"/>
        <w:rPr/>
      </w:pPr>
      <w:r>
        <w:rPr>
          <w:rFonts w:cs="Verdana" w:ascii="Verdana" w:hAnsi="Verdana"/>
          <w:sz w:val="20"/>
          <w:szCs w:val="20"/>
          <w:lang w:val="en-US"/>
        </w:rPr>
        <w:t>In addition to the aforementioned conceptual inconsistency, the text of disputed Articles 3, 4 and 5 that constitute the basis of the Law contradicts provisions of Article 78.4 and Article 81.2.5 of the Constitution. According to these norms, a person who is a People’s Deputy of Ukraine has to perform certain responsibilities in order to ensure compliance with the requirements prohibiting combination of offices; timelines for ensuring such compliance are also established.</w:t>
      </w:r>
    </w:p>
    <w:p>
      <w:pPr>
        <w:pStyle w:val="Normal"/>
        <w:tabs>
          <w:tab w:val="clear" w:pos="708"/>
          <w:tab w:val="left" w:pos="7110" w:leader="none"/>
        </w:tabs>
        <w:ind w:firstLine="540"/>
        <w:jc w:val="both"/>
        <w:rPr/>
      </w:pPr>
      <w:r>
        <w:rPr>
          <w:rFonts w:cs="Verdana" w:ascii="Verdana" w:hAnsi="Verdana"/>
          <w:sz w:val="20"/>
          <w:szCs w:val="20"/>
          <w:lang w:val="en-US"/>
        </w:rPr>
        <w:t>In the event when a People’s Deputy of Ukraine is appointed to a position that is not compatible with a deputy’s mandate (administrative, judicial or other) then, pursuant to Article 78.4 of the Constitution, he/she has to submit a personal application in early termination of deputy authorities that is to be considered and decided upon as provided for in Article 81.4 of the Constitution of Ukraine.</w:t>
      </w:r>
    </w:p>
    <w:p>
      <w:pPr>
        <w:pStyle w:val="Normal"/>
        <w:tabs>
          <w:tab w:val="clear" w:pos="708"/>
          <w:tab w:val="left" w:pos="7110" w:leader="none"/>
        </w:tabs>
        <w:ind w:firstLine="540"/>
        <w:jc w:val="both"/>
        <w:rPr/>
      </w:pPr>
      <w:r>
        <w:rPr>
          <w:rFonts w:cs="Verdana" w:ascii="Verdana" w:hAnsi="Verdana"/>
          <w:sz w:val="20"/>
          <w:szCs w:val="20"/>
          <w:lang w:val="en-US"/>
        </w:rPr>
        <w:t xml:space="preserve">If a People’s Deputy complied with this requirement having preferred a right to labor as understood pursuant to Article 43 of the Constitution, provisions of Article 5 of the Law (on canceling a relevant appointment document </w:t>
      </w:r>
      <w:r>
        <w:rPr>
          <w:rFonts w:cs="Verdana" w:ascii="Verdana" w:hAnsi="Verdana"/>
          <w:i/>
          <w:iCs/>
          <w:sz w:val="20"/>
          <w:szCs w:val="20"/>
          <w:lang w:val="en-US"/>
        </w:rPr>
        <w:t>a priori</w:t>
      </w:r>
      <w:r>
        <w:rPr>
          <w:rFonts w:cs="Verdana" w:ascii="Verdana" w:hAnsi="Verdana"/>
          <w:sz w:val="20"/>
          <w:szCs w:val="20"/>
          <w:lang w:val="en-US"/>
        </w:rPr>
        <w:t>) present an obstacle for exercising such a right by the person upon his/her own will that runs contrary to Article 81.4 of the Constitution. Furthermore, a legislator has already provided for another mechanism to exclude a possibility to combine incompatible positions in section 3 Article 3 of the Law “On Status of a People’s Deputy of Ukraine” – “a People’s Deputy who was appointed (elected) to a position that is incompatible with a deputy mandate and whose authorities were not terminated pursuant to the procedure established by law may perform his/her responsibilities in such a position only after a submission of an application asking to terminate authorities of a People’s Deputy of Ukraine”.</w:t>
      </w:r>
    </w:p>
    <w:p>
      <w:pPr>
        <w:pStyle w:val="Normal"/>
        <w:tabs>
          <w:tab w:val="clear" w:pos="708"/>
          <w:tab w:val="left" w:pos="7110" w:leader="none"/>
        </w:tabs>
        <w:ind w:firstLine="540"/>
        <w:jc w:val="both"/>
        <w:rPr/>
      </w:pPr>
      <w:r>
        <w:rPr>
          <w:rFonts w:cs="Verdana" w:ascii="Verdana" w:hAnsi="Verdana"/>
          <w:sz w:val="20"/>
          <w:szCs w:val="20"/>
          <w:lang w:val="en-US"/>
        </w:rPr>
        <w:t>As provided for in Article 78.4 of the Constitution, a People’s Deputy is to perform the aforementioned actions within 20 days. However, this obligation corresponds to a right of a People’s Deputy of Ukraine to perform the aforementioned actions within 20 days. Hence, provisions of Articles 3 and 4 of the Law that envisage 15 days to resolve an issue on incompatibility violates this constitutional norm.</w:t>
      </w:r>
    </w:p>
    <w:p>
      <w:pPr>
        <w:pStyle w:val="Normal"/>
        <w:tabs>
          <w:tab w:val="clear" w:pos="708"/>
          <w:tab w:val="left" w:pos="7110" w:leader="none"/>
        </w:tabs>
        <w:ind w:firstLine="540"/>
        <w:jc w:val="both"/>
        <w:rPr/>
      </w:pPr>
      <w:r>
        <w:rPr>
          <w:rFonts w:cs="Verdana" w:ascii="Verdana" w:hAnsi="Verdana"/>
          <w:sz w:val="20"/>
          <w:szCs w:val="20"/>
          <w:lang w:val="en-US"/>
        </w:rPr>
        <w:t xml:space="preserve">In the event that a person upon his/her own desire preferred a right to labor to a positive right to be elected a member of a representative body by the people, a legislator has no right to establish a norm, according to which a document on appointing a People’s Deputy of Ukraine is to be recognized null and void immediately after 20 days from the day it was issued if a People’s Deputy of Ukraine failed to terminate his/her authorities as provided for by law. This deprives a person of a right to a free choice. </w:t>
      </w:r>
    </w:p>
    <w:p>
      <w:pPr>
        <w:pStyle w:val="Normal"/>
        <w:tabs>
          <w:tab w:val="clear" w:pos="708"/>
          <w:tab w:val="left" w:pos="7110" w:leader="none"/>
        </w:tabs>
        <w:ind w:firstLine="540"/>
        <w:jc w:val="both"/>
        <w:rPr/>
      </w:pPr>
      <w:r>
        <w:rPr>
          <w:rFonts w:cs="Verdana" w:ascii="Verdana" w:hAnsi="Verdana"/>
          <w:sz w:val="20"/>
          <w:szCs w:val="20"/>
          <w:lang w:val="en-US"/>
        </w:rPr>
        <w:t>Provisions of Article 88.2 of the Constitution determine powers and authorities of the Chairman of the Verkhovna Rada of Ukraine who is in charge of the activity of the Verkhovna Rada of Ukraine and parliamentary Secretariat and do not envisage a right of this official to restrict the process of execution of constitutional authorities by a People’s Deputy pursuant to the procedure provided for in Article 7.3 of the Law, namely to issue instructions on blocking a personal electronic voting card, suspending his/her salary and other remunerations related to performance of his/her deputy functions. In view of this, the norm of the Law in question violates the Constitution.</w:t>
      </w:r>
    </w:p>
    <w:p>
      <w:pPr>
        <w:pStyle w:val="Normal"/>
        <w:tabs>
          <w:tab w:val="clear" w:pos="708"/>
          <w:tab w:val="left" w:pos="7110" w:leader="none"/>
        </w:tabs>
        <w:ind w:firstLine="540"/>
        <w:jc w:val="both"/>
        <w:rPr>
          <w:rFonts w:ascii="Verdana" w:hAnsi="Verdana" w:cs="Verdana"/>
          <w:sz w:val="20"/>
          <w:szCs w:val="20"/>
          <w:lang w:val="en-US"/>
        </w:rPr>
      </w:pPr>
      <w:r>
        <w:rPr>
          <w:rFonts w:cs="Verdana" w:ascii="Verdana" w:hAnsi="Verdana"/>
          <w:sz w:val="20"/>
          <w:szCs w:val="20"/>
          <w:lang w:val="en-US"/>
        </w:rPr>
        <w:t>Given that Articles 3, 4 and 5, Articles 7.2 and 7.3 of the Law are recognized unconstitutional, the Law is to be recognized null and void as a whole and may not be applied as a complete legal instrument. This constitutes grounds for recognizing the whole Law as unconstitutional.</w:t>
      </w:r>
    </w:p>
    <w:p>
      <w:pPr>
        <w:pStyle w:val="Normal"/>
        <w:tabs>
          <w:tab w:val="clear" w:pos="708"/>
          <w:tab w:val="left" w:pos="7110" w:leader="none"/>
        </w:tabs>
        <w:ind w:firstLine="540"/>
        <w:jc w:val="both"/>
        <w:rPr/>
      </w:pPr>
      <w:r>
        <w:rPr>
          <w:rFonts w:cs="Verdana" w:ascii="Verdana" w:hAnsi="Verdana"/>
          <w:sz w:val="20"/>
          <w:szCs w:val="20"/>
          <w:lang w:val="en-US"/>
        </w:rPr>
        <w:t xml:space="preserve">In view of the fact that the Constitutional Court recognized unconstitutionality of the Law, official interpretation of norms that constitute subject matter of the constitutional petition is redundant. </w:t>
      </w:r>
    </w:p>
    <w:p>
      <w:pPr>
        <w:pStyle w:val="Normal"/>
        <w:ind w:firstLine="540"/>
        <w:jc w:val="both"/>
        <w:rPr>
          <w:rFonts w:ascii="Verdana" w:hAnsi="Verdana" w:cs="Verdana"/>
          <w:bCs/>
          <w:sz w:val="20"/>
          <w:szCs w:val="20"/>
          <w:lang w:val="en-US"/>
        </w:rPr>
      </w:pPr>
      <w:r>
        <w:rPr>
          <w:rFonts w:cs="Verdana" w:ascii="Verdana" w:hAnsi="Verdana"/>
          <w:bCs/>
          <w:sz w:val="20"/>
          <w:szCs w:val="20"/>
          <w:lang w:val="en-US"/>
        </w:rPr>
        <w:t>Thus, the Constitutional Court of Ukraine held:</w:t>
      </w:r>
    </w:p>
    <w:p>
      <w:pPr>
        <w:pStyle w:val="TextBodyIndent"/>
        <w:ind w:firstLine="540"/>
        <w:jc w:val="both"/>
        <w:rPr>
          <w:rFonts w:ascii="Verdana" w:hAnsi="Verdana" w:cs="Verdana"/>
          <w:sz w:val="20"/>
          <w:szCs w:val="20"/>
        </w:rPr>
      </w:pPr>
      <w:r>
        <w:rPr>
          <w:rFonts w:cs="Verdana" w:ascii="Verdana" w:hAnsi="Verdana"/>
          <w:sz w:val="20"/>
          <w:szCs w:val="20"/>
        </w:rPr>
        <w:t>To recognize as non-complying with the Constitution (unconstitutional) the Law of Ukraine “On Specific Procedure for Dismissal of Persons Combining Deputy’s Mandate with Other Forms of Activities” dd. July 8, 2005.</w:t>
      </w:r>
    </w:p>
    <w:p>
      <w:pPr>
        <w:pStyle w:val="TextBodyIndent"/>
        <w:ind w:firstLine="540"/>
        <w:jc w:val="both"/>
        <w:rPr>
          <w:rFonts w:ascii="Verdana" w:hAnsi="Verdana" w:cs="Verdana"/>
          <w:sz w:val="20"/>
          <w:szCs w:val="20"/>
        </w:rPr>
      </w:pPr>
      <w:r>
        <w:rPr>
          <w:rFonts w:cs="Verdana" w:ascii="Verdana" w:hAnsi="Verdana"/>
          <w:sz w:val="20"/>
          <w:szCs w:val="20"/>
        </w:rPr>
        <w:t>The Law “On Specific Procedure for Dismissal of Persons Combining Deputy’s Mandate with Other Forms of Activities” that was recognized unconstitutional is to be considered null and void on the day of adoption of this Decision by the Constitutional Court.</w:t>
      </w:r>
    </w:p>
    <w:p>
      <w:pPr>
        <w:pStyle w:val="TextBodyIndent"/>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7110" w:leader="none"/>
        </w:tabs>
        <w:ind w:firstLine="54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2">
    <w:name w:val="Основной текст с отступом 2"/>
    <w:basedOn w:val="Normal"/>
    <w:qFormat/>
    <w:pPr>
      <w:tabs>
        <w:tab w:val="clear" w:pos="708"/>
        <w:tab w:val="left" w:pos="7110" w:leader="none"/>
      </w:tabs>
      <w:ind w:firstLine="540"/>
    </w:pPr>
    <w:rPr>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8:00Z</dcterms:created>
  <dc:creator>Ira_509</dc:creator>
  <dc:description/>
  <cp:keywords/>
  <dc:language>en-US</dc:language>
  <cp:lastModifiedBy>spee_D</cp:lastModifiedBy>
  <cp:lastPrinted>2008-02-12T17:49:00Z</cp:lastPrinted>
  <dcterms:modified xsi:type="dcterms:W3CDTF">2008-09-01T06:01:00Z</dcterms:modified>
  <cp:revision>4</cp:revision>
  <dc:subject/>
  <dc:title>Decision of the Constitutional Court of Ukraine #2-рп/2208 dd</dc:title>
</cp:coreProperties>
</file>