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rFonts w:ascii="Times New Roman" w:hAnsi="Times New Roman" w:cs="Times New Roman"/>
          <w:b/>
          <w:b/>
          <w:sz w:val="28"/>
          <w:lang w:val="en-GB"/>
        </w:rPr>
      </w:pPr>
      <w:r>
        <w:rPr>
          <w:rFonts w:cs="Times New Roman" w:ascii="Times New Roman" w:hAnsi="Times New Roman"/>
          <w:b/>
          <w:sz w:val="28"/>
          <w:lang w:val="en-GB"/>
        </w:rPr>
        <w:t>Summary to the Decision of the Constitutional Court of Ukraine                dated February 5, 2013 No. 1-rp/2013 in the case upon the constitutional appeal of the “Lichtner Beton Lviv” L.L.C. concerning the official interpretation of the provisions of Articles 58.4, 64.1 of the Law of Ukraine “On Commercial Partnerships”</w:t>
      </w:r>
    </w:p>
    <w:p>
      <w:pPr>
        <w:pStyle w:val="Normal"/>
        <w:ind w:firstLine="68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09"/>
          <w:tab w:val="left" w:pos="9348" w:leader="none"/>
        </w:tabs>
        <w:ind w:firstLine="680"/>
        <w:jc w:val="both"/>
        <w:rPr>
          <w:rFonts w:ascii="Times New Roman" w:hAnsi="Times New Roman" w:cs="Times New Roman"/>
          <w:sz w:val="28"/>
          <w:lang w:val="en-GB"/>
        </w:rPr>
      </w:pPr>
      <w:r>
        <w:rPr>
          <w:rFonts w:cs="Times New Roman" w:ascii="Times New Roman" w:hAnsi="Times New Roman"/>
          <w:sz w:val="28"/>
          <w:lang w:val="en-GB"/>
        </w:rPr>
        <w:t>The notion of the limited liability company (hereinafter referred to as “the LLC”) is determined in Article 140 of the Civil Code of Ukraine (hereinafter referred to as “the CiC”), Article 80.3 of the Commercial Code of Ukraine (hereinafter referred to as “the CoC”), Article 50 of the Law of Ukraine “On Commercial Partnerships” No. 1576-XII dated September 19, 1991 with subsequent amendments (hereinafter referred to as “the Law”), under which such partnership is a commercial partnership founded by one or more persons with statutory fund divided into shares the amount of which is determined by the statutory documents. The above mentioned legislative provisions give ground to conclude that the relationships regarding the establishment of the LLC fall under civil law. Participants of such legal relationships acquire civil rights and bear civil responsibilities.</w:t>
      </w:r>
    </w:p>
    <w:p>
      <w:pPr>
        <w:pStyle w:val="Normal"/>
        <w:tabs>
          <w:tab w:val="clear" w:pos="709"/>
          <w:tab w:val="left" w:pos="9348" w:leader="none"/>
        </w:tabs>
        <w:ind w:firstLine="680"/>
        <w:jc w:val="both"/>
        <w:rPr>
          <w:rFonts w:ascii="Times New Roman" w:hAnsi="Times New Roman" w:cs="Times New Roman"/>
          <w:sz w:val="28"/>
          <w:lang w:val="en-GB"/>
        </w:rPr>
      </w:pPr>
      <w:r>
        <w:rPr>
          <w:rFonts w:cs="Times New Roman" w:ascii="Times New Roman" w:hAnsi="Times New Roman"/>
          <w:sz w:val="28"/>
          <w:lang w:val="en-GB"/>
        </w:rPr>
        <w:t>The charter is the statutory document of the LLC (Article 143.1 of the CiC, Article 82.1 of the CoC, and Article 4.1 of the Law). The charter is a local legal act and is mandatory for compliance and implementation by all participants. It should contain information about the scope of the statutory fund with participatory shares  being determined, as well as the scope, composition and order of contribution by each participant (Articles 140.1, 143.1 of the CiC, Article 82.4 of the CoC, Articles 50.1, 51.1 of the Law).</w:t>
      </w:r>
    </w:p>
    <w:p>
      <w:pPr>
        <w:pStyle w:val="Normal"/>
        <w:tabs>
          <w:tab w:val="clear" w:pos="709"/>
          <w:tab w:val="left" w:pos="9348" w:leader="none"/>
        </w:tabs>
        <w:ind w:firstLine="680"/>
        <w:jc w:val="both"/>
        <w:rPr/>
      </w:pPr>
      <w:r>
        <w:rPr>
          <w:rFonts w:cs="Times New Roman" w:ascii="Times New Roman" w:hAnsi="Times New Roman"/>
          <w:sz w:val="28"/>
          <w:lang w:val="en-GB"/>
        </w:rPr>
        <w:t>Contribution to the statutory fund of the commercial partnership may be money, securities, other things, property rights, alienated rights having monetary value, unless otherwise established by law (Article 115.2 of the CiC, Article 86.1 of the CoC, and Article 13.1 of the Law). Under Article 177 of the CiC, the above mentioned objects are the objects of civil rights. Accordingly, the participant’s share in the statutory fund of the LLC is the subject of the civil relationships which proves the participation of an individual in the LLC.</w:t>
      </w:r>
    </w:p>
    <w:p>
      <w:pPr>
        <w:pStyle w:val="Normal"/>
        <w:tabs>
          <w:tab w:val="clear" w:pos="709"/>
          <w:tab w:val="left" w:pos="9348" w:leader="none"/>
        </w:tabs>
        <w:ind w:firstLine="680"/>
        <w:jc w:val="both"/>
        <w:rPr>
          <w:rFonts w:ascii="Times New Roman" w:hAnsi="Times New Roman" w:cs="Times New Roman"/>
          <w:sz w:val="28"/>
          <w:lang w:val="en-GB"/>
        </w:rPr>
      </w:pPr>
      <w:r>
        <w:rPr>
          <w:rFonts w:cs="Times New Roman" w:ascii="Times New Roman" w:hAnsi="Times New Roman"/>
          <w:sz w:val="28"/>
          <w:lang w:val="en-GB"/>
        </w:rPr>
        <w:t>Consequently, the statutory fund is one of the legal attributes of a commercial partnership.</w:t>
      </w:r>
    </w:p>
    <w:p>
      <w:pPr>
        <w:pStyle w:val="Normal"/>
        <w:tabs>
          <w:tab w:val="clear" w:pos="709"/>
          <w:tab w:val="left" w:pos="9348" w:leader="none"/>
        </w:tabs>
        <w:ind w:firstLine="680"/>
        <w:jc w:val="both"/>
        <w:rPr>
          <w:rFonts w:ascii="Times New Roman" w:hAnsi="Times New Roman" w:cs="Times New Roman"/>
          <w:sz w:val="28"/>
          <w:lang w:val="en-GB"/>
        </w:rPr>
      </w:pPr>
      <w:r>
        <w:rPr>
          <w:rFonts w:cs="Times New Roman" w:ascii="Times New Roman" w:hAnsi="Times New Roman"/>
          <w:sz w:val="28"/>
          <w:lang w:val="en-GB"/>
        </w:rPr>
        <w:t xml:space="preserve">The statutory fund of the LLC consists of contributions made by its participants and its size is the sum of values of such contributions (Article 144.1 of the CiC, Article 87.1 of the CoC). The size of statutory fund envisaged in the statutory document is divided into shares of each participant in proportion to the value of his/her shares, i.e. the participant’s share in the statutory fund of the LLC must meet the value of his/her property contribution in this fund. Therefore, the specific feature of the statutory fund of the LLC is its division into shares of each participant who </w:t>
      </w:r>
      <w:r>
        <w:rPr>
          <w:rFonts w:cs="Times New Roman" w:ascii="Times New Roman" w:hAnsi="Times New Roman"/>
          <w:color w:val="000000"/>
          <w:sz w:val="28"/>
          <w:lang w:val="en-GB"/>
        </w:rPr>
        <w:t>administrate the LLC in accordance with these shares.</w:t>
      </w:r>
    </w:p>
    <w:p>
      <w:pPr>
        <w:pStyle w:val="HTML"/>
        <w:ind w:firstLine="709"/>
        <w:jc w:val="both"/>
        <w:rPr/>
      </w:pPr>
      <w:r>
        <w:rPr>
          <w:rFonts w:cs="Times New Roman" w:ascii="Times New Roman" w:hAnsi="Times New Roman"/>
          <w:sz w:val="28"/>
          <w:szCs w:val="24"/>
          <w:lang w:val="en-GB"/>
        </w:rPr>
        <w:t>The legislator imperatively regulated the issue regarding the deadline for the payment of the statutory fund (making contributions to the statutory fund) by the participants of the LLC – by the end of the first year from the date of the state registration of the LLC (paragraph one of Article 144.3 of the CiC, Article 52.1 of the Law). This period is provided for the gradual implementation by each participant of his/her corporate duty to the LLC regarding the formation of the statutory fund (to make their contributions in the size, order and by funds (means) provided by the statutory documents) (Articles 117.1.1, 117.1.2 of the CiC, paragraph 3 of Article 88.3 of the CoC, paragraph "b" of Article 11 of the Law). The formation of the statutory fund by the participants the LLC is their legal duty to the LLC.</w:t>
      </w:r>
    </w:p>
    <w:p>
      <w:pPr>
        <w:pStyle w:val="HTML"/>
        <w:ind w:firstLine="709"/>
        <w:jc w:val="both"/>
        <w:rPr>
          <w:rFonts w:ascii="Times New Roman" w:hAnsi="Times New Roman" w:cs="Times New Roman"/>
          <w:color w:val="000000"/>
          <w:sz w:val="28"/>
          <w:szCs w:val="24"/>
          <w:lang w:val="en-GB"/>
        </w:rPr>
      </w:pPr>
      <w:r>
        <w:rPr>
          <w:rFonts w:cs="Times New Roman" w:ascii="Times New Roman" w:hAnsi="Times New Roman"/>
          <w:color w:val="000000"/>
          <w:sz w:val="28"/>
          <w:szCs w:val="24"/>
          <w:lang w:val="en-GB"/>
        </w:rPr>
        <w:t>Thus, before the end of the first year from the date of the state registration of the LLC the size of shares of each participant is determined solely by the charter of the LLC.</w:t>
      </w:r>
    </w:p>
    <w:p>
      <w:pPr>
        <w:pStyle w:val="HTML"/>
        <w:ind w:firstLine="709"/>
        <w:jc w:val="both"/>
        <w:rPr>
          <w:rFonts w:ascii="Times New Roman" w:hAnsi="Times New Roman" w:cs="Times New Roman"/>
          <w:color w:val="000000"/>
          <w:sz w:val="28"/>
          <w:szCs w:val="24"/>
          <w:lang w:val="en-GB"/>
        </w:rPr>
      </w:pPr>
      <w:r>
        <w:rPr>
          <w:rFonts w:cs="Times New Roman" w:ascii="Times New Roman" w:hAnsi="Times New Roman"/>
          <w:color w:val="000000"/>
          <w:sz w:val="28"/>
          <w:szCs w:val="24"/>
          <w:lang w:val="en-GB"/>
        </w:rPr>
        <w:t>Changes of the value of assets assigned as a contribution and additional contributions of participants do not influence the amount of their share in the statutory fund determined by the statutory documents of the LLC unless otherwise provided by the statutory documents (Article 51.2 of the Law).</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lang w:val="en-GB"/>
        </w:rPr>
        <w:t>Thus, during the first year from the date of the state registration of the LLC, its participants have votes in proportion to their shares in the statutory fund, regardless of the fact whether they have full or partial payment of contributions. Determination of the number of votes for the authority of the general assembly of the LLC participants and the results of voting for adoption of their decisions in case if during the first year from the date of the state registration of the LLC a participant has not complied with his or her obligation concerning the formation of the statutory fund and the general assembly of the participants have not adopted the decisions envisaged by Article 144.3 of the CiC and Article 52.2 of the Law in accordance with Articles 92.1.7, 92.1.8 of the Constitution of Ukraine is subjected to the legislative regula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4"/>
          <w:lang w:val="en-GB"/>
        </w:rPr>
      </w:pPr>
      <w:r>
        <w:rPr>
          <w:rFonts w:cs="Times New Roman" w:ascii="Times New Roman" w:hAnsi="Times New Roman"/>
          <w:sz w:val="28"/>
          <w:szCs w:val="24"/>
          <w:lang w:val="en-GB"/>
        </w:rPr>
        <w:t>The Law imperatively settled the issue regarding actions of the LLC in case of failure to make a contribution (incomplete contribution) of the shares by the participants before expiration of the established period of one year. Pursuant to Article 144.3 of the CiC, Article 52.2 of the Law the general assembly of the participants of the LLC adopt one of the following decisions: on exclusion from its membership of those participants who have not made (fully made) their contributions and on determination of the procedure of redistribution of shares to the statutory fund; on reduce of the statutory fund and on determination of the procedure of redistribution of the shares to the statutory fund; on liquidation of the LLC.</w:t>
      </w:r>
    </w:p>
    <w:p>
      <w:pPr>
        <w:pStyle w:val="Normal"/>
        <w:ind w:firstLine="680"/>
        <w:jc w:val="both"/>
        <w:rPr>
          <w:rFonts w:ascii="Times New Roman" w:hAnsi="Times New Roman" w:cs="Times New Roman"/>
          <w:b/>
          <w:b/>
          <w:sz w:val="28"/>
          <w:lang w:val="en-GB"/>
        </w:rPr>
      </w:pPr>
      <w:r>
        <w:rPr>
          <w:rFonts w:cs="Courier New" w:ascii="Times New Roman" w:hAnsi="Times New Roman"/>
          <w:color w:val="000000"/>
          <w:sz w:val="28"/>
          <w:szCs w:val="20"/>
          <w:lang w:val="en-GB"/>
        </w:rPr>
        <w:t>Thus, the Constitutional Court of Ukraine held:</w:t>
      </w:r>
    </w:p>
    <w:p>
      <w:pPr>
        <w:pStyle w:val="HTML"/>
        <w:ind w:firstLine="680"/>
        <w:jc w:val="both"/>
        <w:rPr/>
      </w:pPr>
      <w:r>
        <w:rPr>
          <w:rFonts w:cs="Times New Roman" w:ascii="Times New Roman" w:hAnsi="Times New Roman"/>
          <w:sz w:val="28"/>
          <w:lang w:val="en-GB"/>
        </w:rPr>
        <w:t xml:space="preserve">1. In terms of the above mentioned constitutional appeal the provisions of Article 58.4 of the Law of Ukraine “On Commercial Partnerships” No. 1576-XII dated September 19, 1991 with subsequent amendments according to which “the participants have the number of votes proportionate to the amount of their shares in the statutory fund” in the systemic conjunction with the provisions of Articles 13.3, 41.2, 41.4, 41.7, 68.1 of the Constitution of Ukraine, Articles 3.1, 13.3, 13.6, 14.3, 16.3, 115.1, 117.1, 140.1, 144.1, 144.2, 147.3, 334.1, 715.4 of the Civil Code of Ukraine, Articles 11, 12.1, 50.1, 53.4 of the above-mentioned law shall be understood as reading that in determining the authority of the general assembly of the limited liability company’s participants and the results of voting for adoption of their decisions one should take into consideration the number of votes of participants defined in proportion to their shares in the statutory fund which is established by the charter of the limited liability company irrespective of the value of actually made (paid) contributions only during the first year from the date of the state registration of a limited liability company. </w:t>
      </w:r>
    </w:p>
    <w:p>
      <w:pPr>
        <w:pStyle w:val="2"/>
        <w:tabs>
          <w:tab w:val="clear" w:pos="8647"/>
          <w:tab w:val="clear" w:pos="9064"/>
        </w:tabs>
        <w:spacing w:lineRule="auto" w:line="240" w:before="0" w:after="0"/>
        <w:rPr>
          <w:rFonts w:ascii="Times New Roman" w:hAnsi="Times New Roman" w:cs="Times New Roman"/>
          <w:sz w:val="28"/>
          <w:lang w:val="en-GB"/>
        </w:rPr>
      </w:pPr>
      <w:r>
        <w:rPr>
          <w:rFonts w:cs="Times New Roman" w:ascii="Times New Roman" w:hAnsi="Times New Roman"/>
          <w:sz w:val="28"/>
          <w:lang w:val="en-GB"/>
        </w:rPr>
        <w:tab/>
        <w:t>2. To terminate the constitutional proceedings in the case in the part concerning the official interpretation of the provisions of Article 64.1 of the Law of Ukraine “On Commercial Partnerships” No. 1576-XII dated September 19, 1991 with subsequent amendments according to which “a participant of a limited liability company who systematically ignores or improperly fulfils his or her duties, or interferes with reaching the aims of the partnership with his or her actions may be excluded from the partnership on the ground of a decision of the assembly of association’s participants, who have over 50 percent of the total amount of votes of the members of the partnership” in the systemic conjunction with the provisions of Articles 13.3, 41.2, 41.4, 41.7, 55.2, 68.1, 124.2 of the Constitution of Ukraine, Articles 13.3, 13.6, 14.3, 16.3 of the Civil Code, paragraph “с” of Article 59.1 of this law on the basis of Article 45.2 of the Law of Ukraine “On the Constitutional Court of Ukraine” – constitutional appeal does not meet the requirements envisaged by the Constitution of Ukraine and the Law of Ukraine “On the Constitutional Court of Ukraine”.</w:t>
      </w:r>
    </w:p>
    <w:p>
      <w:pPr>
        <w:pStyle w:val="HTML"/>
        <w:jc w:val="both"/>
        <w:rPr>
          <w:rFonts w:eastAsia="Courier New"/>
          <w:color w:val="000000"/>
          <w:lang w:val="en-GB"/>
        </w:rPr>
      </w:pPr>
      <w:r>
        <w:rPr>
          <w:rFonts w:eastAsia="Courier New"/>
          <w:color w:val="000000"/>
          <w:lang w:val="en-GB"/>
        </w:rPr>
        <w:t xml:space="preserve"> </w:t>
      </w:r>
    </w:p>
    <w:p>
      <w:pPr>
        <w:pStyle w:val="Normal"/>
        <w:tabs>
          <w:tab w:val="clear" w:pos="709"/>
          <w:tab w:val="left" w:pos="9348" w:leader="none"/>
        </w:tabs>
        <w:ind w:firstLine="680"/>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tabs>
          <w:tab w:val="clear" w:pos="709"/>
          <w:tab w:val="left" w:pos="9348" w:leader="none"/>
        </w:tabs>
        <w:ind w:firstLine="680"/>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9"/>
          <w:tab w:val="left" w:pos="9348" w:leader="none"/>
        </w:tabs>
        <w:ind w:firstLine="680"/>
        <w:jc w:val="both"/>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Courier New"/>
          <w:color w:val="000000"/>
          <w:sz w:val="28"/>
          <w:szCs w:val="20"/>
          <w:lang w:val="en-GB"/>
        </w:rPr>
      </w:pPr>
      <w:r>
        <w:rPr>
          <w:rFonts w:cs="Courier New" w:ascii="Times New Roman" w:hAnsi="Times New Roman"/>
          <w:color w:val="000000"/>
          <w:sz w:val="28"/>
          <w:szCs w:val="20"/>
          <w:lang w:val="en-G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31">
    <w:name w:val="Font Style31"/>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tabs>
        <w:tab w:val="clear" w:pos="709"/>
        <w:tab w:val="left" w:pos="8647" w:leader="none"/>
        <w:tab w:val="left" w:pos="9064" w:leader="none"/>
      </w:tabs>
      <w:spacing w:lineRule="auto" w:line="218" w:before="240" w:after="0"/>
      <w:ind w:right="-8" w:hanging="0"/>
      <w:jc w:val="both"/>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6:00Z</dcterms:created>
  <dc:creator>Плаксий Оксана</dc:creator>
  <dc:description/>
  <cp:keywords/>
  <dc:language>en-US</dc:language>
  <cp:lastModifiedBy>Kravchenko Olga</cp:lastModifiedBy>
  <cp:lastPrinted>2013-02-18T09:28:00Z</cp:lastPrinted>
  <dcterms:modified xsi:type="dcterms:W3CDTF">2014-05-15T10:51:00Z</dcterms:modified>
  <cp:revision>11</cp:revision>
  <dc:subject/>
  <dc:title>Р І Ш Е Н Н Я</dc:title>
</cp:coreProperties>
</file>