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Verdana" w:hAnsi="Verdana" w:cs="Verdana"/>
          <w:b/>
          <w:b/>
          <w:i/>
          <w:i/>
          <w:sz w:val="20"/>
          <w:szCs w:val="20"/>
          <w:lang w:val="en-US"/>
        </w:rPr>
      </w:pPr>
      <w:r>
        <w:rPr>
          <w:rFonts w:cs="Verdana" w:ascii="Verdana" w:hAnsi="Verdana"/>
          <w:b/>
          <w:i/>
          <w:sz w:val="20"/>
          <w:szCs w:val="20"/>
          <w:lang w:val="en-US"/>
        </w:rPr>
        <w:t>Summary to the Decision of the Constitutional Court of Ukraine № 1-rp/2010 dated January 12, 2010 in the case upon the constitutional appeal of the limited liability company “International Financial Legal Consulting” concerning official interpretation of Article 99.3 of the Civil Code of Ukraine</w:t>
      </w:r>
    </w:p>
    <w:p>
      <w:pPr>
        <w:pStyle w:val="Normal"/>
        <w:ind w:firstLine="900"/>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900"/>
        <w:jc w:val="both"/>
        <w:rPr>
          <w:rFonts w:ascii="Verdana" w:hAnsi="Verdana" w:cs="Verdana"/>
          <w:sz w:val="20"/>
          <w:szCs w:val="20"/>
          <w:lang w:val="en-US"/>
        </w:rPr>
      </w:pPr>
      <w:r>
        <w:rPr>
          <w:rFonts w:cs="Verdana" w:ascii="Verdana" w:hAnsi="Verdana"/>
          <w:sz w:val="20"/>
          <w:szCs w:val="20"/>
          <w:lang w:val="en-US"/>
        </w:rPr>
        <w:t xml:space="preserve">Subject of the right to constitutional appeal – the limited liability company “International Financial Legal Consulting” – applied to the Constitutional Court of Ukraine with an appeal for official interpretation of Article 99.3 of the Civil Code of Ukraine (hereinafter referred to as “the Civil Code”) and explanation whether removal of the members of executive body of the company from performing their duties by virtue of the mentioned norm is one of the cases of suspension of an employee by an owner or the body authorised by him which is provided by the legislation and stipulated in Article 46 of the Labour Code of Ukraine. </w:t>
      </w:r>
    </w:p>
    <w:p>
      <w:pPr>
        <w:pStyle w:val="Normal"/>
        <w:ind w:firstLine="900"/>
        <w:jc w:val="both"/>
        <w:rPr/>
      </w:pPr>
      <w:r>
        <w:rPr>
          <w:rFonts w:cs="Verdana" w:ascii="Verdana" w:hAnsi="Verdana"/>
          <w:sz w:val="20"/>
          <w:szCs w:val="20"/>
          <w:lang w:val="en-US"/>
        </w:rPr>
        <w:t xml:space="preserve">According to the provisions of Articles 41.1, 42.1 of the Constitution </w:t>
      </w:r>
      <w:r>
        <w:rPr>
          <w:rFonts w:cs="Arial" w:ascii="Verdana" w:hAnsi="Verdana"/>
          <w:color w:val="000000"/>
          <w:sz w:val="20"/>
          <w:szCs w:val="20"/>
          <w:lang w:val="en-US"/>
        </w:rPr>
        <w:t xml:space="preserve">everyone has the right to own, use and dispose of his or her property, and the results of his or her intellectual and creative activity,  entrepreneurial activity that is not prohibited by law. Such constitutional rights can be exercised in particular through companies which are divided into entrepreneurial and non-entrepreneurial (Articles 83.1, 83.2, 84, 85, 86 of the Civil Code). All companies have property which is an object of management activity and information about this property is a requirement to the content of their charter documents (Article 88.2 of the Civil Code). </w:t>
      </w:r>
    </w:p>
    <w:p>
      <w:pPr>
        <w:pStyle w:val="Normal"/>
        <w:ind w:firstLine="900"/>
        <w:jc w:val="both"/>
        <w:rPr/>
      </w:pPr>
      <w:r>
        <w:rPr>
          <w:rFonts w:cs="Arial" w:ascii="Verdana" w:hAnsi="Verdana"/>
          <w:color w:val="000000"/>
          <w:sz w:val="20"/>
          <w:szCs w:val="20"/>
          <w:lang w:val="en-US"/>
        </w:rPr>
        <w:t xml:space="preserve">The management of a company is performed by its bodies – general assembly of its members and an executive body unless otherwise provided by law (Articles 97.1, 97.2 of the Civil Code). In those companies in which the law provides for the establishment of an executive body, the latter is entitled with the fulfillment of the management activity. Article 99 of the Civil Code specifies the foundational provisions concerning the order of establishment, activities, name of this body, its authority, and the means of removal of its members. The mentioned norms are stipulated in Chapter 7 “Basic Provisions on a Legal Entity” of the Civil Code and pursuant to provisions of Article 83.4 of this Code are applied to all companies unless other regulations for separate types of companies are provided by law. </w:t>
      </w:r>
    </w:p>
    <w:p>
      <w:pPr>
        <w:pStyle w:val="Normal"/>
        <w:ind w:firstLine="900"/>
        <w:jc w:val="both"/>
        <w:rPr>
          <w:rFonts w:ascii="Verdana" w:hAnsi="Verdana" w:cs="Arial"/>
          <w:color w:val="000000"/>
          <w:sz w:val="20"/>
          <w:szCs w:val="20"/>
          <w:lang w:val="en-US"/>
        </w:rPr>
      </w:pPr>
      <w:r>
        <w:rPr>
          <w:rFonts w:cs="Arial" w:ascii="Verdana" w:hAnsi="Verdana"/>
          <w:color w:val="000000"/>
          <w:sz w:val="20"/>
          <w:szCs w:val="20"/>
          <w:lang w:val="en-US"/>
        </w:rPr>
        <w:t xml:space="preserve">Pursuant to the system analysis of the norms of the Civil Code (Articles 99, 145, 147, 159, 161), the Commercial Code (Article 89), the Law “On Economic Companies” (Articles 47, 62, 63), the Law “On Joint Stock Companies” (Articles 52, 58, 59, 60, 61) the executive body of the company deals with all issues concerning daily operations of the company except for the issues which belong to the authority of the general assembly of members of the company or its other body. In relising the management activity the executive body implements the collective will of the members of the company who are the bearers of corporate rights. The head and other members of the executive body are obliged to act exclusively in the interests of the company and its members while managing the company within the limits of the rules established in the statutory documents (Article 92.3, second sentence of paragraph 3 of Article 161.1 of the Civil Code). </w:t>
      </w:r>
    </w:p>
    <w:p>
      <w:pPr>
        <w:pStyle w:val="Normal"/>
        <w:ind w:firstLine="900"/>
        <w:jc w:val="both"/>
        <w:rPr/>
      </w:pPr>
      <w:r>
        <w:rPr>
          <w:rFonts w:cs="Arial" w:ascii="Verdana" w:hAnsi="Verdana"/>
          <w:color w:val="000000"/>
          <w:sz w:val="20"/>
          <w:szCs w:val="20"/>
          <w:lang w:val="en-US"/>
        </w:rPr>
        <w:t xml:space="preserve">In compliance with Article 13.4 of the Constitution the State ensures the protection of the rights of all subjects of the right of property and economic management. The corporate rights of the members of the company are the object of such protection. These rights are protected in particular in the manner envisaged by Article 99.3 of the Civil Code according to which the members of executive body may be removed at any time unless the statutory documents specify the reasons for removal of the members of executive body. </w:t>
      </w:r>
    </w:p>
    <w:p>
      <w:pPr>
        <w:pStyle w:val="Normal"/>
        <w:ind w:firstLine="900"/>
        <w:jc w:val="both"/>
        <w:rPr/>
      </w:pPr>
      <w:r>
        <w:rPr>
          <w:rFonts w:cs="Arial" w:ascii="Verdana" w:hAnsi="Verdana"/>
          <w:color w:val="000000"/>
          <w:sz w:val="20"/>
          <w:szCs w:val="20"/>
          <w:lang w:val="en-US"/>
        </w:rPr>
        <w:t xml:space="preserve">Pursuant to the provisions of laws which regulate civil legal relations, specifically Articles 98.1, 99.1 of the Civil Code, Article 23.1, item “d” of Article 41.5, Article 59.1 of the Law “On Economic Companies” the grounds for acquiring authority by an executive body of the company is the fact of its election (appointment) by the general assembly of members (shareholders) as the highest body of management of the company or, as it is provided by Article 58.5 of the Law “On Joint Stock Companies”, as a result of concluding an employment agreement with the member of the executive body. On behalf of the company this agreement can be signed by the head of the supervisory board or the person authorised by the supervisory board. </w:t>
      </w:r>
    </w:p>
    <w:p>
      <w:pPr>
        <w:pStyle w:val="Normal"/>
        <w:ind w:firstLine="900"/>
        <w:jc w:val="both"/>
        <w:rPr>
          <w:rFonts w:ascii="Verdana" w:hAnsi="Verdana" w:cs="Arial"/>
          <w:color w:val="000000"/>
          <w:sz w:val="20"/>
          <w:szCs w:val="20"/>
          <w:lang w:val="en-US"/>
        </w:rPr>
      </w:pPr>
      <w:r>
        <w:rPr>
          <w:rFonts w:cs="Arial" w:ascii="Verdana" w:hAnsi="Verdana"/>
          <w:color w:val="000000"/>
          <w:sz w:val="20"/>
          <w:szCs w:val="20"/>
          <w:lang w:val="en-US"/>
        </w:rPr>
        <w:t xml:space="preserve">Removal of the members of executive body of the company (Article 99.3 of the Civil Code) or suspension of the head of executive body of the company (paragraph 1 of Article 61.2 of the Law “On Joint Stock Companies”) by its legal nature, subject of regulation of legal relations and legal consequences differs from suspension of an employee on the grounds of Article 46 of the Labour Code. That is why the possibility of the authorised body of the company to remove the member of executive body is provided not by stipulations of the Labour Code, but by Article 99 of the Civil Code, i.e. it is not a subject of the labour law regulation.          </w:t>
      </w:r>
    </w:p>
    <w:p>
      <w:pPr>
        <w:pStyle w:val="Normal"/>
        <w:ind w:firstLine="900"/>
        <w:jc w:val="both"/>
        <w:rPr/>
      </w:pPr>
      <w:r>
        <w:rPr>
          <w:rFonts w:cs="Arial" w:ascii="Verdana" w:hAnsi="Verdana"/>
          <w:color w:val="000000"/>
          <w:sz w:val="20"/>
          <w:szCs w:val="20"/>
          <w:lang w:val="en-US"/>
        </w:rPr>
        <w:t xml:space="preserve">The execution of the corporate rights by the members of the company to take part in its management by means of adoption of decisions by relevant authority about election (appointment), removal, suspension, recall of the members of executive body of this company also relates to their authorisation or deprivation of authority to manage the company. Such decisions of the authorised body shall be considered not within the frameworks of labour legal relations, but corporate legal relations which arise between the company and the persons entitled to manage it.    </w:t>
      </w:r>
    </w:p>
    <w:p>
      <w:pPr>
        <w:pStyle w:val="Normal"/>
        <w:ind w:firstLine="900"/>
        <w:jc w:val="both"/>
        <w:rPr/>
      </w:pPr>
      <w:r>
        <w:rPr>
          <w:rFonts w:cs="Arial" w:ascii="Verdana" w:hAnsi="Verdana"/>
          <w:color w:val="000000"/>
          <w:sz w:val="20"/>
          <w:szCs w:val="20"/>
          <w:lang w:val="en-US"/>
        </w:rPr>
        <w:t xml:space="preserve">Thereby according to Article 99.3 of the Civil Code “removal” is an action of the authorised body of the company aimed to make it impossible for a member of executive body to exercise his or her authority in the managerial sphere within the limits of corporate relations with the company. The necessity of such norm is conditioned with the special status of the member of executive body who receives the right to manage from the authorised body of the company. Pursuant to the nature of corporate relations the members of the company shall have a possibility to immediately react at any time to the actions of the person who exercises the representative functions that damage the interests of the company by means of his or her removal. </w:t>
      </w:r>
    </w:p>
    <w:p>
      <w:pPr>
        <w:pStyle w:val="Normal"/>
        <w:ind w:firstLine="900"/>
        <w:jc w:val="both"/>
        <w:rPr/>
      </w:pPr>
      <w:r>
        <w:rPr>
          <w:rFonts w:cs="Arial" w:ascii="Verdana" w:hAnsi="Verdana"/>
          <w:color w:val="000000"/>
          <w:sz w:val="20"/>
          <w:szCs w:val="20"/>
          <w:lang w:val="en-US"/>
        </w:rPr>
        <w:t xml:space="preserve">With this regard the provisions of Article 99.3 of the Civil Code shall be understood as a right of relevant (authorised) body of the company to remove the member of executive body at any time, at its own discretion and on any ground, but provided the statutory documents of the company do not specify the reasons of removal. </w:t>
      </w:r>
    </w:p>
    <w:p>
      <w:pPr>
        <w:pStyle w:val="Normal"/>
        <w:ind w:firstLine="900"/>
        <w:jc w:val="both"/>
        <w:rPr/>
      </w:pPr>
      <w:r>
        <w:rPr>
          <w:rFonts w:cs="Arial" w:ascii="Verdana" w:hAnsi="Verdana"/>
          <w:color w:val="000000"/>
          <w:sz w:val="20"/>
          <w:szCs w:val="20"/>
          <w:lang w:val="en-US"/>
        </w:rPr>
        <w:t xml:space="preserve">Such form of protection is a special action of the bearers of the corporate rights in relations with the person whom they entitled with the management of the company and shall not be regarded within the labour law, in particular in terms of Article 46 of the Labour Code.  </w:t>
      </w:r>
    </w:p>
    <w:p>
      <w:pPr>
        <w:pStyle w:val="Normal"/>
        <w:ind w:firstLine="900"/>
        <w:jc w:val="both"/>
        <w:rPr>
          <w:rFonts w:ascii="Verdana" w:hAnsi="Verdana" w:cs="Courier New"/>
          <w:b/>
          <w:b/>
          <w:bCs/>
          <w:color w:val="000000"/>
          <w:sz w:val="20"/>
          <w:szCs w:val="20"/>
          <w:u w:val="single"/>
          <w:lang w:val="en-US"/>
        </w:rPr>
      </w:pPr>
      <w:r>
        <w:rPr>
          <w:rFonts w:cs="Arial" w:ascii="Verdana" w:hAnsi="Verdana"/>
          <w:color w:val="000000"/>
          <w:sz w:val="20"/>
          <w:szCs w:val="20"/>
          <w:lang w:val="en-US"/>
        </w:rPr>
        <w:t>Thus, the Constitutional Court of Ukraine held:</w:t>
      </w:r>
    </w:p>
    <w:p>
      <w:pPr>
        <w:pStyle w:val="Normal"/>
        <w:ind w:firstLine="900"/>
        <w:jc w:val="both"/>
        <w:rPr/>
      </w:pPr>
      <w:r>
        <w:rPr>
          <w:rFonts w:cs="Verdana" w:ascii="Verdana" w:hAnsi="Verdana"/>
          <w:sz w:val="20"/>
          <w:szCs w:val="20"/>
          <w:lang w:val="en-US"/>
        </w:rPr>
        <w:t xml:space="preserve">In terms of the constitutional appeal the provision of Article 99.3 of the Civil Code “the members of executive body may be removed at any time” should be understood as the right of a competent (authorised) body of the company to remove a member (members) of the executive body at any time and on any ground provided the statutory documents of the company do not specify such reasons.     </w:t>
      </w:r>
    </w:p>
    <w:p>
      <w:pPr>
        <w:pStyle w:val="Normal"/>
        <w:ind w:firstLine="900"/>
        <w:jc w:val="both"/>
        <w:rPr/>
      </w:pPr>
      <w:r>
        <w:rPr>
          <w:rFonts w:cs="Verdana" w:ascii="Verdana" w:hAnsi="Verdana"/>
          <w:sz w:val="20"/>
          <w:szCs w:val="20"/>
          <w:lang w:val="en-US"/>
        </w:rPr>
        <w:t xml:space="preserve">Removal of a member of the executive body of the company stipulated by Article 99.3 of the Civil Code is not a suspension of employee in the meaning of Article 46 of the Labour Code of Ukrain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7:00Z</dcterms:created>
  <dc:creator>Alex_509</dc:creator>
  <dc:description/>
  <cp:keywords/>
  <dc:language>en-US</dc:language>
  <cp:lastModifiedBy>Alexandr</cp:lastModifiedBy>
  <dcterms:modified xsi:type="dcterms:W3CDTF">2010-01-21T10:00:00Z</dcterms:modified>
  <cp:revision>11</cp:revision>
  <dc:subject/>
  <dc:title>Decision of the Constitutional Court of Ukraine № 1-rp/2010 dated January 12, 2010 in the case upon the constitutional appeal of the limited liability company “International Financial Legal Consulting”concerning official interpretation of article 99</dc:title>
</cp:coreProperties>
</file>