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sz w:val="20"/>
          <w:szCs w:val="20"/>
          <w:lang w:val="en-US"/>
        </w:rPr>
      </w:pPr>
      <w:r>
        <w:rPr>
          <w:rFonts w:cs="Verdana" w:ascii="Verdana" w:hAnsi="Verdana"/>
          <w:b/>
          <w:sz w:val="20"/>
          <w:szCs w:val="20"/>
          <w:lang w:val="en-US"/>
        </w:rPr>
        <w:t xml:space="preserve">Summary  to  the  Decision  of </w:t>
      </w:r>
      <w:r>
        <w:rPr>
          <w:rFonts w:cs="Verdana" w:ascii="Verdana" w:hAnsi="Verdana"/>
          <w:sz w:val="20"/>
          <w:szCs w:val="20"/>
          <w:lang w:val="en-US"/>
        </w:rPr>
        <w:t xml:space="preserve"> </w:t>
      </w:r>
      <w:r>
        <w:rPr>
          <w:rFonts w:cs="Verdana" w:ascii="Verdana" w:hAnsi="Verdana"/>
          <w:b/>
          <w:sz w:val="20"/>
          <w:szCs w:val="20"/>
          <w:lang w:val="en-US"/>
        </w:rPr>
        <w:t>the  Constitutional  Court of Ukraine no.1-rp/2009 dated January 13, 2009 in the case upon the constitutional petition of 54 People’s Deputies of Ukraine concerning official interpretation of paragraph 13 Article 20.1.1 of the Law “On the Cabinet of Ministers of Ukraine”, Articles 52.2, 53.3 and 54.2 of the Budget Code in terms of provisions of Articles 93.1, 96.2 and 116.6 of the Constitution of Ukraine (case on the right of legislative initiative concerning introducing amendments to the law on the State Budget of Ukrain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Subject of the right to constitutional petition – 54 People’s Deputies of Ukraine – applied to the Constitutional Court for official interpretation of provisions of paragraph 13 Article 20.1.1 of the Law “On the Cabinet of Ministers of Ukraine” (hereinafter referred to as the Law), Articles 52.2, 53.3 and 54.2 of the Budget Code (hereinafter referred as the Code) in terms of provisions of paragraph one Article 93, paragraph two Article 96 and item 6 Article 116 of the Constitution.</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Article 93.1 of the Constitution reads that the right of legislative initiative in the Verkhovna Rada of Ukraine belongs to the President of Ukraine, People’s Deputies of Ukraine and the Cabinet of Ministers of Ukraine. The aforementioned constitutional provision does not envisage any differences in the contents and scope of this right belonging to the mentioned subjects. However, other norms of the Constitution establish an exhaustive list of draft laws that may be submitted to the Verkhovna Rada of Ukraine only by specific subjects of the right of legislative initiative provided for in Article 93.1 of the Constitution. For instance, a draft law on the State Budget of Ukraine for the following year is to be submitted by the Cabinet of Ministers of Ukraine (Article 96.2 of the Constitution), a draft law on introducing amendments to the Constitution may be submitted by the President of Ukraine or by no fewer People’s Deputies of Ukraine than one third or two-thirds of the constitutional composition of the Verkhovna Rada of Ukraine (Articles 154 and 156.1 of the Constitution). </w:t>
      </w:r>
    </w:p>
    <w:p>
      <w:pPr>
        <w:pStyle w:val="Normal"/>
        <w:ind w:firstLine="708"/>
        <w:jc w:val="both"/>
        <w:rPr>
          <w:rFonts w:ascii="Verdana" w:hAnsi="Verdana" w:cs="Verdana"/>
          <w:sz w:val="20"/>
          <w:szCs w:val="20"/>
          <w:lang w:val="en-US"/>
        </w:rPr>
      </w:pPr>
      <w:r>
        <w:rPr>
          <w:rFonts w:cs="Verdana" w:ascii="Verdana" w:hAnsi="Verdana"/>
          <w:sz w:val="20"/>
          <w:szCs w:val="20"/>
          <w:lang w:val="en-US"/>
        </w:rPr>
        <w:t>The Constitution provides for general provisions of the budget process and determines its participants at the specific stages of this process.</w:t>
      </w:r>
    </w:p>
    <w:p>
      <w:pPr>
        <w:pStyle w:val="Normal"/>
        <w:ind w:firstLine="708"/>
        <w:jc w:val="both"/>
        <w:rPr>
          <w:rFonts w:ascii="Verdana" w:hAnsi="Verdana" w:cs="Verdana"/>
          <w:sz w:val="20"/>
          <w:szCs w:val="20"/>
          <w:lang w:val="en-US"/>
        </w:rPr>
      </w:pPr>
      <w:r>
        <w:rPr>
          <w:rFonts w:cs="Verdana" w:ascii="Verdana" w:hAnsi="Verdana"/>
          <w:sz w:val="20"/>
          <w:szCs w:val="20"/>
          <w:lang w:val="en-US"/>
        </w:rPr>
        <w:t>The Cabinet of Ministers of Ukraine elaborates a draft law on the State Budget of Ukraine for the following year and submits it to the Verkhovna Rada of Ukraine, ensures implementation of the State Budget of Ukraine approved by the Verkhovna Rada of Ukraine and submits a report on its implementation to the Verkhovna Rada of Ukraine (Articles 96.2, 97.2 and 116.6 of the Constitution).</w:t>
      </w:r>
    </w:p>
    <w:p>
      <w:pPr>
        <w:pStyle w:val="Normal"/>
        <w:ind w:firstLine="708"/>
        <w:jc w:val="both"/>
        <w:rPr/>
      </w:pPr>
      <w:r>
        <w:rPr>
          <w:rFonts w:cs="Verdana" w:ascii="Verdana" w:hAnsi="Verdana"/>
          <w:sz w:val="20"/>
          <w:szCs w:val="20"/>
          <w:lang w:val="en-US"/>
        </w:rPr>
        <w:t>The Verkhovna Rada of Ukraine approves the State Budget of Ukraine and introduces amendments to it, controls the implementation of the State Budget of Ukraine and adopts decisions concerning the report on its implementation (Articles 85.1.4 and 96.1 of the Constitution).</w:t>
      </w:r>
    </w:p>
    <w:p>
      <w:pPr>
        <w:pStyle w:val="Normal"/>
        <w:ind w:firstLine="708"/>
        <w:jc w:val="both"/>
        <w:rPr>
          <w:rFonts w:ascii="Verdana" w:hAnsi="Verdana" w:cs="Verdana"/>
          <w:sz w:val="20"/>
          <w:szCs w:val="20"/>
          <w:lang w:val="en-US"/>
        </w:rPr>
      </w:pPr>
      <w:r>
        <w:rPr>
          <w:rFonts w:cs="Verdana" w:ascii="Verdana" w:hAnsi="Verdana"/>
          <w:sz w:val="20"/>
          <w:szCs w:val="20"/>
          <w:lang w:val="en-US"/>
        </w:rPr>
        <w:t>The fundamental principles of the budget process and regulation of its stages are also provided for in the Code:</w:t>
      </w:r>
    </w:p>
    <w:p>
      <w:pPr>
        <w:pStyle w:val="Normal"/>
        <w:ind w:firstLine="708"/>
        <w:jc w:val="both"/>
        <w:rPr/>
      </w:pPr>
      <w:r>
        <w:rPr>
          <w:rFonts w:cs="Verdana" w:ascii="Verdana" w:hAnsi="Verdana"/>
          <w:sz w:val="20"/>
          <w:szCs w:val="20"/>
          <w:lang w:val="en-US"/>
        </w:rPr>
        <w:t>- Chapter 6 “Elaboration of the Draft State Budget of Ukraine” regulates activities of the Cabinet of Ministers of Ukraine related to the exercise of its constitutional authorities at this stage of the budget process;</w:t>
      </w:r>
    </w:p>
    <w:p>
      <w:pPr>
        <w:pStyle w:val="Normal"/>
        <w:ind w:firstLine="708"/>
        <w:jc w:val="both"/>
        <w:rPr/>
      </w:pPr>
      <w:r>
        <w:rPr>
          <w:rFonts w:cs="Verdana" w:ascii="Verdana" w:hAnsi="Verdana"/>
          <w:sz w:val="20"/>
          <w:szCs w:val="20"/>
          <w:lang w:val="en-US"/>
        </w:rPr>
        <w:t>- Chapter 7 “Consideration and Adoption of the State Budget of Ukraine” regulates activities of the Verkhovna Rada of Ukraine related to the exercise of its constitutional authorities at this stage of the budget process;</w:t>
      </w:r>
    </w:p>
    <w:p>
      <w:pPr>
        <w:pStyle w:val="Normal"/>
        <w:ind w:firstLine="708"/>
        <w:jc w:val="both"/>
        <w:rPr/>
      </w:pPr>
      <w:r>
        <w:rPr>
          <w:rFonts w:cs="Verdana" w:ascii="Verdana" w:hAnsi="Verdana"/>
          <w:sz w:val="20"/>
          <w:szCs w:val="20"/>
          <w:lang w:val="en-US"/>
        </w:rPr>
        <w:t>- Chapter 8 “Implementation of the State Budget of Ukraine” regulates activities of the Cabinet of Ministers of Ukraine related to the exercise of its constitutional obligation to ensure implementation of the State Budget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 Chapter 9 “Introducing Amendments to the Law on the State Budget of Ukraine” regulates this procedure as an individual independent stage of the budget process related to correction of components of the State Budget of Ukraine in the process of its implementation.</w:t>
      </w:r>
    </w:p>
    <w:p>
      <w:pPr>
        <w:pStyle w:val="Normal"/>
        <w:ind w:firstLine="708"/>
        <w:jc w:val="both"/>
        <w:rPr/>
      </w:pPr>
      <w:r>
        <w:rPr>
          <w:rFonts w:cs="Verdana" w:ascii="Verdana" w:hAnsi="Verdana"/>
          <w:sz w:val="20"/>
          <w:szCs w:val="20"/>
          <w:lang w:val="en-US"/>
        </w:rPr>
        <w:t>Each of the aforementioned stages has a respective constitutional basis (Articles 85.1.4, 96, 97 and 116.6 of the Constitution).</w:t>
      </w:r>
    </w:p>
    <w:p>
      <w:pPr>
        <w:pStyle w:val="Normal"/>
        <w:ind w:firstLine="708"/>
        <w:jc w:val="both"/>
        <w:rPr/>
      </w:pPr>
      <w:r>
        <w:rPr>
          <w:rFonts w:cs="Verdana" w:ascii="Verdana" w:hAnsi="Verdana"/>
          <w:sz w:val="20"/>
          <w:szCs w:val="20"/>
          <w:lang w:val="en-US"/>
        </w:rPr>
        <w:t>Provisions of Article 93.1 of the Constitution provide for an exhaustive list of subjects of the right of legislative initiative at the initial stage of the legislative process – initiation of a draft law through submitting it for consideration of the Verkhovna Rada of Ukraine.</w:t>
      </w:r>
    </w:p>
    <w:p>
      <w:pPr>
        <w:pStyle w:val="Normal"/>
        <w:ind w:firstLine="708"/>
        <w:jc w:val="both"/>
        <w:rPr/>
      </w:pPr>
      <w:r>
        <w:rPr>
          <w:rFonts w:cs="Verdana" w:ascii="Verdana" w:hAnsi="Verdana"/>
          <w:sz w:val="20"/>
          <w:szCs w:val="20"/>
          <w:lang w:val="en-US"/>
        </w:rPr>
        <w:t>Elaboration of a draft law is a specific type of activities that precedes the stage of submission (tabling) of the draft law and hence is not immediately related to the subjects mentioned in Article 93.1 of the Constitution.</w:t>
      </w:r>
    </w:p>
    <w:p>
      <w:pPr>
        <w:pStyle w:val="Normal"/>
        <w:ind w:firstLine="708"/>
        <w:jc w:val="both"/>
        <w:rPr>
          <w:rFonts w:ascii="Verdana" w:hAnsi="Verdana" w:cs="Verdana"/>
          <w:sz w:val="20"/>
          <w:szCs w:val="20"/>
          <w:lang w:val="en-US"/>
        </w:rPr>
      </w:pPr>
      <w:r>
        <w:rPr>
          <w:rFonts w:cs="Verdana" w:ascii="Verdana" w:hAnsi="Verdana"/>
          <w:sz w:val="20"/>
          <w:szCs w:val="20"/>
          <w:lang w:val="en-US"/>
        </w:rPr>
        <w:t>On the assumption thereof, the Constitutional Court believes that elaboration of a draft law on the State Budget of Ukraine (Article 116.6 of the Constitution, Article 32.1 of the Code) and its submission to the Verkhovna Rada of Ukraine (Article 96.2 of the Constitution, Article 37.2 of the Code) are independent stages of the budget process.</w:t>
      </w:r>
    </w:p>
    <w:p>
      <w:pPr>
        <w:pStyle w:val="Normal"/>
        <w:ind w:firstLine="708"/>
        <w:jc w:val="both"/>
        <w:rPr>
          <w:rFonts w:ascii="Verdana" w:hAnsi="Verdana" w:cs="Verdana"/>
          <w:sz w:val="20"/>
          <w:szCs w:val="20"/>
          <w:lang w:val="en-US"/>
        </w:rPr>
      </w:pPr>
      <w:r>
        <w:rPr>
          <w:rFonts w:cs="Verdana" w:ascii="Verdana" w:hAnsi="Verdana"/>
          <w:sz w:val="20"/>
          <w:szCs w:val="20"/>
          <w:lang w:val="en-US"/>
        </w:rPr>
        <w:t>Therefore, there are grounds to conclude that provisions of paragraph 13 Article 20.1.1 of the Law may not be the subject of official interpretation in terms of provisions of Article 116.6 of the Constitution since they determine the stage of elaboration of draft laws in the State Budget of Ukraine and introducing amendments to the State Budget of Ukraine and not to the stage of their submission to the Verkhovna Rada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Provisions of Chapter 9 of the Code determine the authorities of the Cabinet of Ministers of Ukraine at such stage of the budget process as introducing amendments to the law on the State Budget of Ukraine, namely: “the Cabinet of Ministers of Ukraine carries out a quarterly assessment of compliance of expected macro-indicators of economic and social development of Ukraine with the indicators that were taken into consideration when approving the State Budget of Ukraine for a relevant budget period” (third sentence of Article 52.1); the Cabinet of Ministers of Ukraine within two weeks from the day of announcement of conclusions on over-fulfillment of the income part of the State Budget of Ukraine is to submit to the Verkhovna Rada of Ukraine a respective draft law on introducing amendments to the law on the State Budget of Ukraine (Article 53.3); the Cabinet of Ministers of Ukraine, should revenues of the general fund of the State Budget of Ukraine be under-fulfilled more than 15 per cent of the sum envisaged in the calculation of the state budget for a quarter, upon a motion of the Ministry of Finance of Ukraine is to elaborate and submit to the Verkhovna Rada of Ukraine a draft law on introducing amendments the law on the State Budget of Ukraine (Article 54.2).</w:t>
      </w:r>
    </w:p>
    <w:p>
      <w:pPr>
        <w:pStyle w:val="Normal"/>
        <w:ind w:firstLine="708"/>
        <w:jc w:val="both"/>
        <w:rPr>
          <w:rFonts w:ascii="Verdana" w:hAnsi="Verdana" w:cs="Verdana"/>
          <w:sz w:val="20"/>
          <w:szCs w:val="20"/>
          <w:lang w:val="en-US"/>
        </w:rPr>
      </w:pPr>
      <w:r>
        <w:rPr>
          <w:rFonts w:cs="Verdana" w:ascii="Verdana" w:hAnsi="Verdana"/>
          <w:sz w:val="20"/>
          <w:szCs w:val="20"/>
          <w:lang w:val="en-US"/>
        </w:rPr>
        <w:t>However, a system analysis of provisions of Articles 52, 53 and 54 of the Code confirms that these norms do not envisage an exclusive right of legislative initiative of the Cabinet of Ministers of Ukraine concerning introducing amendments to the law on the State Budget of Ukraine. The aforementioned authorities of the Cabinet of Ministers of Ukraine do not restrict rights of other subjects provided for in Article 93 of the Constitution to submit to the Verkhovna Rada of Ukraine a draft law on introducing amendments to the law on the State Budget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ind w:firstLine="708"/>
        <w:jc w:val="both"/>
        <w:rPr/>
      </w:pPr>
      <w:r>
        <w:rPr>
          <w:rFonts w:cs="Verdana" w:ascii="Verdana" w:hAnsi="Verdana"/>
          <w:sz w:val="20"/>
          <w:szCs w:val="20"/>
          <w:lang w:val="en-US"/>
        </w:rPr>
        <w:t>Provisions of Articles 52.2, 53.3 and 54.2 of the Budget Code in terms of provisions of Articles 93.1, 92.2 of the Constitution should be understood as reading that submission of draft laws on introducing amendments to the law on the State Budget of Ukraine to the Verkhovna Rada of Ukraine is not an exclusive right of the Cabinet of Ministers of Ukraine.</w:t>
      </w:r>
    </w:p>
    <w:p>
      <w:pPr>
        <w:pStyle w:val="Normal"/>
        <w:ind w:firstLine="708"/>
        <w:jc w:val="both"/>
        <w:rPr/>
      </w:pPr>
      <w:r>
        <w:rPr>
          <w:rFonts w:cs="Verdana" w:ascii="Verdana" w:hAnsi="Verdana"/>
          <w:sz w:val="20"/>
          <w:szCs w:val="20"/>
          <w:lang w:val="en-US"/>
        </w:rPr>
        <w:t xml:space="preserve">The right to submit draft laws on introducing amendments to the State Budget of Ukraine to the Verkhovna Rada of Ukraine belongs to all subjects of the right of legislative initiative mentioned in Article 93.1 of the Constitution. </w:t>
      </w:r>
    </w:p>
    <w:p>
      <w:pPr>
        <w:pStyle w:val="Normal"/>
        <w:ind w:firstLine="708"/>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36:00Z</dcterms:created>
  <dc:creator>Irina_509</dc:creator>
  <dc:description/>
  <cp:keywords/>
  <dc:language>en-US</dc:language>
  <cp:lastModifiedBy>spee_D</cp:lastModifiedBy>
  <cp:lastPrinted>2009-01-29T09:53:00Z</cp:lastPrinted>
  <dcterms:modified xsi:type="dcterms:W3CDTF">2009-02-04T06:44:00Z</dcterms:modified>
  <cp:revision>18</cp:revision>
  <dc:subject/>
  <dc:title>Decision of the Constitutional Court of Ukraine #5-рп/2008 dd</dc:title>
</cp:coreProperties>
</file>