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557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uk-UA"/>
              </w:rPr>
              <w:t>50110000-9 Послуги з ремонту і технічного обслуговування мототранспортних засобів і супутнього обладнання</w:t>
              <w:br/>
              <w:t>(лот-1 гарантійне обслуговування автомобіля СКС-VWT-ПС на базі автомобіля Volkswagen Transporter T6 Multiva;</w:t>
              <w:br/>
              <w:t>лот-2 50112300-6 Послуги з миття автомобілів та подібні послуги (миття 30 автомобілів);</w:t>
              <w:br/>
              <w:t>лот-3 50112300-6 Послуги з миття автомобілів та подібні послуги (миття 2-х автомобілів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A-2020-12-29-00468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у кошторису на 2021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Qabuget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93 20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Qacod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очікуваної вартості предмета закупівлі здійснювалося з проведенням моніторингу цін, шляхом пошуку, збору та аналізу загальнодоступної інформації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1:00Z</dcterms:created>
  <dc:creator>Людмила М. Дяченко</dc:creator>
  <dc:description/>
  <cp:keywords/>
  <dc:language>en-US</dc:language>
  <cp:lastModifiedBy>Світлана Б. Сухомлінова</cp:lastModifiedBy>
  <dcterms:modified xsi:type="dcterms:W3CDTF">2021-01-13T07:51:00Z</dcterms:modified>
  <cp:revision>2</cp:revision>
  <dc:subject/>
  <dc:title/>
</cp:coreProperties>
</file>