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557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uk-UA"/>
              </w:rPr>
              <w:t>50110000-9 Послуги з ремонту і технічного обслуговування мототранспортних засобів і супутнього обладнання</w:t>
              <w:br/>
              <w:t xml:space="preserve">(лот-1 гарантійне обслуговування 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гарантійне обслуговування автомобілів Toyota Camry V 70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uk-UA"/>
              </w:rPr>
              <w:t>;</w:t>
              <w:br/>
              <w:t xml:space="preserve">лот-2 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ремонт і технічне обслуговування колісних транспортних засобів з урахуванням кузовних робіт, запасних частин та витратних матеріалів при ремонті транспортних засобів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uk-UA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цедур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дентифікатор закупівл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UA-2020-12-28-011272-c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бюджетного призначення, визначений відповідно до розрахунку до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у кошторису на 2021 рі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Qabuget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02 026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Qacod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н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начення очікуваної вартості предмета закупівлі здійснювалося з проведенням моніторингу цін, шляхом пошуку, збору та аналізу загальнодоступної інформації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0:00Z</dcterms:created>
  <dc:creator>Людмила М. Дяченко</dc:creator>
  <dc:description/>
  <cp:keywords/>
  <dc:language>en-US</dc:language>
  <cp:lastModifiedBy>Світлана Б. Сухомлінова</cp:lastModifiedBy>
  <dcterms:modified xsi:type="dcterms:W3CDTF">2021-01-13T07:50:00Z</dcterms:modified>
  <cp:revision>2</cp:revision>
  <dc:subject/>
  <dc:title/>
</cp:coreProperties>
</file>