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/>
      </w:pPr>
      <w:r>
        <w:rPr/>
        <w:t>Додаток № 1</w:t>
      </w:r>
    </w:p>
    <w:p>
      <w:pPr>
        <w:pStyle w:val="Normal"/>
        <w:ind w:left="9456" w:firstLine="456"/>
        <w:jc w:val="both"/>
        <w:rPr/>
      </w:pPr>
      <w:r>
        <w:rPr/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>від  27 грудня 2017 року №  490/4/2017-к/т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jc w:val="center"/>
        <w:rPr/>
      </w:pPr>
      <w:r>
        <w:rPr>
          <w:b/>
        </w:rPr>
        <w:t xml:space="preserve">проведення конкурсу на посаду </w:t>
      </w:r>
      <w:r>
        <w:rPr>
          <w:b/>
          <w:color w:val="000000"/>
        </w:rPr>
        <w:t xml:space="preserve">головного спеціаліста відділу кадрового забезпечення суддів та працівників Секретаріат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іння роботи з персоналом Секретаріату Конституційного Суду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имчасова поса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907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формлення особових справ суддів та працівників Конституційного Суду України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еревірка табелів обліку використання робочого часу працівників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, реєстрація та внесення в програму „Кадри“ </w:t>
            </w:r>
            <w:r>
              <w:rPr>
                <w:szCs w:val="28"/>
                <w:lang w:val="uk-UA"/>
              </w:rPr>
              <w:t>листків непрацездатності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/>
            </w:pPr>
            <w:r>
              <w:rPr>
                <w:lang w:val="uk-UA"/>
              </w:rPr>
              <w:t>підготовка проектів розпоряджень</w:t>
            </w:r>
            <w:r>
              <w:rPr>
                <w:szCs w:val="28"/>
                <w:lang w:val="uk-UA"/>
              </w:rPr>
              <w:t xml:space="preserve"> про прийом, звільнення та переведення працівників Секретаріату Конституційного Суду України,</w:t>
            </w:r>
            <w:r>
              <w:rPr>
                <w:lang w:val="uk-UA"/>
              </w:rPr>
              <w:t xml:space="preserve"> про надання відпусток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і видача довідок з місця роботи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інформації про прийнятих на роботу працівників, а також внесення нової інформації щодо працівників Секретаріату </w:t>
            </w:r>
            <w:r>
              <w:rPr>
                <w:szCs w:val="28"/>
                <w:lang w:val="uk-UA"/>
              </w:rPr>
              <w:t>Конституційного Суду України</w:t>
            </w:r>
            <w:r>
              <w:rPr>
                <w:lang w:val="uk-UA"/>
              </w:rPr>
              <w:t xml:space="preserve"> в програму „Кадри“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рганізація та ведення, за установленими формами, обліку військовозобов’язаних та призовників Суду; забезпечує ведення обліку та подання відповідної звітності із зазначених питань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комплексу підготовчих та організаційних заходів щодо процедури оцінювання результатів службової діяльності державних службовців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інформації щодо потреби у навчанні державних службовців та проекти листів відповідним навчальним центрам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організаційного супроводу проведення короткострокових семінарів з підвищення кваліфікації державних службовців Секретаріату у приміщеннях адмінбудинку Суду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у здійсненні комплексу підготовчих та організаційних заходів щодо процедури проведення конкурсу: підготовка </w:t>
            </w:r>
            <w:r>
              <w:rPr>
                <w:lang w:val="uk-UA"/>
              </w:rPr>
              <w:t>проекту розпорядження про оголошення конкурсу;</w:t>
            </w:r>
            <w:r>
              <w:rPr>
                <w:color w:val="000000"/>
                <w:lang w:val="uk-UA"/>
              </w:rPr>
              <w:t xml:space="preserve"> взаємодія з керівниками структурних підрозділів у розробці спеціальних вимог до осіб, які претендують на зайняття посад державної служби категорій „Б“ і „В“;</w:t>
            </w:r>
            <w:r>
              <w:rPr>
                <w:lang w:val="uk-UA"/>
              </w:rPr>
              <w:t xml:space="preserve"> попередня перевірка умов проведення конкурсу щодо відповідності чинному законодавству; оприлюднення рішення про оголошення конкурсу;</w:t>
            </w:r>
            <w:bookmarkStart w:id="0" w:name="n43"/>
            <w:bookmarkEnd w:id="0"/>
            <w:r>
              <w:rPr>
                <w:color w:val="33996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дення обліку та реєстрація документів надісланих особами, які бажають взяти участь в конкурсі;</w:t>
            </w:r>
            <w:r>
              <w:rPr>
                <w:color w:val="33996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ка документів, поданих кандидатами, на відповідність встановленим законом вимогам; підготовка проектів повідомлень кандидатам про результати перевірки на відповідність встановленим законом вимогам, про результати конкурсу; підготовка проектів повідомлень до Національного агентства України з питань державної служби щодо результатів конкурсного відбору; документальний супровід засідань конкурсної комісії тощо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проектів запитів щодо спеціальної перевірки відносно осіб, які претендують на зайняття посад державних службовців категорії „Б”</w:t>
            </w:r>
            <w:bookmarkStart w:id="1" w:name="n76"/>
            <w:bookmarkEnd w:id="1"/>
            <w:r>
              <w:rPr>
                <w:color w:val="000000"/>
                <w:lang w:val="uk-UA"/>
              </w:rPr>
              <w:t xml:space="preserve"> та „В“;</w:t>
            </w:r>
          </w:p>
          <w:p>
            <w:pPr>
              <w:pStyle w:val="Rvps2"/>
              <w:numPr>
                <w:ilvl w:val="1"/>
                <w:numId w:val="6"/>
              </w:numPr>
              <w:spacing w:before="0" w:after="0"/>
              <w:ind w:left="319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ї працівникам з питань, що належать до компетенції кадрової служб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2"/>
                <w:numId w:val="4"/>
              </w:numPr>
              <w:spacing w:before="0" w:after="0"/>
              <w:ind w:left="325" w:right="175" w:hanging="360"/>
              <w:jc w:val="both"/>
              <w:rPr/>
            </w:pPr>
            <w:r>
              <w:rPr/>
              <w:t xml:space="preserve">посадовий оклад – 8113 грн; 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325" w:right="175" w:hanging="360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</w:t>
              <w:br/>
              <w:t>18 січня 2017 року № 15 „Питання оплати праці працівників державних органів“;</w:t>
            </w:r>
          </w:p>
          <w:p>
            <w:pPr>
              <w:pStyle w:val="Normal"/>
              <w:numPr>
                <w:ilvl w:val="0"/>
                <w:numId w:val="4"/>
              </w:numPr>
              <w:ind w:left="325" w:right="175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5" w:firstLine="92"/>
              <w:jc w:val="both"/>
              <w:rPr/>
            </w:pPr>
            <w:r>
              <w:rPr>
                <w:lang w:val="ru-RU"/>
              </w:rPr>
              <w:t>строково</w:t>
            </w:r>
            <w:r>
              <w:rPr/>
              <w:t xml:space="preserve"> – на період відпустки для догляду за дитиною основного працівник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325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325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325" w:right="175" w:hanging="360"/>
              <w:jc w:val="both"/>
              <w:rPr/>
            </w:pPr>
            <w:r>
              <w:rPr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 w:eastAsia="uk-UA"/>
              </w:rPr>
              <w:t xml:space="preserve">відповідно до зазначеного закону 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325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325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325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325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vertAlign w:val="superscript"/>
                <w:lang w:val="uk-UA"/>
              </w:rPr>
              <w:t>*</w:t>
            </w:r>
          </w:p>
          <w:p>
            <w:pPr>
              <w:pStyle w:val="Normal"/>
              <w:ind w:left="92" w:right="175" w:hanging="0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sz w:val="18"/>
                <w:szCs w:val="18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и приймаються до 18 год. 00 хв. 11 січня 2018 року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>м. Київ, вул. Жилянська, 14, об 11.00 18 січня 2018 року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вища за освітнім ступенем не нижче молодшого бакалавра або бакалавра</w:t>
            </w:r>
            <w:bookmarkStart w:id="2" w:name="_GoBack"/>
            <w:bookmarkEnd w:id="2"/>
            <w:r>
              <w:rPr/>
              <w:t xml:space="preserve"> в галузі знань „Право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 досвіду робо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</w:rPr>
              <w:t>володіння державною мовою.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2"/>
              </w:numPr>
              <w:snapToGrid w:val="false"/>
              <w:spacing w:lineRule="auto" w:line="254" w:before="0" w:after="0"/>
              <w:jc w:val="center"/>
              <w:rPr>
                <w:rStyle w:val="Rvts0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кісне виконання поставлених завдан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lineRule="auto" w:line="254" w:before="0" w:after="0"/>
              <w:ind w:left="317" w:hanging="360"/>
              <w:jc w:val="both"/>
              <w:rPr>
                <w:rStyle w:val="Rvts0"/>
              </w:rPr>
            </w:pPr>
            <w:r>
              <w:rPr>
                <w:rStyle w:val="Rvts0"/>
                <w:lang w:eastAsia="en-US"/>
              </w:rPr>
              <w:t xml:space="preserve">вміння працювати </w:t>
            </w:r>
            <w:r>
              <w:rPr>
                <w:rStyle w:val="Rvts0"/>
              </w:rPr>
              <w:t>з інформацією</w:t>
            </w:r>
            <w:r>
              <w:rPr>
                <w:rStyle w:val="Rvts0"/>
                <w:lang w:eastAsia="en-US"/>
              </w:rPr>
              <w:t>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317" w:hanging="360"/>
              <w:jc w:val="both"/>
              <w:rPr/>
            </w:pPr>
            <w:r>
              <w:rPr>
                <w:rStyle w:val="Rvts0"/>
              </w:rPr>
              <w:t>здатність працювати в декількох проектах одночасно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lineRule="auto" w:line="254" w:before="0" w:after="0"/>
              <w:ind w:left="317" w:hanging="360"/>
              <w:jc w:val="both"/>
              <w:rPr/>
            </w:pPr>
            <w:r>
              <w:rPr>
                <w:rStyle w:val="Rvts0"/>
                <w:lang w:eastAsia="en-US"/>
              </w:rPr>
              <w:t>вміння вирішувати комплексні завдання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lineRule="auto" w:line="254" w:before="0" w:after="0"/>
              <w:ind w:left="317" w:hanging="360"/>
              <w:jc w:val="both"/>
              <w:rPr/>
            </w:pPr>
            <w:r>
              <w:rPr>
                <w:rStyle w:val="Rvts0"/>
                <w:lang w:eastAsia="en-US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lineRule="auto" w:line="254" w:before="0" w:after="0"/>
              <w:jc w:val="center"/>
              <w:rPr>
                <w:rStyle w:val="Rvts0"/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андна робота та взаємоді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lineRule="auto" w:line="254" w:before="0" w:after="0"/>
              <w:ind w:left="271" w:hanging="360"/>
              <w:jc w:val="both"/>
              <w:rPr/>
            </w:pPr>
            <w:r>
              <w:rPr>
                <w:rStyle w:val="Rvts0"/>
                <w:lang w:eastAsia="en-US"/>
              </w:rPr>
              <w:t>вміння працювати в команді та ефективна координація з іншими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lineRule="auto" w:line="254" w:before="0" w:after="0"/>
              <w:ind w:left="271" w:hanging="360"/>
              <w:jc w:val="both"/>
              <w:rPr/>
            </w:pPr>
            <w:r>
              <w:rPr>
                <w:rStyle w:val="Rvts0"/>
                <w:lang w:eastAsia="en-US"/>
              </w:rPr>
              <w:t>вміння надавати зворотній зв’яз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lineRule="auto" w:line="254" w:before="0" w:after="0"/>
              <w:jc w:val="center"/>
              <w:rPr>
                <w:rStyle w:val="Rvts0"/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рийняття змі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lineRule="auto" w:line="254"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  <w:lang w:eastAsia="en-US"/>
              </w:rPr>
              <w:t>виконання плану змін та покращень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lineRule="auto" w:line="254" w:before="0" w:after="0"/>
              <w:ind w:left="271" w:hanging="360"/>
              <w:jc w:val="both"/>
              <w:rPr/>
            </w:pPr>
            <w:r>
              <w:rPr>
                <w:rStyle w:val="Rvts0"/>
                <w:lang w:eastAsia="en-US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Style w:val="Rvts0"/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обистісні якост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lineRule="auto" w:line="254" w:before="0" w:after="0"/>
              <w:ind w:left="319" w:hanging="360"/>
              <w:jc w:val="both"/>
              <w:rPr/>
            </w:pPr>
            <w:r>
              <w:rPr>
                <w:rStyle w:val="Rvts0"/>
                <w:lang w:eastAsia="en-US"/>
              </w:rPr>
              <w:t>відповідальн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lineRule="auto" w:line="254" w:before="0" w:after="0"/>
              <w:ind w:left="319" w:hanging="360"/>
              <w:jc w:val="both"/>
              <w:rPr/>
            </w:pPr>
            <w:r>
              <w:rPr>
                <w:lang w:eastAsia="en-US"/>
              </w:rPr>
              <w:t>системність і самостійність в роботі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lineRule="auto" w:line="254" w:before="0" w:after="0"/>
              <w:ind w:left="319" w:hanging="360"/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lineRule="auto" w:line="254" w:before="0" w:after="0"/>
              <w:ind w:left="319" w:hanging="360"/>
              <w:jc w:val="both"/>
              <w:rPr>
                <w:rStyle w:val="Rvts0"/>
              </w:rPr>
            </w:pPr>
            <w:r>
              <w:rPr>
                <w:rStyle w:val="Rvts0"/>
                <w:lang w:eastAsia="en-US"/>
              </w:rPr>
              <w:t>наполеглив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lineRule="auto" w:line="254" w:before="0" w:after="0"/>
              <w:ind w:left="319" w:hanging="360"/>
              <w:jc w:val="both"/>
              <w:rPr>
                <w:rStyle w:val="Rvts0"/>
              </w:rPr>
            </w:pPr>
            <w:r>
              <w:rPr>
                <w:rStyle w:val="Rvts0"/>
                <w:lang w:eastAsia="en-US"/>
              </w:rPr>
              <w:t>креативність та ініціативн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lineRule="auto" w:line="254" w:before="0" w:after="0"/>
              <w:ind w:left="319" w:hanging="360"/>
              <w:jc w:val="both"/>
              <w:rPr/>
            </w:pPr>
            <w:r>
              <w:rPr>
                <w:lang w:eastAsia="en-US"/>
              </w:rPr>
              <w:t>дипломатичність та гнучк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lineRule="auto" w:line="254" w:before="0" w:after="0"/>
              <w:ind w:left="31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міння працювати в стресових ситуаціях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lineRule="auto" w:line="254" w:before="0" w:after="0"/>
              <w:ind w:left="319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унікативність, доброзичливість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b/>
              </w:rPr>
              <w:t>Знання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Регламенту Конституційного Суду України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акону України „Про державну службу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Кодексу Законів про працю України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акону України „Про очищення влади;“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акону України „Про військовий обовʼязок і військову службу“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Постанови Кабінету Міністрів України від 25.03.2016 р. № 246 „Про затвердження Порядку проведення конкурсу на зайняття посад державної служби“ (в редакції Постанови Кабінету Міністрів України від 18.08.2017 р. № 648)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Постанови Кабінету Міністрів України від 23.08.2017 р. № 640 „Про затвердження Типового порядку проведення оцінювання результатів службової діяльності державних службовців“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Постанови Кабінету Міністрів України від 25.03.2015 р. № 171 „Про затвердження Порядку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“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Постанови Кабінету Міністрів України від 07.12.2016 р. № 921 „Про затвердження Порядку організації та ведення військового обліку призовників і військовозобовʼязаних“;</w:t>
            </w:r>
          </w:p>
          <w:p>
            <w:pPr>
              <w:pStyle w:val="Rvps14"/>
              <w:spacing w:before="0" w:after="0"/>
              <w:ind w:left="271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>нормативних актів щодо стосуються вступу на державну службу та питань щодо її проходже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впевнений користувач ПК (MS Office, Outlook Express, Internet), володіння програмою „Кадри“</w:t>
            </w:r>
          </w:p>
        </w:tc>
      </w:tr>
    </w:tbl>
    <w:p>
      <w:pPr>
        <w:pStyle w:val="Normal"/>
        <w:rPr>
          <w:rStyle w:val="Rvts0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eterburg" w:hAnsi="Peterburg" w:eastAsia="Calibri" w:cs="Peterburg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Алла В. Воскобойнікова</dc:creator>
  <dc:description/>
  <cp:keywords/>
  <dc:language>en-US</dc:language>
  <cp:lastModifiedBy>Svetlana B. Suhomlinova</cp:lastModifiedBy>
  <cp:lastPrinted>2017-11-01T14:22:00Z</cp:lastPrinted>
  <dcterms:modified xsi:type="dcterms:W3CDTF">2017-12-28T08:13:00Z</dcterms:modified>
  <cp:revision>2</cp:revision>
  <dc:subject/>
  <dc:title>Додаток</dc:title>
</cp:coreProperties>
</file>