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усунення описки в тексті Рішення Конституційного Суду України від 16 липня 2019 року № 10-р/2019 у справі за конституційним поданням 48 народних депутатів України щодо відповідності Конституції України (конституційності) </w:t>
        <w:br/>
        <w:tab/>
        <w:tab/>
        <w:tab/>
        <w:t xml:space="preserve">Закону України „Про освіту“ </w:t>
      </w:r>
    </w:p>
    <w:p>
      <w:pPr>
        <w:pStyle w:val="Normal"/>
        <w:spacing w:lineRule="auto" w:line="240" w:before="0" w:after="0"/>
        <w:ind w:left="709"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К и ї в </w:t>
        <w:tab/>
        <w:tab/>
        <w:tab/>
        <w:tab/>
        <w:tab/>
        <w:tab/>
        <w:t>Справа № 1-75/2018(4072/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рпня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уп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палата Конституційного Суду України у складі судд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тали Наталі Костянтинівни – головуючої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тая Михайла Мирослав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ця Михайла Пет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а Миколи Іва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цького Олександра Микола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ла на пленарному засіданні питання про усунення описки в тексті Рішення Конституційного Суду України від 16 липня 2019 року </w:t>
        <w:br/>
        <w:t>№ 10-р/2019 у справі за конституційним поданням 48 народних депутатів України щодо відповідності Конституції України (конституційності) Закону України „Про освіту“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хавши суддю-доповідача Сліденка І.Д. та дослідивши матеріали справи, Велика палата Конституційного Суду Україн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ійний Суд України ухвалив Рішення від 16 липня 2019 року </w:t>
        <w:br/>
        <w:t>№ 10-р/2019 у справі за конституційним поданням 48 народних депутатів України щодо відповідності Конституції України (конституційності) Закону України „Про освіту“ (далі – Рішенн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тупній частині Рішення не вказано учасника конституційного провадження – представника Президента Украї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унення описки в тексті Рішення після слів „Постійного представника Верховної Ради України у Конституційному Суді України Селіванова А.О.“ доповнити словами „представника Президента України –заступника завідувача Відділу представництва інтересів Президента України </w:t>
        <w:br/>
        <w:t xml:space="preserve">в судах – завідувача сектору представництва Президента України </w:t>
        <w:br/>
        <w:t>у Конституційному Суді України Адміністрації Президента України</w:t>
        <w:br/>
        <w:t>Михеєнка Р.М.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викладене та керуючись статтями 65, 66, 95 Закону України </w:t>
        <w:br/>
        <w:t>„Про Конституційний Суд України“, відповідно до § 53, § 76 Регламенту Конституційного Суду України Велика палата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унути описку в тексті Рішення Конституційного Суду України </w:t>
        <w:br/>
        <w:t>від 16 липня 2019 року № 10-р/2019 у справі за конституційним поданням</w:t>
        <w:br/>
        <w:t xml:space="preserve">48 народних депутатів України щодо відповідності Конституції України (конституційності) Закону України „Про освіту“, а саме після слів „Постійного представника Верховної Ради України у Конституційному Суді України Селіванова А.О.“ доповнити словами „представника Президента України –заступника завідувача Відділу представництва інтересів Президента України </w:t>
        <w:br/>
        <w:t xml:space="preserve">в судах – завідувача сектору представництва Президента України </w:t>
        <w:br/>
        <w:t>у Конституційному Суді України Адміністрації Президента України</w:t>
        <w:br/>
        <w:t>Михеєнка Р.М.“.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хвала є складовою Рішення Конституційного Суду України </w:t>
        <w:br/>
        <w:t>від 16 липня 2019 року № 10-р/2019 у справі за конституційним поданням</w:t>
        <w:br/>
        <w:t>48 народних депутатів України щодо відповідності Конституції України (конституційності) Закону України „Про освіту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елика пала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4">
    <w:name w:val="Верхній колонтитул Знак"/>
    <w:qFormat/>
    <w:rPr>
      <w:rFonts w:ascii="Arial" w:hAnsi="Arial" w:cs="Arial"/>
    </w:rPr>
  </w:style>
  <w:style w:type="character" w:styleId="Style15">
    <w:name w:val="Нижній колонтитул Знак"/>
    <w:qFormat/>
    <w:rPr>
      <w:rFonts w:ascii="Calibri" w:hAnsi="Calibri" w:cs="Times New Roman"/>
      <w:sz w:val="22"/>
      <w:szCs w:val="22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3:00Z</dcterms:created>
  <dc:creator>Валентина М. Поліщук</dc:creator>
  <dc:description/>
  <cp:keywords/>
  <dc:language>en-US</dc:language>
  <cp:lastModifiedBy>Валентина М. Поліщук</cp:lastModifiedBy>
  <cp:lastPrinted>2019-08-28T15:56:00Z</cp:lastPrinted>
  <dcterms:modified xsi:type="dcterms:W3CDTF">2019-08-28T12:56:00Z</dcterms:modified>
  <cp:revision>4</cp:revision>
  <dc:subject/>
  <dc:title/>
</cp:coreProperties>
</file>